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ОО «Инфошкола Томс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хар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ИО полностью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, являюсь </w:t>
      </w:r>
      <w:r>
        <w:rPr>
          <w:rFonts w:cs="Times New Roman" w:ascii="Times New Roman" w:hAnsi="Times New Roman"/>
          <w:sz w:val="14"/>
          <w:szCs w:val="14"/>
        </w:rPr>
        <w:t>(фио полност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представителем моего несовершеннолетнего сына/дочери _______________________________________________, _______________года рождения, ученика (цы) _______ класса, школы/лицея/гимназии №________ прошу перевести с карточного счета №____________ на счет мобильного телефона ___________________, оператор связи____________ денежные средства в размере _____________руб. _________коп.(________________ _________________________________________________________________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сумма прописью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ИО)                            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8:00Z</dcterms:created>
  <dc:creator>Инфошкола-1</dc:creator>
  <dc:description/>
  <dc:language>en-US</dc:language>
  <cp:lastModifiedBy>user</cp:lastModifiedBy>
  <dcterms:modified xsi:type="dcterms:W3CDTF">2020-11-25T07:18:00Z</dcterms:modified>
  <cp:revision>2</cp:revision>
  <dc:subject/>
  <dc:title/>
</cp:coreProperties>
</file>