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40"/>
          <w:szCs w:val="40"/>
        </w:rPr>
        <w:t>Анали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ы ШМО учителей английского языка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в 2023 – 2024 учебном год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3-2024 учебном году перед МО учителей английского языка стояли следующие цели:</w:t>
      </w:r>
    </w:p>
    <w:p>
      <w:pPr>
        <w:pStyle w:val="Normal"/>
        <w:jc w:val="both"/>
        <w:rPr/>
      </w:pPr>
      <w:r>
        <w:rPr/>
        <w:t>- изучение содержания ФОП ООО и ФОП СОО по английскому языку</w:t>
      </w:r>
    </w:p>
    <w:p>
      <w:pPr>
        <w:pStyle w:val="Normal"/>
        <w:jc w:val="both"/>
        <w:rPr/>
      </w:pPr>
      <w:r>
        <w:rPr/>
        <w:t>- реализация содержания Федеральных Образовательных Программ на уроках английского языка</w:t>
      </w:r>
    </w:p>
    <w:p>
      <w:pPr>
        <w:pStyle w:val="Normal"/>
        <w:jc w:val="both"/>
        <w:rPr/>
      </w:pPr>
      <w:r>
        <w:rPr/>
        <w:t>- постоянное повышение педагогического и методического мастерства учителей МО,</w:t>
      </w:r>
    </w:p>
    <w:p>
      <w:pPr>
        <w:pStyle w:val="Normal"/>
        <w:jc w:val="both"/>
        <w:rPr/>
      </w:pPr>
      <w:r>
        <w:rPr/>
        <w:t>- повышение уровня обученности учащихся школы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достижения этих целей предстояло решить следующие задачи: </w:t>
      </w:r>
    </w:p>
    <w:p>
      <w:pPr>
        <w:pStyle w:val="Normal"/>
        <w:jc w:val="both"/>
        <w:rPr/>
      </w:pPr>
      <w:r>
        <w:rPr/>
        <w:t>- дальнейшее  формирование  у  большинства  учащихся    школы   интереса  и  положительного   отношения  к  изучаемому  языку;</w:t>
      </w:r>
    </w:p>
    <w:p>
      <w:pPr>
        <w:pStyle w:val="Normal"/>
        <w:jc w:val="both"/>
        <w:rPr/>
      </w:pPr>
      <w:r>
        <w:rPr/>
        <w:t xml:space="preserve">- развитие культуры  общения  в  разных  видах  коллективного   взаимодействия;        </w:t>
      </w:r>
    </w:p>
    <w:p>
      <w:pPr>
        <w:pStyle w:val="Normal"/>
        <w:jc w:val="both"/>
        <w:rPr/>
      </w:pPr>
      <w:r>
        <w:rPr/>
        <w:t xml:space="preserve">- выявление учащихся, которые  стремятся  к  изучению  иностранного  языка  и  дальнейшее развитие  их  языковых, интеллектуальных  и  познавательных  способностей. </w:t>
      </w:r>
    </w:p>
    <w:p>
      <w:pPr>
        <w:pStyle w:val="Style16"/>
        <w:rPr/>
      </w:pPr>
      <w:r>
        <w:rPr/>
        <w:t xml:space="preserve">В 2023-2024 учебном году перед методическим объединением учителей английского языка были поставлены </w:t>
      </w:r>
      <w:r>
        <w:rPr>
          <w:rStyle w:val="StrongEmphasis"/>
          <w:b w:val="false"/>
        </w:rPr>
        <w:t>задачи</w:t>
      </w:r>
      <w:r>
        <w:rPr/>
        <w:t>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Изучить содержание Федеральных Образовательных Программ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Внедрить в образовательный процесс новые требования ФГОС по английскому языку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Внедрить в образовательный процесс педагогических технологий, направленных на формирование функциональной грамотности (согласно требованиям нового ФГОС), применяемых в начальной и средней школе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 xml:space="preserve">Совершенствовать языковую и методическую подготовку учителей через </w:t>
        <w:br/>
        <w:t>языковые практикумы, семинары, «круглые столы», курсы повышения</w:t>
        <w:br/>
        <w:t xml:space="preserve">квалификации. 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Формировать банк данных из опыта работы учителей школы по внедрению педагогических технологий, направленных на формирование универсальных учебных действий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Провести мониторинг качества образования согласно графика ВПР на 2023-2024 (внутришкольный)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оздать условия для повышения профессионального мастерства, творческой активности учителей,</w:t>
        <w:br/>
        <w:br/>
        <w:br/>
        <w:t>В основном поставленные цели и задачи учителя английского языка выполнены.</w:t>
      </w:r>
    </w:p>
    <w:p>
      <w:pPr>
        <w:pStyle w:val="Style16"/>
        <w:tabs>
          <w:tab w:val="clear" w:pos="708"/>
          <w:tab w:val="center" w:pos="4677" w:leader="none"/>
        </w:tabs>
        <w:rPr>
          <w:rStyle w:val="StrongEmphasis"/>
        </w:rPr>
      </w:pPr>
      <w:r>
        <w:rPr>
          <w:rStyle w:val="StrongEmphasis"/>
        </w:rPr>
        <w:t>Приоритетные направления и задачи методической работы  на 2024-2025 учебный год:</w:t>
      </w:r>
    </w:p>
    <w:p>
      <w:pPr>
        <w:pStyle w:val="Style16"/>
        <w:tabs>
          <w:tab w:val="clear" w:pos="708"/>
          <w:tab w:val="center" w:pos="4677" w:leader="none"/>
        </w:tabs>
        <w:rPr>
          <w:b/>
          <w:b/>
          <w:bCs/>
        </w:rPr>
      </w:pPr>
      <w:r>
        <w:rPr/>
        <w:t xml:space="preserve">1. Внедрение в практику прогрессивных педагогических технологий, имеющих личностную ориентацию. </w:t>
        <w:br/>
        <w:t>2. Создание условий для развития индивидуальных способностей учащихся, непрерывное совершенствование уровня педагогического мастерства учителей, их эрудиции и компетенции в области преподавания иностранного языка.</w:t>
        <w:br/>
        <w:t>Учителями  апробированы следующие методики использования новых технологий на уроках английского язы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ектные технологии на различных ступенях обуч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формационно – коммуникационные технологии (</w:t>
      </w:r>
      <w:r>
        <w:rPr>
          <w:lang w:val="en-US"/>
        </w:rPr>
        <w:t>Skype</w:t>
      </w:r>
      <w:r>
        <w:rPr/>
        <w:t>) при работе с учащимися с ОВЗ</w:t>
      </w:r>
    </w:p>
    <w:p>
      <w:pPr>
        <w:pStyle w:val="Heading"/>
        <w:rPr/>
      </w:pPr>
      <w:r>
        <w:rPr/>
        <w:t>Вывод:</w:t>
      </w:r>
    </w:p>
    <w:p>
      <w:pPr>
        <w:pStyle w:val="Normal"/>
        <w:spacing w:before="280" w:after="280"/>
        <w:ind w:left="720" w:hanging="0"/>
        <w:rPr/>
      </w:pPr>
      <w:r>
        <w:rPr/>
        <w:t>Как показала работа, члены МО приложили максимум усилий для реализации поставленных целей и задач в 2023-2024 учебном году. Активизировалась деятельность учителей и учащихся, стали разнообразными формы работ, повысилось качество знаний учащихся.</w:t>
      </w:r>
    </w:p>
    <w:p>
      <w:pPr>
        <w:pStyle w:val="Normal"/>
        <w:spacing w:before="280" w:after="280"/>
        <w:ind w:left="720" w:hanging="0"/>
        <w:rPr/>
      </w:pPr>
      <w:r>
        <w:rPr/>
        <w:t>Поставленные задачи в основном выполнены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t>1.</w:t>
      </w:r>
      <w:r>
        <w:rPr>
          <w:u w:val="single"/>
        </w:rPr>
        <w:t>Кадровый состав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3 – 2024 учебном году в состав ШМО учителей английского языка входили 5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73"/>
        <w:gridCol w:w="1582"/>
        <w:gridCol w:w="1535"/>
        <w:gridCol w:w="1477"/>
        <w:gridCol w:w="1958"/>
      </w:tblGrid>
      <w:tr>
        <w:trPr>
          <w:trHeight w:val="6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ормы,</w:t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Виктория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нормы, коррекции</w:t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ормы</w:t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>
          <w:trHeight w:val="8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нко Ната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 xml:space="preserve"> </w:t>
      </w:r>
      <w:r>
        <w:rPr>
          <w:u w:val="single"/>
        </w:rPr>
        <w:t xml:space="preserve">Аттестация учителе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Курсы повышения квалиф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2016- 2017 уч. году курсы повышения квалификации по программе «Содержание, реализация и актуальные вопросы ФОП ООО и ФОП СОО» в количестве 72 часов в «Центре непрерывного образования и инноваций» в г. Санкт-Петербурге прош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Клочкова Е.Ю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Решетникова Е.А.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Пермякова М.Г.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Варламова В.А.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Ковенко Н.Н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В нашей школе существуют два типа классов: классы норма и классы коррекции </w:t>
      </w:r>
      <w:r>
        <w:rPr>
          <w:lang w:val="en-US"/>
        </w:rPr>
        <w:t>IV</w:t>
      </w:r>
      <w:r>
        <w:rPr/>
        <w:t xml:space="preserve"> вида. Специфика учащихся каждого типа класса и учебный план определяет выбор УМК по английскому языку из Федерального перечня учебник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5"/>
        <w:gridCol w:w="2551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упень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л-во уроков по уч. п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Типы классов</w:t>
            </w:r>
          </w:p>
        </w:tc>
      </w:tr>
      <w:tr>
        <w:trPr>
          <w:trHeight w:val="8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н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оррекционные </w:t>
            </w:r>
            <w:r>
              <w:rPr>
                <w:lang w:val="en-US"/>
              </w:rPr>
              <w:t xml:space="preserve">IV </w:t>
            </w:r>
            <w:r>
              <w:rPr/>
              <w:t>вида</w:t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(1 – 4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.Афанасьева, И.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.Афанасьева, И. 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сновная школ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(5 – 9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. Афанась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. Михе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. Афанась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. 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аршая шко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(10 – 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.Афанасьева, И.Михеева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Несмотря на, по-прежнему, слабую материально-техническую базу кабинетов иностранного языка, все учителя МО  создают презентации для своих уроков. Некоторые уроки сопровождались презентациям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’е.</w:t>
      </w:r>
      <w:r>
        <w:rPr>
          <w:bCs/>
        </w:rPr>
        <w:t xml:space="preserve"> К созданию презентаций учителя МО все шире стали привлекать учащихся старших классов, предлагая им выполнять проекты не только в традиционной бумажной форме, но и на компьютере в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’</w:t>
      </w:r>
      <w:r>
        <w:rPr>
          <w:bCs/>
          <w:lang w:val="en-US"/>
        </w:rPr>
        <w:t>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В этом учебном году итоговой защиты проектов на английском языке в 10-11х классах не бы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учебных планов и программ</w:t>
      </w:r>
    </w:p>
    <w:p>
      <w:pPr>
        <w:pStyle w:val="Normal"/>
        <w:rPr/>
      </w:pPr>
      <w:r>
        <w:rPr/>
        <w:t>Согласно учебному плану в 2023-2024 учебном году было 34 учебных недели в начальной, средней и старшей школе (102 часа)</w:t>
      </w:r>
    </w:p>
    <w:p>
      <w:pPr>
        <w:pStyle w:val="Normal"/>
        <w:rPr/>
      </w:pPr>
      <w:r>
        <w:rPr/>
        <w:t>Учебные планы и программы за 2023-2024 год выполнены, расхожд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онтрольных работ соответствует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спеваемость по итогам 2023-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четы учителей английского языка(2023-2024уч.год) об успеваемости и качестве знаний</w:t>
      </w:r>
    </w:p>
    <w:p>
      <w:pPr>
        <w:pStyle w:val="Normal"/>
        <w:rPr/>
      </w:pPr>
      <w:r>
        <w:rPr/>
        <w:t>прилагаются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редний балл по предмету по итогам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93534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36905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анной таблицы следует, что средний балл по английскому языку по итогам года несколько ниже, чем в среднем по школе. </w:t>
      </w:r>
    </w:p>
    <w:p>
      <w:pPr>
        <w:pStyle w:val="Heading2"/>
        <w:jc w:val="center"/>
        <w:rPr/>
      </w:pPr>
      <w:r>
        <w:rPr/>
        <w:t xml:space="preserve">Итоги успеваемости по предмету за учебны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ый год:</w:t>
      </w:r>
      <w:r>
        <w:rPr/>
        <w:t> 2023/2024</w:t>
      </w:r>
    </w:p>
    <w:p>
      <w:pPr>
        <w:pStyle w:val="Normal"/>
        <w:rPr/>
      </w:pPr>
      <w:r>
        <w:rPr>
          <w:b/>
          <w:bCs/>
        </w:rPr>
        <w:t>Учебный период:</w:t>
      </w:r>
      <w:r>
        <w:rPr/>
        <w:t> Итог</w:t>
      </w:r>
    </w:p>
    <w:p>
      <w:pPr>
        <w:pStyle w:val="Normal"/>
        <w:rPr/>
      </w:pPr>
      <w:r>
        <w:rPr>
          <w:b/>
          <w:bCs/>
        </w:rPr>
        <w:t>Предмет:</w:t>
      </w:r>
      <w:r>
        <w:rPr/>
        <w:t> Англий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Успеваемость учителей-предметников по английскому языку за 2023-2024</w:t>
      </w:r>
      <w:r>
        <w:rPr/>
        <w:t xml:space="preserve"> уч. год.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7"/>
        <w:gridCol w:w="1755"/>
        <w:gridCol w:w="6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 ка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мякова М.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тникова Е.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ламова В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очкова Е. 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венко Н.Н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вая результаты работы учителей, следует отметить, что показатель абсолютной</w:t>
      </w:r>
    </w:p>
    <w:p>
      <w:pPr>
        <w:pStyle w:val="Normal"/>
        <w:rPr/>
      </w:pPr>
      <w:r>
        <w:rPr/>
        <w:t>успеваемости у всех учителей одинаков (100%) , а показатель качества знаний отличается: у Клочковой Е.Ю. он самый высокий (85,3%), у Варламовой В.А. (82.4%),</w:t>
      </w:r>
    </w:p>
    <w:p>
      <w:pPr>
        <w:pStyle w:val="Normal"/>
        <w:rPr/>
      </w:pPr>
      <w:r>
        <w:rPr/>
        <w:t>у Пермяковой М.Г. и Решетниковой Е.А. он приблизительно одинаков (81-82%), у Ковенко Н.Н. он ниже (72.7%), так как она работает только на классах коррекции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водный отчет об успеваемости и качестве обучения по школе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639060" cy="789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Таким образом, с 2-11класс по английскому языку абсолютная успеваемость по предмету (100%) выше, чем по школе (99%)</w:t>
      </w:r>
    </w:p>
    <w:p>
      <w:pPr>
        <w:pStyle w:val="Normal"/>
        <w:rPr/>
      </w:pPr>
      <w:r>
        <w:rPr/>
        <w:t>Качественная успеваемость в среднем по школе (51,5%), в то время как качественная успеваемость по английскому языку значительно выше, чем в среднем по школе (80,8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ый мониторинг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 2023-2024 гг. муниципальный мониторинг и ВПР не проводился.  </w:t>
      </w:r>
    </w:p>
    <w:p>
      <w:pPr>
        <w:pStyle w:val="Normal"/>
        <w:rPr/>
      </w:pPr>
      <w:r>
        <w:rPr/>
      </w:r>
    </w:p>
    <w:p>
      <w:pPr>
        <w:pStyle w:val="Normal"/>
        <w:ind w:hanging="16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рганизация контроля.</w:t>
      </w:r>
    </w:p>
    <w:p>
      <w:pPr>
        <w:pStyle w:val="Normal"/>
        <w:ind w:hanging="16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3"/>
        <w:rPr/>
      </w:pPr>
      <w:r>
        <w:rPr>
          <w:sz w:val="24"/>
          <w:szCs w:val="24"/>
        </w:rPr>
        <w:t>1</w:t>
      </w:r>
      <w:r>
        <w:rPr>
          <w:szCs w:val="32"/>
        </w:rPr>
        <w:t xml:space="preserve">. </w:t>
      </w:r>
      <w:r>
        <w:rPr>
          <w:sz w:val="24"/>
          <w:szCs w:val="24"/>
        </w:rPr>
        <w:t xml:space="preserve"> Контрольные работы в начале учебного года.</w:t>
      </w:r>
    </w:p>
    <w:p>
      <w:pPr>
        <w:pStyle w:val="Normal"/>
        <w:jc w:val="both"/>
        <w:rPr/>
      </w:pPr>
      <w:r>
        <w:rPr/>
        <w:t>2.  Тематический контроль.</w:t>
      </w:r>
    </w:p>
    <w:p>
      <w:pPr>
        <w:pStyle w:val="Normal"/>
        <w:jc w:val="both"/>
        <w:rPr/>
      </w:pPr>
      <w:r>
        <w:rPr/>
        <w:t>3. Контроль четырех видов речевой деятельности в течение каждой четверти.</w:t>
      </w:r>
    </w:p>
    <w:p>
      <w:pPr>
        <w:pStyle w:val="Normal"/>
        <w:jc w:val="both"/>
        <w:rPr/>
      </w:pPr>
      <w:r>
        <w:rPr/>
        <w:t>4.Итоговый контроль (9 класс – ОГЭ по выбору)</w:t>
      </w:r>
    </w:p>
    <w:p>
      <w:pPr>
        <w:pStyle w:val="Normal"/>
        <w:rPr/>
      </w:pPr>
      <w:r>
        <w:rPr/>
        <w:t>5.Итоговый контроль – ЕГЭ (по выбору)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тоговая аттестация учащих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Итоговый экзамен за курс основной школы (9класс) в форме ОГЭ учащиеся нашей школы  сдавали 3 учащихся – средний балл 3.3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ый государственный экзамен  по английскому языку в 11 классе учащиеся по выбору не сдав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совместно с учениками принимали активное участие в различных внеклассных мероприятиях (олимпиадах, конкурсах, форумах), чему предшествовала большая подготовительная работа во внеурочное время.</w:t>
      </w:r>
    </w:p>
    <w:p>
      <w:pPr>
        <w:pStyle w:val="Style16"/>
        <w:rPr>
          <w:b/>
          <w:b/>
          <w:bCs/>
        </w:rPr>
      </w:pPr>
      <w:r>
        <w:rPr/>
        <w:t xml:space="preserve">В течение 2023-2024 учебного года ученики   принимали участие в конкурсах, </w:t>
      </w:r>
      <w:r>
        <w:rPr>
          <w:rStyle w:val="StrongEmphasis"/>
        </w:rPr>
        <w:t>школьных и городских олимпиадах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частие учащихся в мероприятиях</w:t>
      </w:r>
    </w:p>
    <w:tbl>
      <w:tblPr>
        <w:tblW w:w="95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8"/>
        <w:gridCol w:w="1682"/>
        <w:gridCol w:w="2745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, форма участия, дата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 участ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(кол-во победителей, кол-во призеров, кол-во лауреатов)</w:t>
            </w:r>
          </w:p>
        </w:tc>
      </w:tr>
      <w:tr>
        <w:trPr>
          <w:trHeight w:val="24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ОШ, очная, 20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и-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зеры-7</w:t>
            </w:r>
          </w:p>
        </w:tc>
      </w:tr>
      <w:tr>
        <w:trPr>
          <w:trHeight w:val="24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уровень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ОШ, о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ы-1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ервый шаг» (ОВ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ы-1</w:t>
            </w:r>
          </w:p>
        </w:tc>
      </w:tr>
      <w:tr>
        <w:trPr>
          <w:trHeight w:val="24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уровень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ОШ, очная;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льтерлингва», дистант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ингвофейерверк» , о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  <w:b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листы-4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и-2</w:t>
            </w:r>
          </w:p>
        </w:tc>
      </w:tr>
      <w:tr>
        <w:trPr>
          <w:trHeight w:val="24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российский  уровень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ждународный уровень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6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че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чел.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В </w:t>
      </w:r>
      <w:r>
        <w:rPr>
          <w:rStyle w:val="StrongEmphasis"/>
        </w:rPr>
        <w:t>школьном этапе Всероссийской олимпиады</w:t>
      </w:r>
      <w:r>
        <w:rPr/>
        <w:t xml:space="preserve"> принимали участие ученики </w:t>
      </w:r>
      <w:r>
        <w:rPr>
          <w:rStyle w:val="StrongEmphasis"/>
        </w:rPr>
        <w:t>5-11 классов</w:t>
      </w:r>
      <w:r>
        <w:rPr/>
        <w:t xml:space="preserve">,  </w:t>
      </w:r>
      <w:r>
        <w:rPr>
          <w:rStyle w:val="StrongEmphasis"/>
        </w:rPr>
        <w:t>52 учащихся</w:t>
      </w:r>
      <w:r>
        <w:rPr/>
        <w:t>.</w:t>
        <w:br/>
        <w:t>Основные задачи и цели, поставленные перед учениками, были выполне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ение интереса школьников к изучению английского язы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изация внеклассной и внешкольной работы с учащимися по английскому язык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оптимальных условий для одаренных школьников, имеющих высокий уровень знаний по английскому языку и способных творчески их использова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сотрудничества и расширение взаимодействия между учащимися и преподавателями.</w:t>
      </w:r>
    </w:p>
    <w:p>
      <w:pPr>
        <w:pStyle w:val="Style16"/>
        <w:rPr/>
      </w:pPr>
      <w:r>
        <w:rPr/>
        <w:t xml:space="preserve">Предметная комиссия по </w:t>
      </w:r>
      <w:r>
        <w:rPr>
          <w:rStyle w:val="StrongEmphasis"/>
        </w:rPr>
        <w:t>английскому языку</w:t>
      </w:r>
      <w:r>
        <w:rPr/>
        <w:t xml:space="preserve"> при анализе решений олимпиадных задач  отметила, что  ученики 5-11 классов испытывали трудности при выполнении задания грамматического теста, аудирования.  Участники олимпиады плохо знают структуру предложений.  Необходимо отметить неплохие результаты по заданиям на виды вопросов, лексический тест - вызвал наибольший интерес.</w:t>
        <w:br/>
        <w:t>В целом участники имеют хороший словарный запас, демонстрируют адекватное владение грамматическими структурами, умеют композиционно построить текст, адекватно употребляя логические средства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Наряду с положительными результатами работы МО есть недостатки, над  которыми необходимо работать в 2023-2024 учебном год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 высокое качество знаний учащихся (качество знаний по англ. языку</w:t>
      </w:r>
    </w:p>
    <w:p>
      <w:pPr>
        <w:pStyle w:val="Normal"/>
        <w:ind w:left="360" w:hanging="0"/>
        <w:jc w:val="both"/>
        <w:rPr/>
      </w:pPr>
      <w:r>
        <w:rPr/>
        <w:t xml:space="preserve">ниже, чем в среднем по школе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зкое качество знаний по английскому языку в отдельных классах-норм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е оснащение и оформление учебных кабинетов, что не даёт возможности использовать компьютерные технологии на уроках в полной мере как того требуют новые ФГОС, ФОП ООО и ФОП СО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ности с переходом на учебники нового поколения («</w:t>
      </w:r>
      <w:r>
        <w:rPr>
          <w:lang w:val="en-US"/>
        </w:rPr>
        <w:t>Spotlight</w:t>
      </w:r>
      <w:r>
        <w:rPr/>
        <w:t>-5,6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/>
        <w:t xml:space="preserve"> В целом работу учителей английского языка в 2023-2024 учебном году признать удовлетворите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первоочередными задачами на 2023-2024 учебный год мы считаем: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Дальнейшее формирование интереса и положительного отношения к изучаемому языку, к культуре народа, говорящего на этом языке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Интенсивное  внедрение   в  работу   современных  технологий  обучения согласно требованиям новых ФГОС, ФОП ООО, ФОП СОО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Дальнейший поиск новых форм и методов урочной и внеклассной деятельности, способствующих формированию всесторонне развитой личности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Перейти на учебники «Английский в фокусе» издательств «Просвещение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 Обеспечить  повышение  качества обучения, используя личностно-ориентированный, дифференцированный  и другие  подходы к обучению с учётом возрастных особенностей детей  с ОВЗ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6. Создать условия для совершенствования уровня мастерства учителей, их компетенции, для  активного включения в педагогический поиск. 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7. Использовать разнообразные формы работы на урочных и внеурочных занятиях и дома, стимулирующие мыслительную, коммуникативную, социальную активность обучающихся на урока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 Чередовать различные режимы работы на занятии (фронтальный, групповой, парный, индивидуальный) с целью создания оптимальных условий для коммуникативной активности обучающихс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. Предоставить обучающимся возможности совершенствовать способности через самостоятельную работу, в том числе с использованием  информационных технолог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0. Организовать   систему работы с одаренными и высокомотивированными обучающимися для реализации их потенциальных способностей в области изучения   английского языка.</w:t>
      </w:r>
    </w:p>
    <w:p>
      <w:pPr>
        <w:pStyle w:val="Normal"/>
        <w:suppressAutoHyphens w:val="true"/>
        <w:jc w:val="both"/>
        <w:rPr/>
      </w:pPr>
      <w:r>
        <w:rPr/>
        <w:t>11. Активизировать распространение педагогического опыта  членов   МО посредством организации работы   сайта (блога) МО, а также стимулировать личное участие учителей английского языка в очных и дистанционных конкурсах педагогического мастерства.</w:t>
      </w:r>
    </w:p>
    <w:p>
      <w:pPr>
        <w:pStyle w:val="Normal"/>
        <w:suppressAutoHyphens w:val="true"/>
        <w:jc w:val="both"/>
        <w:rPr/>
      </w:pPr>
      <w:r>
        <w:rPr/>
        <w:t>12. Продолжить освоение и внедрение технологий, реализующих компетентностный подход.</w:t>
      </w:r>
    </w:p>
    <w:p>
      <w:pPr>
        <w:pStyle w:val="Normal"/>
        <w:suppressAutoHyphens w:val="true"/>
        <w:jc w:val="both"/>
        <w:rPr/>
      </w:pPr>
      <w:r>
        <w:rPr/>
        <w:t>13. Продолжить мониторинг учебных достижений обучающихся с целью своевременного внесения корректив в процесс обу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итель ШМО                                         Клочкова Е.Ю. 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 L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entury Schoolbook L;MS Mincho" w:hAnsi="Century Schoolbook L;MS Mincho" w:eastAsia="Century Schoolbook L;MS Mincho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3:00Z</dcterms:created>
  <dc:creator>Jul`k</dc:creator>
  <dc:description/>
  <cp:keywords/>
  <dc:language>en-US</dc:language>
  <cp:lastModifiedBy>PC-212</cp:lastModifiedBy>
  <dcterms:modified xsi:type="dcterms:W3CDTF">2024-06-13T04:52:00Z</dcterms:modified>
  <cp:revision>76</cp:revision>
  <dc:subject/>
  <dc:title/>
</cp:coreProperties>
</file>