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лиз работы ШМО учителей физической культур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«СОШ №84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23-2024 учебном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2023 – 2024 учебном году ШМО, согласно теме школы, работало над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проблем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Совершенствование  содержания образования в условиях реализации компетенственного подхода при переходе на ФГОС»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делялось особое внимание повышению качества с учетом индивидуальных особенностей каждого учащегося, развитие творческого потенциала у учащихся, и способностей использовать эти знания на практике, в повседневной жизни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о данной проблеме в течение года решались следующи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дачи:</w:t>
      </w:r>
    </w:p>
    <w:p>
      <w:pPr>
        <w:pStyle w:val="Style16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уровень педагогического мастерства преподавателей, их эрудиции и компетентности в организации, проведении и обеспечении образовательного процесса при переходе на ФГОС, используя современные образовательные технологии.</w:t>
      </w:r>
    </w:p>
    <w:p>
      <w:pPr>
        <w:pStyle w:val="Style16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ь работу над индивидуализацией процесса обучения и дифференцированному подходу к обучающимся.</w:t>
      </w:r>
    </w:p>
    <w:p>
      <w:pPr>
        <w:pStyle w:val="Style16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утри школьный мониторинг УУД, качества и успеваемости по предметам.</w:t>
      </w:r>
    </w:p>
    <w:p>
      <w:pPr>
        <w:pStyle w:val="Style16"/>
        <w:numPr>
          <w:ilvl w:val="0"/>
          <w:numId w:val="13"/>
        </w:numPr>
        <w:spacing w:before="0" w:after="0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ого интереса учащихся через внедрение разнообразных форм внеурочной работы. Привлечение учащихся для подготовки к урокам, и внеклассным мероприятиям.</w:t>
      </w:r>
    </w:p>
    <w:p>
      <w:pPr>
        <w:pStyle w:val="Style16"/>
        <w:numPr>
          <w:ilvl w:val="0"/>
          <w:numId w:val="13"/>
        </w:numPr>
        <w:spacing w:before="0" w:after="0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учеников к Городской Спартакиаде учащихся и этапам ВСОШ</w:t>
      </w:r>
    </w:p>
    <w:p>
      <w:pPr>
        <w:pStyle w:val="Style16"/>
        <w:numPr>
          <w:ilvl w:val="0"/>
          <w:numId w:val="13"/>
        </w:numPr>
        <w:spacing w:before="0" w:after="0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кружковой и внеурочной работы</w:t>
      </w:r>
    </w:p>
    <w:p>
      <w:pPr>
        <w:pStyle w:val="Style16"/>
        <w:spacing w:before="0" w:after="0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МО состоит из 4 учителей физической культуры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543"/>
        <w:gridCol w:w="1050"/>
        <w:gridCol w:w="1729"/>
        <w:gridCol w:w="1418"/>
        <w:gridCol w:w="96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аттестац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това Оксана Леонидо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ина Светлана Болеславо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\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Мария Викторо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палов Владимир Иван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Школьное образование в современных условиях призвано обеспечить функциональную грамотность и социальную адаптацию обучающихся на основе приобретения ими компетентностного опыта в сфере учения, познания, профессионально-трудового выбора, личностного развития и ценностных ориентаций. Это определяет направленность целей обучения на формирование компетентной личности, способной к жизнедеятельности и самоопределению в информационном обществе, ясно представляющей свои потенциальные возможности, ресурсы и способы реализации выбранного жизненного пути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Главной целью школьного образования является развитие ребенка как компетентной личности путем включения его в различные виды ценностной человеческой деятельности: учеба, познание, коммуникация, профессионально-трудовой выбор, личностное саморазвитие, ценностные ориентации, поиск смыслов жизнедеятельности. С этих позиций обучение рассматривается как процесс овладения не только суммой знаний и системой соответствующих умений и навыков, но и компетенциями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11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5611"/>
        <w:gridCol w:w="1874"/>
      </w:tblGrid>
      <w:tr>
        <w:trPr>
          <w:trHeight w:val="51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амилия Имя Отчество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ма самообразова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год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палов Владимир Иванович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координационных способностей посредством спортивных иг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това Оксана Леонидовна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двигательных качеств на уроках в начальной школе, посредством введения элементов спортивных иг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ина Светлана Болеславовна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Организация учебной деятельности на уроках ЛФК на основе компетентного подход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Пономарева Мария Викторовна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неурочной деятельности АФ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</w:tr>
    </w:tbl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numPr>
          <w:ilvl w:val="0"/>
          <w:numId w:val="14"/>
        </w:numPr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Анализ работы учителей:</w:t>
      </w:r>
    </w:p>
    <w:p>
      <w:pPr>
        <w:pStyle w:val="Style15"/>
        <w:ind w:left="1065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 xml:space="preserve">Прохождение программного материала и Показатели успеваемости </w:t>
      </w:r>
    </w:p>
    <w:p>
      <w:pPr>
        <w:pStyle w:val="Style15"/>
        <w:ind w:left="1065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в 2023 – 2024 учебном году.</w:t>
      </w:r>
    </w:p>
    <w:p>
      <w:pPr>
        <w:pStyle w:val="Style15"/>
        <w:ind w:left="1065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16"/>
          <w:szCs w:val="16"/>
          <w:u w:val="single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eastAsia="ru-RU"/>
        </w:rPr>
      </w:r>
    </w:p>
    <w:p>
      <w:pPr>
        <w:pStyle w:val="Style15"/>
        <w:ind w:left="10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.1 Прохождение программного материала по предмету за 2023 - 2024 учебного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дмет: физическая культура      Учитель: Молотова О.Л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030"/>
        <w:gridCol w:w="1808"/>
        <w:gridCol w:w="659"/>
        <w:gridCol w:w="709"/>
        <w:gridCol w:w="510"/>
        <w:gridCol w:w="680"/>
        <w:gridCol w:w="567"/>
        <w:gridCol w:w="708"/>
        <w:gridCol w:w="2264"/>
      </w:tblGrid>
      <w:tr>
        <w:trPr>
          <w:trHeight w:val="882" w:hRule="exac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Класс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Учебное пособие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ем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Количество часов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Контрольные работы/норматив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Количество учебных  часов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римечания</w:t>
            </w:r>
          </w:p>
        </w:tc>
      </w:tr>
      <w:tr>
        <w:trPr>
          <w:trHeight w:val="1300" w:hRule="exac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о пла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роведен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о план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Провед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о план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роведено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 Б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рограмма физического воспитания учащихся В.И.Ляха, А.А.Зданевича (в соответствии с ФГОС)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Легкая атле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одвижные и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Гимна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Лыжная подготовк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(-1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Праздничные дн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рограммный материал пройден за счет уплотнения программы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 В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рограмма физического воспитания учащихся В.И.Ляха, А.А.Зданевича (в соответствии с ФГОС)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Легкая атле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одвижные и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Гимна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Лыжная подготовк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(-1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Праздничные дн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рограммный материал пройден за счет уплотнения программы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 Б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рограмма физического воспитания учащихся В.И.Ляха, А.А.Зданевича (в соответствии с ФГОС)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Легкая атле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одвижные и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Гимна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Лыжная подготовк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6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рограммный материал пройден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 Б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рограмма физического воспитания учащихся В.И.Ляха, А.А.Зданевича (в соответствии с ФГОС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Легкая атле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одвижные и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Гимна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Лыжная подготовк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(-1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Праздничные дн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рограммный материал пройден за счет уплотнения программы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 В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рограмма физического воспитания учащихся В.И.Ляха, А.А.Зданевича (в соответствии с ФГОС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Легкая атле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одвижные и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Гимна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Лыжная подготовк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(-1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Праздничные дн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рограммный материал пройден за счет уплотнения программы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5 В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«Физическая культура», авторской программы основного общего образования. Физическая культура 5-7 классы. Авторы: А.П. Матвее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Легкая атле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одвижные и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Гимна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Лыжная подготовк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(-2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Праздничные дн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рограммный материал пройден за счет уплотнения программы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5 Г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«Физическая культура», авторской программы основного общего образования. Физическая культура 5-7 классы. Авторы: А.П. Матвее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Легкая атле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одвижные и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Гимна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Лыжная подготовк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6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рограммный материал пройден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6 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«Физическая культура», авторской программы основного общего образования. Физическая культура 5-7 классы. Авторы: А.П. Матвее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Легкая атле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одвижные и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Гимна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Лыжная подготовк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(-2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Праздничные дн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рограммный материал пройден за счет уплотнения программы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6 Б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shd w:fill="FFFFFF" w:val="clear"/>
                <w:lang w:eastAsia="en-US"/>
              </w:rPr>
              <w:t>«Физическая культура», авторской программы основного общего образования. Физическая культура 5-7 классы. Авторы: А.П. Матвее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Легкая атлети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Спортивные и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Гимна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Лыжная подготовк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6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рограммный материал пройден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7 Б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shd w:fill="FFFFFF" w:val="clear"/>
                <w:lang w:eastAsia="en-US"/>
              </w:rPr>
              <w:t>«Физическая культура», авторской программы основного общего образования. Физическая культура 5-7 классы. Авторы: А.П. Матвее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Легкая атлети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Спортивные и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Гимна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Лыжная подготовк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6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рограммный материал пройден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8 Б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«Физическая культура», авторской программы основного общего образования. Физическая культура 8-9 классы. Авторы: А.П. Матвее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Легкая атлети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Спортивные и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Гимна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Лыжная подготовк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6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рограммный материал пройден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8 В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«Физическая культура», авторской программы основного общего образования. Физическая культура 8-9 классы. Авторы: А.П. Матвее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Легкая атле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Спортивные и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Гимна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Лыжная подготовк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6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рограммный материал пройден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9 Б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«Физическая культура», авторской программы основного общего образования. Физическая культура 8-9 классы. Авторы: А.П. Матвее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Легкая атле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Спортивные и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Гимна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Лыжная подготовк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(-2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Праздничные дн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рограммный материал пройден за счет уплотнения программы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Прохождение программного материала (внеурочная деятельность) за 2023-2024 учебный год </w:t>
      </w:r>
    </w:p>
    <w:p>
      <w:pPr>
        <w:pStyle w:val="Normal"/>
        <w:jc w:val="center"/>
        <w:rPr/>
      </w:pPr>
      <w:r>
        <w:rPr/>
        <w:t>по физической культуре:  учитель Молотова О.Л.</w:t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942"/>
        <w:gridCol w:w="998"/>
        <w:gridCol w:w="1270"/>
        <w:gridCol w:w="3451"/>
      </w:tblGrid>
      <w:tr>
        <w:trPr>
          <w:trHeight w:val="586" w:hRule="exac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е пособ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ебных  часов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я</w:t>
            </w:r>
          </w:p>
        </w:tc>
      </w:tr>
      <w:tr>
        <w:trPr>
          <w:trHeight w:val="792" w:hRule="exac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н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о</w:t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Б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дополнительного образования (внеурочная деятельность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сновные виды деятельности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-4)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аздничные дни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мный материал пройден за счет уплотнения программы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В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дополнительного образования (внеурочная деятельность)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сновные виды деятельности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-1)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аздничные дни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мный материал пройден за счет уплотнения программы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Б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дополнительного образования (внеурочная деятельность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сновные виды деятельности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мный материал пройден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Б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дополнительного образования (внеурочная деятельность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сновные виды деятельности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мный материал пройден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В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дополнительного образования (внеурочная деятельность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сновные виды деятельности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мный материал пройден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942"/>
        <w:gridCol w:w="998"/>
        <w:gridCol w:w="1270"/>
        <w:gridCol w:w="3451"/>
      </w:tblGrid>
      <w:tr>
        <w:trPr>
          <w:trHeight w:val="586" w:hRule="exac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е пособ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ебных  часов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я</w:t>
            </w:r>
          </w:p>
        </w:tc>
      </w:tr>
      <w:tr>
        <w:trPr>
          <w:trHeight w:val="792" w:hRule="exac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н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о</w:t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дополнительного образования (внеурочная деятельность)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портивные игры. Волейбол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-1)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аздничные дни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мный материал пройден за счет уплотнения программы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дополнительного образования (внеурочная деятельность)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портивные игры. Волейбол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мный материал пройден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дополнительного образования (внеурочная деятельность)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портивные игры. Волейбол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мный материал пройден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Прохождение программного материала (индивидуальное обучение) за 2023-2024 учебный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 физической культуре:  учитель Молотова О.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11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520"/>
        <w:gridCol w:w="2977"/>
        <w:gridCol w:w="1719"/>
        <w:gridCol w:w="659"/>
        <w:gridCol w:w="709"/>
        <w:gridCol w:w="851"/>
        <w:gridCol w:w="709"/>
        <w:gridCol w:w="1894"/>
      </w:tblGrid>
      <w:tr>
        <w:trPr>
          <w:trHeight w:val="636" w:hRule="exac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</w:t>
            </w:r>
          </w:p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щегося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сс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ое пособие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час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ебных  часов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чания</w:t>
            </w:r>
          </w:p>
        </w:tc>
      </w:tr>
      <w:tr>
        <w:trPr>
          <w:trHeight w:val="1124" w:hRule="exac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пла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пла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о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выдович Дании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аптированная программ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«Физическая культура», авторской программы основного общего образования. Физическая культура 5-7 классы. Авторы: А.П. Матвее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соответствии с ФГОС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ая атлети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вижные игр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-2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здничные дни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ный материал пройден за счет уплотнения программы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ремин Андре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аптированная программ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«Физическая культура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ма физического воспитания учащихся В.И.Ляха, А.А.Зданевича (в соответствии с ФГОС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вижные игр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ный материал пройден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5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numPr>
          <w:ilvl w:val="1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хождение программного материала по предмету </w:t>
      </w:r>
    </w:p>
    <w:p>
      <w:pPr>
        <w:pStyle w:val="Style15"/>
        <w:ind w:left="108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2023 - 2024 учебного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: физическая культура      Учитель: Панина С.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2136"/>
        <w:gridCol w:w="1843"/>
        <w:gridCol w:w="709"/>
        <w:gridCol w:w="709"/>
        <w:gridCol w:w="567"/>
        <w:gridCol w:w="698"/>
        <w:gridCol w:w="567"/>
        <w:gridCol w:w="709"/>
        <w:gridCol w:w="1643"/>
      </w:tblGrid>
      <w:tr>
        <w:trPr>
          <w:trHeight w:val="636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сс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ое пособ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часов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ые работы/норматив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часов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чания</w:t>
            </w:r>
          </w:p>
        </w:tc>
      </w:tr>
      <w:tr>
        <w:trPr>
          <w:trHeight w:val="1300" w:hRule="exac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пла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план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учебному пла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о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1136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сная программа физического воспитания учащихся В.И.Ляха, А.А.Зданевич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соответствии с ФГО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ая атлетика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вижные игр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мнасти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ыжн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-1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здничные дни, программный материал пройден за счет уплотнения программы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«Физическая культура», авторской программы основного общего образования. Физическая культура 7 классы. Авторы: А.П. Матве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ая атлети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ртивные игр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мнасти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ыжн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-2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здничные дни, программный материал пройден за счет уплотнения программ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охождение программного материала (индивидуальное обучение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за 2023-2024 учебный год  - учитель Панина С.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567"/>
        <w:gridCol w:w="3155"/>
        <w:gridCol w:w="1538"/>
        <w:gridCol w:w="447"/>
        <w:gridCol w:w="462"/>
        <w:gridCol w:w="584"/>
        <w:gridCol w:w="575"/>
        <w:gridCol w:w="7"/>
        <w:gridCol w:w="2016"/>
        <w:gridCol w:w="40"/>
      </w:tblGrid>
      <w:tr>
        <w:trPr>
          <w:trHeight w:val="636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щегос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е пособие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личество часов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личество часов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чания</w:t>
            </w:r>
          </w:p>
        </w:tc>
      </w:tr>
      <w:tr>
        <w:trPr>
          <w:trHeight w:val="1124" w:hRule="exact"/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плану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плану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о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мадин Яросл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Г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аптированная образовательная программа по учебному предмету «Основы безопасности жизнедеятельности 7-9 класс», авторы: Виноградова Н.Ф., Смирнов Д.В., Сидоренко Л.В., Таранин А.Б. Москва 2019 год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-1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здничные дни, программный материал пройден за счет уплотнения программы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уркин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лиза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Г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аптированная образовательная программа по учебному предмету «Основы безопасности жизнедеятельности 7-9 класс», авторы: Виноградова Н.Ф., Смирнов Д.В., Сидоренко Л.В., Таранин А.Б. Москва 2019 год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-6)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здничные дни, программный материал пройден за счет уплотнения программы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рюля Арт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Б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аптированная образовательная программа по учебному предмету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«Физическая культура», авторской программы основного общего образования.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Физическая культура 5-9 классы. Авторы: А.П. Матвее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ая атлети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ртивные игр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мна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ыжная подготовка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-5)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здничные дни, больничный лист, программный материал пройден за счет уплотнения программ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рохождение программного материала (СМГ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за 2023-2024 учебный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 физической культуре: учитель Панина С.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746"/>
        <w:gridCol w:w="1194"/>
        <w:gridCol w:w="1270"/>
        <w:gridCol w:w="3451"/>
      </w:tblGrid>
      <w:tr>
        <w:trPr>
          <w:trHeight w:val="586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3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е пособие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асов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я</w:t>
            </w:r>
          </w:p>
        </w:tc>
      </w:tr>
      <w:tr>
        <w:trPr>
          <w:trHeight w:val="792" w:hRule="exac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учебному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о</w:t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8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А/4Г/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Г/8Г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грамма дополнительного образования (СМГ)</w:t>
            </w:r>
          </w:p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-15)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я начались с 01.10.2023г., праздничные дни, больничный лис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ный материал пройден за счет уплотнения программ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1"/>
          <w:numId w:val="2"/>
        </w:numP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хождение программного материала по предмету за 2023 - 2024 учебного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: физическая культура      Учитель: Пономарева М.В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136"/>
        <w:gridCol w:w="1843"/>
        <w:gridCol w:w="709"/>
        <w:gridCol w:w="709"/>
        <w:gridCol w:w="567"/>
        <w:gridCol w:w="698"/>
        <w:gridCol w:w="567"/>
        <w:gridCol w:w="709"/>
        <w:gridCol w:w="1933"/>
      </w:tblGrid>
      <w:tr>
        <w:trPr>
          <w:trHeight w:val="63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сс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ое пособ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часов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ые работы/норматив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час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чания</w:t>
            </w:r>
          </w:p>
        </w:tc>
      </w:tr>
      <w:tr>
        <w:trPr>
          <w:trHeight w:val="1300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пла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план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учебному пла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11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сная программа физического воспитания учащихся В.И.Ляха, А.А.Зданевич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соответствии с ФГО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ая атлетика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вижные игр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мнасти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ыжн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-7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здничные дни, больничный лист, программный материал пройден за счет уплотнения программ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сная программа физического воспитания учащихся В.И.Ляха, А.А.Зданевич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соответствии с ФГО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ая атлети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ртивные игр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мнасти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ыжн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-5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здничные дни, больничный лист, программный материал пройден за счет уплотнения программ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В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«Физическая культура», авторской программы основного общего образования. Физическая культура 6 классы. Авторы: А.П. Матве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ая атлети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ртивные игр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мнасти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ыжн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-4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здничные дни, больничный лист, программный материал пройден за счет уплотнения программ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«Физическая культура», авторской программы основного общего образования. Физическая культура 7 классы. Авторы: А.П. Матве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ая атлети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ртивные игр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мнасти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ыжн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-6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здничные дни, больничный лист, программный материал пройден за счет уплотнения программ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«Физическая культура», авторской программы основного общего образования. Физическая культура 8-9 классы. Авторы: А.П. Матве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ая атлети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ртивные игр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мнасти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ыжн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-6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здничные дни, больничный лист,  программный материал пройден за счет уплотнения программ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«Физическая культура», авторской программы основного общего образования. Физическая культура 8-9 классы. Авторы: А.П. Матве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ая атлети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ртивные игр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мнасти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ыжн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-6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здничные дни, больничный лист, программный материал пройден за счет уплотнения программ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«Физическая культура», авторской программы основного общего образования. Физическая культура 10-11 классы. Авторы: В.И.Л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ая атлети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ртивные игр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мнасти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ыжн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-6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здничные дни, больничный лист,  программный материал пройден за счет уплотнения программ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Б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«Физическая культура», авторской программы основного общего образования. Физическая культура 10-11 классы. Авторы: В.И.Л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ая атлети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ртивные игр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мнасти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ыжн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-6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здничные дни, больничный лист,  программный материал пройден за счет уплотнения программ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«Физическая культура», авторской программы основного общего образования. Физическая культура 10-11 классы. Авторы: В.И.Л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ая атлети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ртивные игр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мнасти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ыжн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-4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здничные дни, больничный лист,  программный материал пройден за счет уплотнения программ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Б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«Физическая культура», авторской программы основного общего образования. Физическая культура 10-11 классы. Авторы: В.И.Л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ая атлети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ртивные игр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мнасти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ыжн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-8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здничные дни, больничный лист,  программный материал пройден за счет уплотнения программы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охождение программного материала (индивидуальное обучение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за 2023-2024 учебный год  - учитель Пономарёва М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1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539"/>
        <w:gridCol w:w="3079"/>
        <w:gridCol w:w="1718"/>
        <w:gridCol w:w="659"/>
        <w:gridCol w:w="709"/>
        <w:gridCol w:w="851"/>
        <w:gridCol w:w="709"/>
        <w:gridCol w:w="1630"/>
        <w:gridCol w:w="32"/>
      </w:tblGrid>
      <w:tr>
        <w:trPr>
          <w:trHeight w:val="636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щегося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е пособие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час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час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6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чани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24" w:hRule="exac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пла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учебномупла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о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евский Паве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Б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Адаптированная образовательная программа по учебному предмету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shd w:fill="FFFFFF" w:val="clear"/>
              </w:rPr>
              <w:t xml:space="preserve">«Физическая культура», авторской программы основного общего образования.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shd w:fill="FFFFFF" w:val="clear"/>
              </w:rPr>
              <w:t xml:space="preserve">Физическая культура 1-4 классы.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вторы: В.И.Лях, А.А.Зданевич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в соответствии с ФГОС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ая атлетика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вижные игр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мнасти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-5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здничные дни, больничный лист, программный материал пройден за счет уплотнения программы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ясцина Анастас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Г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Адаптированная образовательная программа по учебному предмету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shd w:fill="FFFFFF" w:val="clear"/>
              </w:rPr>
              <w:t xml:space="preserve">«Физическая культура», авторской программы основного общего образования.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shd w:fill="FFFFFF" w:val="clear"/>
              </w:rPr>
              <w:t xml:space="preserve">Физическая культура 1-4 классы.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вторы: В.И.Лях, А.А.Зданевич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в соответствии с ФГОС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ая атлетика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вижные игр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-2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здничные дни, программный материал пройден за счет уплотнения программы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нин Арте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Б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Адаптированная образовательная программа по учебному предмету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shd w:fill="FFFFFF" w:val="clear"/>
              </w:rPr>
              <w:t xml:space="preserve">«Физическая культура», авторской программы основного общего образования.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shd w:fill="FFFFFF" w:val="clear"/>
              </w:rPr>
              <w:t>Физическая культура 5-9 классы. Авторы: А.П. Матвее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знани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здничные дни, больничный лист, программный материал пройден за счет уплотнения программы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мадин Яросла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Г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Адаптированная образовательная программа по учебному предмету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shd w:fill="FFFFFF" w:val="clear"/>
              </w:rPr>
              <w:t xml:space="preserve">«Физическая культура», авторской программы основного общего образования.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shd w:fill="FFFFFF" w:val="clear"/>
              </w:rPr>
              <w:t>Физическая культура 5-9 классы. Авторы: А.П. Матвее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ы знани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-1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здничные дни, программный материал пройден за счет уплотнения программы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вкова Анн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Г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Адаптированная образовательная программа по учебному предмету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shd w:fill="FFFFFF" w:val="clear"/>
              </w:rPr>
              <w:t xml:space="preserve">«Физическая культура», авторской программы основного общего образования.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shd w:fill="FFFFFF" w:val="clear"/>
              </w:rPr>
              <w:t xml:space="preserve">Физическая культура 5-9 классы.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shd w:fill="FFFFFF" w:val="clear"/>
              </w:rPr>
              <w:t>Авторы: А.П. Матвее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ая атлети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ртивные игр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мнастика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ыжная подготовка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-5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здничные дни, больничный лист, программный материал пройден за счет уплотнения программы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уркин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лизавет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Г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Адаптированная образовательная программа по учебному предмету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shd w:fill="FFFFFF" w:val="clear"/>
              </w:rPr>
              <w:t xml:space="preserve">«Физическая культура», авторской программы основного общего образования.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shd w:fill="FFFFFF" w:val="clear"/>
              </w:rPr>
              <w:t xml:space="preserve">Физическая культура 5-9 классы.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shd w:fill="FFFFFF" w:val="clear"/>
              </w:rPr>
              <w:t>Авторы: А.П. Матвее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ая атлетика Спортивные игры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ыжная подготов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-2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здничные дни, больничный лист, программный материал пройден за счет уплотнения программы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нышенко Никола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Г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Адаптированная образовательная программа по учебному предмету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shd w:fill="FFFFFF" w:val="clear"/>
              </w:rPr>
              <w:t xml:space="preserve">«Физическая культура», авторской программы основного общего образования.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shd w:fill="FFFFFF" w:val="clear"/>
              </w:rPr>
              <w:t>Физическая культура 5-9 классы. Авторы: А.П. Матвее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ы знани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нышенко Никола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Г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аптированная образовательная программа по учебному предмету «Основы безопасности жизнедеятельности 7-9 класс», авторы: Виноградова Н.Ф., Смирнов Д.В., Сидоренко Л.В., Таранин А.Б. Москва 2019 год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ы знани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-1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здничные дни, программный материал пройден за счет уплотнения программы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заченко Валер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Б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Адаптированная образовательная программа по учебному предмету </w:t>
            </w:r>
            <w:r>
              <w:rPr>
                <w:rFonts w:cs="Times New Roman" w:ascii="Times New Roman" w:hAnsi="Times New Roman"/>
                <w:sz w:val="14"/>
                <w:szCs w:val="14"/>
                <w:shd w:fill="FFFFFF" w:val="clear"/>
              </w:rPr>
              <w:t>«Физическая культура», авторской программы основного общего образования. Физическая культура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shd w:fill="FFFFFF" w:val="clear"/>
              </w:rPr>
              <w:t>10-11 классы. Авторы: В.И.Лях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</w:rPr>
              <w:t>Теоретическая часть на платформе РЭШ</w:t>
            </w:r>
          </w:p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-1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здничные дни, программный материал пройден за счет уплотнения программы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заченко Валер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Б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аптированная образовательная программа по учебному предмету «Основы безопасности жизнедеятельности 10-11 класс». Авторы: М.П.Фролов, Е.Н.Литвинов, А.Т.Смирнов и др./под ред. Ю.Л. Воробьева.-2-е изд., испр. И доп.- М.: АСТ.: Астрель, 2007 г.-223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</w:rPr>
              <w:t>Основы знани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-1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здничные дни, программный материал пройден за счет уплотнения программы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пыхина Кс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Б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аптированная образовательная программа по учебному предмету «Физическая культура», авторской программы основного общего образования. Физическая культу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-11 классы. Авторы: В.И.Лях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</w:rPr>
              <w:t xml:space="preserve">Теоретическая часть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-2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здничные дни, программный материал пройден за счет уплотнения программы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пыхина Кс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Б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аптированная образовательная программа по учебному предмету «Основы безопасности жизнедеятельности 10-11 класс». Авторы: М.П.Фролов, Е.Н.Литвинов, А.Т.Смирнов и др./под ред. Ю.Л. Воробьева.-2-е изд., испр. И доп.- М.: АСТ.: Астрель, 2007 г.-223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</w:rPr>
              <w:t>Основы знани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-1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здничные дни, больничный лист, программный материал пройден за счет уплотнения программы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рохождение программного материала (ОВД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за 2023-2024 учебный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 физической культуре: учитель Пономарёва М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746"/>
        <w:gridCol w:w="1194"/>
        <w:gridCol w:w="1270"/>
        <w:gridCol w:w="3451"/>
      </w:tblGrid>
      <w:tr>
        <w:trPr>
          <w:trHeight w:val="586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3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е пособие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асов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я</w:t>
            </w:r>
          </w:p>
        </w:tc>
      </w:tr>
      <w:tr>
        <w:trPr>
          <w:trHeight w:val="792" w:hRule="exac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учебному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о</w:t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8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В 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грамма дополнительного образования (ОВД)</w:t>
            </w:r>
          </w:p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-3)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чные дни, больничный лист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ный материал пройден за счет уплотнения программ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охождение программного материала (внеурочная деятельность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за 2023-2024 учебный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 физической культуре: учитель Пономарёва М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746"/>
        <w:gridCol w:w="1194"/>
        <w:gridCol w:w="1270"/>
        <w:gridCol w:w="3451"/>
      </w:tblGrid>
      <w:tr>
        <w:trPr>
          <w:trHeight w:val="586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3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е пособие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асов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я</w:t>
            </w:r>
          </w:p>
        </w:tc>
      </w:tr>
      <w:tr>
        <w:trPr>
          <w:trHeight w:val="792" w:hRule="exac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учебному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о</w:t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грамма дополнительного образования («Оранжевый мяч»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портивные игры. Баскетбол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-3)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чные дни, больничный лист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ный материал пройден за счет уплотнения программы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грамма дополнительного образования («Оранжевый мяч»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портивные игры. Баскетбол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-3)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чные дни, больничный лист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ный материал пройден за счет уплотнения программ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охождение программного материала (внеурочная деятельность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за 2023-2024 учебный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 физической культуре: учитель Пономарёва М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3562"/>
        <w:gridCol w:w="1194"/>
        <w:gridCol w:w="1270"/>
        <w:gridCol w:w="3451"/>
      </w:tblGrid>
      <w:tr>
        <w:trPr>
          <w:trHeight w:val="586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е пособие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асов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я</w:t>
            </w:r>
          </w:p>
        </w:tc>
      </w:tr>
      <w:tr>
        <w:trPr>
          <w:trHeight w:val="792" w:hRule="exac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учебному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о</w:t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Г/4Г/5Г7Г/8Г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грамма дополнительного образования (кружок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даптивная физкультура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-5)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чные дни, больничный лист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ный материал пройден за счет уплотнения программы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kern w:val="2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u w:val="single"/>
          <w:lang w:eastAsia="ru-RU"/>
        </w:rPr>
      </w:r>
    </w:p>
    <w:p>
      <w:pPr>
        <w:pStyle w:val="Style15"/>
        <w:numPr>
          <w:ilvl w:val="1"/>
          <w:numId w:val="2"/>
        </w:numP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хождение программного материала по предмету за 2023 - 2024 учебного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: физическая культура      Учитель: Коппалов В.И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030"/>
        <w:gridCol w:w="1808"/>
        <w:gridCol w:w="659"/>
        <w:gridCol w:w="510"/>
        <w:gridCol w:w="709"/>
        <w:gridCol w:w="567"/>
        <w:gridCol w:w="567"/>
        <w:gridCol w:w="708"/>
        <w:gridCol w:w="2377"/>
      </w:tblGrid>
      <w:tr>
        <w:trPr>
          <w:trHeight w:val="636" w:hRule="exac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сс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ое пособие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час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ые работы/норматив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ебных  часов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чания</w:t>
            </w:r>
          </w:p>
        </w:tc>
      </w:tr>
      <w:tr>
        <w:trPr>
          <w:trHeight w:val="1300" w:hRule="exac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план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пла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вед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план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о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сная программа физического воспитания учащихся В.И.Ляха, А.А.Зданевича (в соответствии с ФГОС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ая атлети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вижные игр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мнасти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ыжная подготовк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(-3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. каникулы, праздничные дни, отпуск, программный материал пройден за счет уплотнения программы</w:t>
            </w:r>
          </w:p>
        </w:tc>
      </w:tr>
      <w:tr>
        <w:trPr>
          <w:trHeight w:val="68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сная программа физического воспитания учащихся В.И.Ляха, А.А.Зданевича (в соответствии с ФГОС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ая атлети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вижные игр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мнасти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ыжная подготовк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(-4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пуск, праздничные дни,  программный материал пройден за счет уплотнения программы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сная программа физического воспитания учащихся В.И.Ляха, А.А.Зданевича (в соответствии с ФГОС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ая атлети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вижные игр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мнасти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ыжная подготовк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(-3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аздничные дни, отпуск, программный материал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уплотнения программы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сная программа физического воспитания учащихся В.И.Ляха, А.А.Зданевича (в соответствии с ФГОС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ая атлетика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портивные игры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имнасти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ыжная подготовк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(-2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здничные дни , отпуск, программный материал пройден за счет уплотнения программы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Б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сная программа физического воспитания учащихся В.И.Ляха, А.А.Зданевича (в соответствии с ФГОС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ая атлети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ртивные игр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мнасти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ыжная подготовк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(-2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здничные дни, отпуск, программный материал пройден за счет уплотнения программы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В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сная программа физического воспитания учащихся В.И.Ляха, А.А.Зданевича (в соответствии с ФГО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ая атлети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ртивные игр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мнасти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ыжная подготовк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(-3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здничные дни, отпуск,  программный материал пройден за счет уплотнения программы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А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сная программа физического воспитания учащихся В.И. Ляха, А.А. Зданевича  (в соответствии с ФГО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ая атлети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ртивные игр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мнасти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ыжная подготовк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(-3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здничные дни, отпуск, программный материал пройден за счет уплотнения программы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Б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«Физическая культура», авторской программы основного общего образования. Физическая культура 7 классы. Авторы: А.П. Матвее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ая атлети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ртивные игр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мнасти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ыжная подготовк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(-2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здничные дни, отпуск, программный материал пройден за счет уплотнения программы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«Физическая культура», авторской программы основного общего образования. Физическая культура 7 классы. Авторы: А.П. Матвее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ая атлети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ртивные игр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мнасти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ыжная подготовк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(-2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здничные дни, отпуск, программный материал пройден за счет уплотнения программы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«Физическая культура», авторской программы основного общего образования. Физическая культура 7 классы. Авторы: А.П. Матвее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ая атлети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ртивные игр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мнасти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ыжная подготовк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(-4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здничные дни, отпуск, программный материал пройден за счет уплотнения программы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«Физическая культура», авторской программы основного общего образования. Физическая культура 10-11 классы. Авторы: В.И.Ля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ая атлети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ртивные игр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мнасти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ыжная подготовк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(-2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здничные дни, отпуск, программный материал пройден за счет уплотнения программы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Прохождение программного материала (кружковая работа) за </w:t>
      </w:r>
      <w:r>
        <w:rPr>
          <w:rFonts w:cs="Times New Roman" w:ascii="Times New Roman" w:hAnsi="Times New Roman"/>
          <w:b/>
          <w:sz w:val="24"/>
          <w:szCs w:val="24"/>
        </w:rPr>
        <w:t xml:space="preserve">2023 - 2024 </w:t>
      </w:r>
      <w:r>
        <w:rPr>
          <w:rFonts w:cs="Times New Roman" w:ascii="Times New Roman" w:hAnsi="Times New Roman"/>
          <w:b/>
          <w:sz w:val="24"/>
        </w:rPr>
        <w:t>учебный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по физической культуре:  учитель Коппалов В.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1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748"/>
        <w:gridCol w:w="1417"/>
        <w:gridCol w:w="1701"/>
        <w:gridCol w:w="3880"/>
      </w:tblGrid>
      <w:tr>
        <w:trPr>
          <w:trHeight w:val="586" w:hRule="exac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сс</w:t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ое пособие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ебных  часов</w:t>
            </w:r>
          </w:p>
        </w:tc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чания</w:t>
            </w:r>
          </w:p>
        </w:tc>
      </w:tr>
      <w:tr>
        <w:trPr>
          <w:trHeight w:val="580" w:hRule="exac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о</w:t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4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ма дополнительного образования (внеурочная деятельность) «Волейбо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граммный материал пройден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хождение программного материала (внеурочная деятельность)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2023-2024 учебный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физической культуре:  учитель Коппалов В.И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0875</wp:posOffset>
                </wp:positionV>
                <wp:extent cx="6661785" cy="6229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785" cy="622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6"/>
                              <w:gridCol w:w="4068"/>
                              <w:gridCol w:w="1349"/>
                              <w:gridCol w:w="1266"/>
                              <w:gridCol w:w="3042"/>
                            </w:tblGrid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7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чебное пособие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меч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7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ведено</w:t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А</w:t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грамма дополнительного образования ( внеурочная деятельность)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аздничные дни, Б/л, программный материал пройден за счет уплотнения программ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А</w:t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грамма дополнительного образования ( внеурочная деятельность)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аздничные дни, Б/л, программный материал пройден за счет уплотнения программ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А</w:t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грамма дополнительного образования ( внеурочная деятельность)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аздничные дни, Б/л, программный материал пройден за счет уплотнения программ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А</w:t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грамма дополнительного образования ( внеурочная деятельность)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аздничные дни, Б/л, программный материал пройден за счет уплотнения программ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Б</w:t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грамма дополнительного образования ( внеурочная деятельность)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аздничные дни, Б/л, программный материал пройден за счет уплотнения программ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В</w:t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грамма дополнительного образования ( внеурочная деятельность)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аздничные дни, Б/л, программный материал пройден за счет уплотнения программ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55pt;height:490.5pt;mso-wrap-distance-left:9pt;mso-wrap-distance-right:9pt;mso-wrap-distance-top:0pt;mso-wrap-distance-bottom:0pt;margin-top:151.25pt;mso-position-vertical-relative:page;margin-left:15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6"/>
                        <w:gridCol w:w="4068"/>
                        <w:gridCol w:w="1349"/>
                        <w:gridCol w:w="1266"/>
                        <w:gridCol w:w="3042"/>
                      </w:tblGrid>
                      <w:tr>
                        <w:trPr>
                          <w:trHeight w:val="382" w:hRule="atLeast"/>
                        </w:trPr>
                        <w:tc>
                          <w:tcPr>
                            <w:tcW w:w="7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40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чебное пособие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ичество часов</w:t>
                            </w:r>
                          </w:p>
                        </w:tc>
                        <w:tc>
                          <w:tcPr>
                            <w:tcW w:w="30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мечания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7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 учебному плану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дено</w:t>
                            </w:r>
                          </w:p>
                        </w:tc>
                        <w:tc>
                          <w:tcPr>
                            <w:tcW w:w="30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А</w:t>
                            </w:r>
                          </w:p>
                        </w:tc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грамма дополнительного образования ( внеурочная деятельность)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аздничные дни, Б/л, программный материал пройден за счет уплотнения программ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А</w:t>
                            </w:r>
                          </w:p>
                        </w:tc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грамма дополнительного образования ( внеурочная деятельность)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аздничные дни, Б/л, программный материал пройден за счет уплотнения программ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А</w:t>
                            </w:r>
                          </w:p>
                        </w:tc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грамма дополнительного образования ( внеурочная деятельность)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аздничные дни, Б/л, программный материал пройден за счет уплотнения программ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А</w:t>
                            </w:r>
                          </w:p>
                        </w:tc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грамма дополнительного образования ( внеурочная деятельность)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аздничные дни, Б/л, программный материал пройден за счет уплотнения программ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Б</w:t>
                            </w:r>
                          </w:p>
                        </w:tc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грамма дополнительного образования ( внеурочная деятельность)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аздничные дни, Б/л, программный материал пройден за счет уплотнения программ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В</w:t>
                            </w:r>
                          </w:p>
                        </w:tc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грамма дополнительного образования ( внеурочная деятельность)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аздничные дни, Б/л, программный материал пройден за счет уплотнения программ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kern w:val="2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u w:val="single"/>
          <w:lang w:eastAsia="ru-RU"/>
        </w:rPr>
      </w:r>
    </w:p>
    <w:p>
      <w:pPr>
        <w:pStyle w:val="Style15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Анализ работы учителей:</w:t>
      </w:r>
    </w:p>
    <w:p>
      <w:pPr>
        <w:pStyle w:val="Style15"/>
        <w:ind w:left="106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Кружковая работа в 2023 – 2024 учебном году.</w:t>
      </w:r>
    </w:p>
    <w:p>
      <w:pPr>
        <w:pStyle w:val="Style15"/>
        <w:rPr>
          <w:rFonts w:ascii="Times New Roman" w:hAnsi="Times New Roman" w:cs="Times New Roman"/>
          <w:b/>
          <w:b/>
          <w:kern w:val="2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2.1. </w:t>
      </w:r>
      <w:r>
        <w:rPr>
          <w:rFonts w:cs="Times New Roman" w:ascii="Times New Roman" w:hAnsi="Times New Roman"/>
          <w:b/>
          <w:sz w:val="24"/>
        </w:rPr>
        <w:t xml:space="preserve">Прохождение программного материала (КРУЖКОВАЯ РАБОТА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за 2023-2024 учебный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 физической культуре:  учитель Молотова О.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998"/>
        <w:gridCol w:w="1270"/>
        <w:gridCol w:w="3451"/>
      </w:tblGrid>
      <w:tr>
        <w:trPr>
          <w:trHeight w:val="586" w:hRule="exact"/>
        </w:trPr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ых  часов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>
          <w:trHeight w:val="792" w:hRule="exact"/>
          <w:cantSplit w:val="true"/>
        </w:trPr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н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о</w:t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ополнительного образования (кружок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мся играть в Баскетбол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1)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аздничные дни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мный материал пройден за счет уплотнения программы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kern w:val="2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u w:val="single"/>
          <w:lang w:eastAsia="ru-RU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u w:val="single"/>
          <w:lang w:eastAsia="ru-RU"/>
        </w:rPr>
        <w:t xml:space="preserve">Отчет о работе кружка «Учимся играть в баскетбол» </w:t>
      </w:r>
      <w:r>
        <w:rPr>
          <w:rFonts w:cs="Times New Roman" w:ascii="Times New Roman" w:hAnsi="Times New Roman"/>
          <w:b/>
          <w:iCs/>
          <w:sz w:val="28"/>
          <w:szCs w:val="28"/>
          <w:u w:val="single"/>
          <w:lang w:eastAsia="ru-RU"/>
        </w:rPr>
        <w:t>2023 – 2024  учебный  год</w:t>
      </w:r>
      <w:r>
        <w:rPr>
          <w:b/>
        </w:rPr>
        <w:t>.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Учебная работа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Работала в 2023 -2024 учебном году по программе: «Учимся играть в баскетбол», рассчитанной на 3года обучения для обучающихся 10-17 ле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курс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правил игры в баскетбол, обучение тактическим действиям в защите и нападении, совершенствование приобретенных навыков и умений, применение изученного материала в практике (соревнования, товарищеские встречи)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амостоятельности, способностей учащихся решать различные задач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я трудолюбия, предприимчивости, чувства коллективизма, человечности, обязательности, ответственности, культуры поведения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в качестве объектов труда – спортивный инвентарь и оборудовани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и цели программы выполнены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тогом работы стали</w:t>
      </w:r>
      <w:r>
        <w:rPr>
          <w:rFonts w:cs="Times New Roman" w:ascii="Times New Roman" w:hAnsi="Times New Roman"/>
          <w:sz w:val="24"/>
          <w:szCs w:val="24"/>
        </w:rPr>
        <w:t>: приняли участие в товарищеских встречах и соревнованиях, большая часть занятий была направлена на техническую и тактическую работ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енство города по баскетболу среди учащихся ОУ – 5 мероприятий в разных возрастных группах – во всех Победители, участие детей в соревнованиях муниципального и регионального уровня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Работа с детским коллективом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В 2023-2024 учебном году  посещали кружок 14 человек. Из группы никто не выбыл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Все принимали активное участие в  спортивных мероприятиях.  К концу учебного года учащиеся стали одним единым и сплоченным коллективом. Научились самостоятельно принимать решения, стали более организованными. В группе прекрасная дисциплина и очень дружеская атмосфера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Методическая работ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работы использовался материал ведущих тренеров, велась тесная работа с тренерами спортивных школ. Дети самостоятельно подготовили нестандартное оборудование, которое использовали на тренировках. Много интересного материала почерпнули из интернет ресурсов. Помимо практических занятий, очень часто проводились и теоретические. Давались определенные задания, ответы на которые дети самостоятельно находили, используя различные источники информац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работы велась тесная работа с родителями учащихся. Очень радует, что все родители принимают интересы своих детей. Сопровождают на соревнованиях, помогают в организации товарищеских встреч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2.2. </w:t>
      </w:r>
      <w:r>
        <w:rPr>
          <w:rFonts w:cs="Times New Roman" w:ascii="Times New Roman" w:hAnsi="Times New Roman"/>
          <w:b/>
          <w:sz w:val="24"/>
        </w:rPr>
        <w:t xml:space="preserve">Прохождение программного материала (КРУЖКОВАЯ РАБОТА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за 2023-2024 учебный год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по физической культуре:  учитель Коппалов В.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942"/>
        <w:gridCol w:w="998"/>
        <w:gridCol w:w="1270"/>
        <w:gridCol w:w="3451"/>
      </w:tblGrid>
      <w:tr>
        <w:trPr>
          <w:trHeight w:val="586" w:hRule="exac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ых  часов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>
          <w:trHeight w:val="792" w:hRule="exac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н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о</w:t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ополнительного образования (кружок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ейбол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граммный материал пройден 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i/>
          <w:kern w:val="2"/>
          <w:sz w:val="28"/>
          <w:szCs w:val="28"/>
          <w:lang w:eastAsia="ru-RU"/>
        </w:rPr>
        <w:t xml:space="preserve">Отчет о работе кружка «Волейбол» </w:t>
      </w: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2023 – 2024 учебный год</w:t>
      </w:r>
      <w:r>
        <w:rPr>
          <w:b/>
          <w:i/>
        </w:rPr>
        <w:t>.</w:t>
      </w:r>
    </w:p>
    <w:p>
      <w:pPr>
        <w:pStyle w:val="Style15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b/>
          <w:i/>
          <w:sz w:val="24"/>
          <w:szCs w:val="24"/>
        </w:rPr>
        <w:t>Учебная работа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Работал в 2023 -2024 учебном году по программе: «Волейбол», рассчитанной на 2 года обучения для обучающихся 14-18 ле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курс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Цели конкретизированы следующими задачами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опаганда здорового образа жизни, укрепление здоровья, содействие гармоническому физическому развитию занимающихся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опуляризация волейбола как вида спорта и активного отдыха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Формирование у обучающихся устойчивого интереса к занятиям волейболом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бучение технике и тактике игры в волейбол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азвитие физических способностей (силовых, скоростных, скоростно-силовых, координационных, а также выносливости, гибкости)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Формирование у обучающихся необходимых теоретических знаний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оспитание моральных и волевых качест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в качестве объектов труда – спортивный инвентарь и оборудовани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и цели программы выполнены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тогом работы стали</w:t>
      </w:r>
      <w:r>
        <w:rPr>
          <w:rFonts w:cs="Times New Roman" w:ascii="Times New Roman" w:hAnsi="Times New Roman"/>
          <w:sz w:val="24"/>
          <w:szCs w:val="24"/>
        </w:rPr>
        <w:t>: Большая часть занятий была направлена на техническую и тактическую работу. Матчевые встречи между 8 и 10 классами МБОУ СОШ № 84, участие в муниципальных соревнованиях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b/>
          <w:i/>
          <w:sz w:val="24"/>
          <w:szCs w:val="24"/>
        </w:rPr>
        <w:t>Работа с детским коллективом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В 2023-2024 учебном году посещало кружок 18 человек. Все принимали активное участие в спортивных мероприятиях.  К концу учебного года учащиеся стали одним единым и сплоченным коллективом. Научились самостоятельно принимать решения, стали более организованными. В группе прекрасная дисциплина и очень дружеская атмосфер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b/>
          <w:i/>
          <w:sz w:val="24"/>
          <w:szCs w:val="24"/>
        </w:rPr>
        <w:t>Методическая работа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В процессе работы использовался материал ведущих тренеров. Дети самостоятельно подготовили нестандартное оборудование, которое использовали на тренировках. Много интересного материала почерпнули из интернет ресурсов. Помимо практических занятий, очень часто проводились и теоретические занятия. Давались определенные задания, ответы на которые дети самостоятельно находили, используя различные источники информац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работы велась тесная работа с родителями учащихся. Очень радует, что все родители принимают интересы своих дет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kern w:val="2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2.3. </w:t>
      </w:r>
      <w:r>
        <w:rPr>
          <w:rFonts w:cs="Times New Roman" w:ascii="Times New Roman" w:hAnsi="Times New Roman"/>
          <w:b/>
          <w:sz w:val="24"/>
        </w:rPr>
        <w:t xml:space="preserve">Прохождение программного материала (КРУЖКОВАЯ РАБОТА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за 2022-2023 учебный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 физической культуре:  учитель Пономарева М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ая деятельность: (кружок) «Адаптивная физкультура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Цель программы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изическое развитие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етей с ограниченными возможностями, посредством занятий адаптивной физкультурой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Физическое воспитание для подростков с ОВЗ имеет свои особенности. Поэтому </w:t>
      </w:r>
      <w:r>
        <w:rPr>
          <w:rFonts w:cs="Times New Roman" w:ascii="Times New Roman" w:hAnsi="Times New Roman"/>
          <w:i/>
          <w:sz w:val="24"/>
          <w:szCs w:val="24"/>
        </w:rPr>
        <w:t xml:space="preserve">одними из основных задач физического воспитания являются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коррекция недостатков физического развития, направленная на их предупреждение и устранение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действие всестороннему гармоническому развитию личност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ные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ь целеустремленность, волю, дисциплинированность, исполнительность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социальной адаптации детей с ограниченными возможностями в обществе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ь культуру общения и поведения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установку на здоровый образ жизни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</w:rPr>
        <w:t>Развивающ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развитию двигательных качеств у  детей с ограниченными возможностям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навыки общения и сотрудничества в коллективе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ировать интерес к занятиям адаптивной физкультурой и к здоровому образу жизн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я понимать причины успеха/неуспеха в учебной деятельности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е: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интерес к занятиям адаптивной физкультурой;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1C1C1C"/>
          <w:sz w:val="24"/>
          <w:szCs w:val="24"/>
          <w:lang w:bidi="en-US"/>
        </w:rPr>
        <w:t>обучить  детей основам техники игры различных видов спорта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двигательные навык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здоровительные и коррекционные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репление и сохранение здоровья, закаливание организма учащихся;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ивизация защитных сил организма ребёнка;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физиологической активности органов и систем организма;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репление и развитие сердечнососудистой и дыхательной системы;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рекция нарушений опорно-двигательного аппарата (нарушение осанки, сколиозы,   плоскостопия);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рекция и компенсация нарушений психомоторики (преодоление страха, замкнутого пространства, высоты, нарушение координации движений, завышение или занижение самооценки);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рекция и развитие общей и мелкой моторики;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условий для профилактики возникновения вторичных отклонений в состоянии здоровья школьников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ичество занятий в неделю 2. Продолжительность занятия 40 мин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роводятся в группах, сочетая принцип группового обучения с индивидуальным подходо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ткие сроки прохождения образовательной программы определить невозможно, так как для каждого ребенка этот срок индивидуален и зависит от уровня его возможностей, особенностей диагноза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3562"/>
        <w:gridCol w:w="1194"/>
        <w:gridCol w:w="1270"/>
        <w:gridCol w:w="3451"/>
      </w:tblGrid>
      <w:tr>
        <w:trPr>
          <w:trHeight w:val="586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е пособие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асов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я</w:t>
            </w:r>
          </w:p>
        </w:tc>
      </w:tr>
      <w:tr>
        <w:trPr>
          <w:trHeight w:val="792" w:hRule="exac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учебному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о</w:t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Г/4Г/5Г7Г/8Г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грамма дополнительного образования (кружок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даптивная физкультура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-5)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чные дни, больничный лист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ный материал пройден за счет уплотнения программы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ые результат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16 ноября (4 чел.) участие в открытом региональном Фестивале по программе Всероссийского физкультурно-спортивного комплекса ГТО среди инвалидов и лиц с ОВЗ в г.Томск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3 ноября (6 чел.) участие в Фестивале спорта и здоровья «Спортивная волна» для детей, г.Томск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0 ноября (4 чел.) Первенство Томской обл. по настольному теннису (спорт слепых): Андросова Вика 1 место, Ерина Екатерина 2 место, Осипова Мария 3 место, Савран Вячеслав 3 мес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0 декабря (5 чел.) участие в Спартакиаде по летним видам спорта для лиц с нарушением зрения, г.Томск. Килеева Ксения 2 мест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02 марта (4 чел.) участие в Региональных соревнованиях среди инвалидов и лиц с ОВЗ по настольному теннису, г.Томск. Андросова Виктория 2 место, Осипова Мария 3 место, Ерина Екатерина 3 место, Савран Вячеслав 3 мест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15 марта (4 чел.) участие в Региональных соревнованиях среди инвалидов и лиц с ОВЗ по лыжным гонкам, г. Томск. Корначенко Злата 1 место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Внеурочная деятельность в 2023 – 2024 учебном году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u w:val="single"/>
          <w:lang w:eastAsia="ru-RU"/>
        </w:rPr>
      </w:r>
    </w:p>
    <w:p>
      <w:pPr>
        <w:pStyle w:val="Style15"/>
        <w:numPr>
          <w:ilvl w:val="1"/>
          <w:numId w:val="6"/>
        </w:numPr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u w:val="single"/>
          <w:lang w:eastAsia="ru-RU"/>
        </w:rPr>
        <w:t xml:space="preserve">Отчет о внеурочной деятельности  </w:t>
      </w:r>
      <w:r>
        <w:rPr>
          <w:rFonts w:cs="Times New Roman" w:ascii="Times New Roman" w:hAnsi="Times New Roman"/>
          <w:b/>
          <w:iCs/>
          <w:sz w:val="28"/>
          <w:szCs w:val="28"/>
          <w:u w:val="single"/>
          <w:lang w:eastAsia="ru-RU"/>
        </w:rPr>
        <w:t>2023 – 2024  учебный  год</w:t>
      </w:r>
    </w:p>
    <w:p>
      <w:pPr>
        <w:pStyle w:val="Style15"/>
        <w:rPr>
          <w:rFonts w:ascii="Times New Roman" w:hAnsi="Times New Roman" w:cs="Times New Roman"/>
          <w:b/>
          <w:b/>
          <w:iCs/>
          <w:kern w:val="2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Cs/>
          <w:kern w:val="2"/>
          <w:sz w:val="28"/>
          <w:szCs w:val="28"/>
          <w:u w:val="single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ФИО учителя:  Молотова Оксана Леонидовна</w:t>
      </w:r>
    </w:p>
    <w:p>
      <w:pPr>
        <w:pStyle w:val="Style15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ая деятельность: «ОВД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внеурочной деятельности 1-4 класс на год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щение учащихся к физическим занятиям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физической подготовленности учащихся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пешное выполнение требований учебной программ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часов по программе: 34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занятий в неделю 1.   Продолжительность занятия 40 мин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направлена на формирование, сохранение и укрепление здоровья обучающихся, в её основу положены культурологический и личностно-ориентированный подходы. Программа внеурочной деятельности по физкультурно-спортивному и оздоровительному направлению «ОВД» носит образовательно-воспитательный характер и направлена на осуществление следующих целей: укрепление здоровья, физического развития и подготовленности; воспитание личностных качеств; освоение и совершенствование жизненно важных двигательных навыков, основ спортивной техники избранного вида спорт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ая деятельность: «Спортивные игры. Волейбол»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и внеурочной деятельности 5-е, 6-е, 8-е классы на год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щение учащихся к физическим занятиям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физической подготовленности учащихся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пешное выполнение требований учебной программ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по программе: 34   Количество занятий в неделю 1.   Продолжительность занятия 40 мин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направлена на формирование, сохранение и укрепление здоровья обучающихся, в её основу положены культурологический и личностно-ориентированный подходы. Программа внеурочной деятельности по физкультурно-спортивному и оздоровительному направлению «Волейбол» носит образовательно-воспитательный характер и направлена на осуществление следующих целей: укрепление здоровья, физического развития и подготовленности; воспитание личностных качеств; освоение и совершенствование жизненно важных двигательных навыков, основ спортивной техники избранного вида спорт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хождение программного материала (внеурочная деятельность) за 2023-2024 учебный год </w:t>
      </w:r>
    </w:p>
    <w:p>
      <w:pPr>
        <w:pStyle w:val="Style15"/>
        <w:rPr/>
      </w:pPr>
      <w:r>
        <w:rPr/>
        <w:t>по физической культуре:  учитель Молотова О.Л.</w:t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942"/>
        <w:gridCol w:w="998"/>
        <w:gridCol w:w="1270"/>
        <w:gridCol w:w="3451"/>
      </w:tblGrid>
      <w:tr>
        <w:trPr>
          <w:trHeight w:val="586" w:hRule="exac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е пособ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ебных  часов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я</w:t>
            </w:r>
          </w:p>
        </w:tc>
      </w:tr>
      <w:tr>
        <w:trPr>
          <w:trHeight w:val="792" w:hRule="exac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н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о</w:t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Б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дополнительного образования (внеурочная деятельность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сновные виды деятельности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-4)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аздничные дни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мный материал пройден за счет уплотнения программы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В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дополнительного образования (внеурочная деятельность)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сновные виды деятельности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-1)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аздничные дни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мный материал пройден за счет уплотнения программы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Б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дополнительного образования (внеурочная деятельность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сновные виды деятельности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мный материал пройден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Б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дополнительного образования (внеурочная деятельность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сновные виды деятельности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мный материал пройден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В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дополнительного образования (внеурочная деятельность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сновные виды деятельности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мный материал пройден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942"/>
        <w:gridCol w:w="998"/>
        <w:gridCol w:w="1270"/>
        <w:gridCol w:w="3451"/>
      </w:tblGrid>
      <w:tr>
        <w:trPr>
          <w:trHeight w:val="586" w:hRule="exac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е пособ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ебных  часов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я</w:t>
            </w:r>
          </w:p>
        </w:tc>
      </w:tr>
      <w:tr>
        <w:trPr>
          <w:trHeight w:val="792" w:hRule="exac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н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о</w:t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дополнительного образования (внеурочная деятельность)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портивные игры. Волейбол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-1)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аздничные дни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мный материал пройден за счет уплотнения программы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дополнительного образования (внеурочная деятельность)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портивные игры. Волейбол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мный материал пройден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дополнительного образования (внеурочная деятельность)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портивные игры. Волейбол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мный материал пройден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лективные результат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чащиеся группы 5-х классов: проведены соревнования между классами (по 2 раза в каждой четверти)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ащиеся группы 6-х классов: проведены соревнования между классами (по 2 раза в каждой четверти),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Учащиеся группы 8-х классов: проведены соревнования между классами (по 2 раза в каждой четверти), участие в Первенстве города по волейболу среди учащихся ОУ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ые результат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УУД (универсальные учебные действия) – в трехбалльной системе («0»-низкий уровень, «1» - средний уровень, «2»-высокий уровень сформированности).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Таблица  фиксации уровня сформированности УУД уч-ся 5 -е классы 2023-2024 уч.г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курсу «Спортивные игры. Волейбол»  Учитель Молотова О.Л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984"/>
        <w:gridCol w:w="709"/>
        <w:gridCol w:w="709"/>
        <w:gridCol w:w="568"/>
        <w:gridCol w:w="708"/>
        <w:gridCol w:w="709"/>
        <w:gridCol w:w="567"/>
        <w:gridCol w:w="709"/>
        <w:gridCol w:w="709"/>
        <w:gridCol w:w="567"/>
        <w:gridCol w:w="1275"/>
      </w:tblGrid>
      <w:tr>
        <w:trPr>
          <w:trHeight w:val="711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амилии уч-ся</w:t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араметры характеристики школьника (УУД)</w:t>
            </w:r>
          </w:p>
        </w:tc>
      </w:tr>
      <w:tr>
        <w:trPr>
          <w:trHeight w:val="34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гулятивные УУД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знавательные УУД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икативные УУ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ичностные УУД</w:t>
            </w:r>
          </w:p>
        </w:tc>
      </w:tr>
      <w:tr>
        <w:trPr>
          <w:trHeight w:val="1134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полугод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полугод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лугод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лугод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д</w:t>
            </w:r>
          </w:p>
        </w:tc>
      </w:tr>
      <w:tr>
        <w:trPr>
          <w:trHeight w:val="39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Акулов Ив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Будько Герм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Горбунова Дар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Карпович Андр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Клименко Сем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Корнюшка Кост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Кульменев Мак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Лысенок Вл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Матвеев Кост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Парфенович К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Полозов Волод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Пятница К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Трифонов Дени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Турдалиев Тиму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Ципкин Бог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Таблица  фиксации уровня сформированности УУД уч-ся 6 -е классы 2023-2024 уч.г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курсу «Спортивные игры. Волейбол»  Учитель Молотова О.Л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984"/>
        <w:gridCol w:w="709"/>
        <w:gridCol w:w="709"/>
        <w:gridCol w:w="568"/>
        <w:gridCol w:w="708"/>
        <w:gridCol w:w="709"/>
        <w:gridCol w:w="567"/>
        <w:gridCol w:w="709"/>
        <w:gridCol w:w="709"/>
        <w:gridCol w:w="567"/>
        <w:gridCol w:w="1275"/>
      </w:tblGrid>
      <w:tr>
        <w:trPr>
          <w:trHeight w:val="711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амилии уч-ся</w:t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араметры характеристики школьника (УУД)</w:t>
            </w:r>
          </w:p>
        </w:tc>
      </w:tr>
      <w:tr>
        <w:trPr>
          <w:trHeight w:val="34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гулятивные УУД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знавательные УУД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икативные УУ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ичностные УУД</w:t>
            </w:r>
          </w:p>
        </w:tc>
      </w:tr>
      <w:tr>
        <w:trPr>
          <w:trHeight w:val="1134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полугод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полугод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лугод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лугод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д</w:t>
            </w:r>
          </w:p>
        </w:tc>
      </w:tr>
      <w:tr>
        <w:trPr>
          <w:trHeight w:val="39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Аминова Улья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Беспалов Мак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Грачева Дар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Грудцына Кс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Ивченко Матв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орначенко 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ощич Дани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утявина Али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едведев 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Находкина Кат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опова Веро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рохоренко Пол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Чернова Надеж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Черных Мил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Таблица  фиксации уровня сформированности УУД уч-ся 8-е классы 2023-2024 уч.г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курсу «Спортивные игры. Волейбол»  Учитель Молотова О.Л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872"/>
        <w:gridCol w:w="709"/>
        <w:gridCol w:w="709"/>
        <w:gridCol w:w="568"/>
        <w:gridCol w:w="708"/>
        <w:gridCol w:w="709"/>
        <w:gridCol w:w="567"/>
        <w:gridCol w:w="709"/>
        <w:gridCol w:w="709"/>
        <w:gridCol w:w="567"/>
        <w:gridCol w:w="1275"/>
      </w:tblGrid>
      <w:tr>
        <w:trPr>
          <w:trHeight w:val="711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амилии уч-ся</w:t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араметры характеристики школьника (УУД)</w:t>
            </w:r>
          </w:p>
        </w:tc>
      </w:tr>
      <w:tr>
        <w:trPr>
          <w:trHeight w:val="34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гулятивные УУД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знавательные УУД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икативные УУ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ичностные УУД</w:t>
            </w:r>
          </w:p>
        </w:tc>
      </w:tr>
      <w:tr>
        <w:trPr>
          <w:trHeight w:val="1134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полугод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полугодие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лугод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полугод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лугод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полугод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д</w:t>
            </w:r>
          </w:p>
        </w:tc>
      </w:tr>
      <w:tr>
        <w:trPr>
          <w:trHeight w:val="39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Будько Ива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Григорьев Арте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Зяпкин Владисла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ононов Бори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Лейсле Дени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Валеев Валер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Шемяков Ива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Ерина Екатери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Лосев Его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моляков Его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Чернов Арс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Яськов Владисла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Style15"/>
        <w:ind w:left="1065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Style15"/>
        <w:ind w:left="1065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Style15"/>
        <w:ind w:left="1065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Style15"/>
        <w:ind w:left="1065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Style15"/>
        <w:ind w:left="1065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Style15"/>
        <w:ind w:left="1065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Style15"/>
        <w:ind w:left="1065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Style15"/>
        <w:ind w:left="1065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Style15"/>
        <w:ind w:left="1065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Style15"/>
        <w:ind w:left="1065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Style15"/>
        <w:ind w:left="1065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Style15"/>
        <w:ind w:left="1065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Style15"/>
        <w:ind w:left="1065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Style15"/>
        <w:ind w:left="1065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Style15"/>
        <w:ind w:left="1065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Style15"/>
        <w:ind w:left="1065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Style15"/>
        <w:ind w:left="1065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Style15"/>
        <w:ind w:left="1065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Style15"/>
        <w:ind w:left="1065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Style15"/>
        <w:ind w:left="1065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Style15"/>
        <w:ind w:left="1065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Style15"/>
        <w:ind w:left="1065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Style15"/>
        <w:ind w:left="1065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u w:val="single"/>
          <w:lang w:eastAsia="ru-RU"/>
        </w:rPr>
        <w:t xml:space="preserve">3.2 Отчет о внеурочной деятельности  </w:t>
      </w:r>
      <w:r>
        <w:rPr>
          <w:rFonts w:cs="Times New Roman" w:ascii="Times New Roman" w:hAnsi="Times New Roman"/>
          <w:b/>
          <w:iCs/>
          <w:sz w:val="28"/>
          <w:szCs w:val="28"/>
          <w:u w:val="single"/>
          <w:lang w:eastAsia="ru-RU"/>
        </w:rPr>
        <w:t>2023 – 2024  учебный  го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ИО учителя:  Коппалов Владимир Иванович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Внеурочная деятельность: «ОВД»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дачи внеурочной деятельности 1-4 класс на год: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общение учащихся к физическим занятиям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лучшение физической подготовленности учащихся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спешное выполнение требований учебной программы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личество часов по программе: 34  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ичество занятий в неделю 1.   Продолжительность занятия 40 мин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нная программа направлена на формирование, сохранение и укрепление здоровья обучающихся, в её основу положены культурологический и личностно-ориентированный подходы. Программа внеурочной деятельности по физкультурно-спортивному и оздоровительному направлению «ОВД» носит образовательно-воспитательный характер и направлена на осуществление следующих целей: укрепление здоровья, физического развития и подготовленности; воспитание личностных качеств; освоение и совершенствование жизненно важных двигательных навыков, основ спортивной техники избранного вида спорта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Внеурочная деятельность: «Спортивные игры. Волейбол»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дачи внеурочной деятельности 7-е классы на год: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общение учащихся к физическим занятиям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лучшение физической подготовленности учащихся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спешное выполнение требований учебной программы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личество часов по программе: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34</w:t>
      </w:r>
      <w:r>
        <w:rPr>
          <w:rFonts w:cs="Times New Roman" w:ascii="Times New Roman" w:hAnsi="Times New Roman"/>
          <w:sz w:val="24"/>
          <w:szCs w:val="24"/>
          <w:lang w:eastAsia="ru-RU"/>
        </w:rPr>
        <w:t>   Количество занятий в неделю 1.   Продолжительность занятия 40 мин.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ая программа направлена на формирование, сохранение и укрепление здоровья обучающихся, в её основу положены культурологический и личностно-ориентированный подходы. Программа внеурочной деятельности по физкультурно-спортивному и оздоровительному направлению «Волейбол» носит образовательно-воспитательный характер и направлена на осуществление следующих целей: укрепление здоровья, физического развития и подготовленности; воспитание личностных качеств; освоение и совершенствование жизненно важных двигательных навыков, основ спортивной техники избранного вида спорт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</w:rPr>
        <w:t>Прохождение программного материала (внеурочная деятельность) за 2023-2024 учебный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физической культуре:  учитель Коппалов В.И.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944"/>
        <w:gridCol w:w="1625"/>
        <w:gridCol w:w="1234"/>
        <w:gridCol w:w="3595"/>
      </w:tblGrid>
      <w:tr>
        <w:trPr>
          <w:trHeight w:val="382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пособие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>
          <w:trHeight w:val="585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учебному план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о</w:t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А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а дополнительного образования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внеурочная деятельность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чные дни, Б/л, программный материал пройден за счет уплотнения программы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А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а дополнительного образования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внеурочная деятельность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чные дни, Б/л, программный материал пройден за счет уплотнения программы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А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а дополнительного образования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внеурочная деятельность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чные дни, Б/л, программный материал пройден за счет уплотнения программы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А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а дополнительного образования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внеурочная деятельность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чные дни, Б/л, программный материал пройден за счет уплотнения программы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Б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а дополнительного образования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внеурочная деятельность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чные дни, Б/л, программный материал пройден за счет уплотнения программы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В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а дополнительного образования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внеурочная деятельность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чные дни, Б/л, программный материал пройден за счет уплотнения программы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233"/>
        <w:gridCol w:w="1394"/>
        <w:gridCol w:w="992"/>
        <w:gridCol w:w="8"/>
        <w:gridCol w:w="3536"/>
      </w:tblGrid>
      <w:tr>
        <w:trPr>
          <w:trHeight w:val="586" w:hRule="exac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сс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ое пособие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ебных  часов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чания</w:t>
            </w:r>
          </w:p>
        </w:tc>
      </w:tr>
      <w:tr>
        <w:trPr>
          <w:trHeight w:val="323" w:hRule="exac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о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ма дополнительного образования (внеурочная деятельность) «Волейбол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граммный материал пройден 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Style15"/>
        <w:numPr>
          <w:ilvl w:val="1"/>
          <w:numId w:val="8"/>
        </w:numPr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8"/>
          <w:u w:val="single"/>
          <w:lang w:eastAsia="ru-RU"/>
        </w:rPr>
        <w:t xml:space="preserve">Отчет о внеурочной деятельности  </w:t>
      </w:r>
      <w:r>
        <w:rPr>
          <w:rFonts w:cs="Times New Roman" w:ascii="Times New Roman" w:hAnsi="Times New Roman"/>
          <w:b/>
          <w:iCs/>
          <w:sz w:val="28"/>
          <w:szCs w:val="28"/>
          <w:u w:val="single"/>
          <w:lang w:eastAsia="ru-RU"/>
        </w:rPr>
        <w:t>2023 – 2024  учебный  год</w:t>
      </w:r>
    </w:p>
    <w:p>
      <w:pPr>
        <w:pStyle w:val="Style15"/>
        <w:rPr>
          <w:rFonts w:ascii="Times New Roman" w:hAnsi="Times New Roman" w:cs="Times New Roman"/>
          <w:b/>
          <w:b/>
          <w:iCs/>
          <w:kern w:val="2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Cs/>
          <w:kern w:val="2"/>
          <w:sz w:val="28"/>
          <w:szCs w:val="28"/>
          <w:u w:val="single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ФИО учителя:  Пономарева Мария Викторовна</w:t>
      </w:r>
    </w:p>
    <w:p>
      <w:pPr>
        <w:pStyle w:val="Style15"/>
        <w:ind w:left="1065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Внеурочная деятельность: «ОВД»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дачи внеурочной деятельности 1 класс на год: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общение учащихся к физическим занятиям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лучшение физической подготовленности учащихся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спешное выполнение требований учебной программы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личество часов по программе: 34  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ичество занятий в неделю 1.   Продолжительность занятия 40 мин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нная программа направлена на формирование, сохранение и укрепление здоровья обучающихся, в её основу положены культурологический и личностно-ориентированный подходы. Программа внеурочной деятельности по физкультурно-спортивному и оздоровительному направлению «ОВД» носит образовательно-воспитательный характер и направлена на осуществление следующих целей: укрепление здоровья, физического развития и подготовленности; воспитание личностных качеств; освоение и совершенствование жизненно важных двигательных навыков, основ спортивной техники избранного вида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Внеурочная деятельность: «Спортивные игры. Баскетбол»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дачи внеурочной деятельности 10-11 класс на год: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общение учащихся к физическим занятиям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лучшение физической подготовленности учащихся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спешное выполнение требований учебной программы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личество часов по программе: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34</w:t>
      </w:r>
      <w:r>
        <w:rPr>
          <w:rFonts w:cs="Times New Roman" w:ascii="Times New Roman" w:hAnsi="Times New Roman"/>
          <w:sz w:val="24"/>
          <w:szCs w:val="24"/>
          <w:lang w:eastAsia="ru-RU"/>
        </w:rPr>
        <w:t>   Количество занятий в неделю 1.   Продолжительность занятия 40 мин.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нная программа призвана обеспечить направление дополнительного физкультурного образования учащихся с использованием способов двигательной деятельности из раздела «баскетбол». 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реализации данной  программы предполагается решение следующих задач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тивирование школьников к участию в спортивно-оздоровительной 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ение способам овладения различными элементами спортивно-оздоровительной 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ощь в осуществлении самостоятельного планирования, организации, проведения и анализа наиболее значимых для них дел и проектов спортивно-оздоровительной направленности.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Внеурочная деятельность: «Спортивные игры. АФК»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дачи внеурочной деятельности 6-7 классы на год: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общение учащихся к физическим занятиям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лучшение физической подготовленности учащихся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спешное выполнение требований учебной программы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личество часов по программе: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34</w:t>
      </w:r>
      <w:r>
        <w:rPr>
          <w:rFonts w:cs="Times New Roman" w:ascii="Times New Roman" w:hAnsi="Times New Roman"/>
          <w:sz w:val="24"/>
          <w:szCs w:val="24"/>
          <w:lang w:eastAsia="ru-RU"/>
        </w:rPr>
        <w:t>   Количество занятий в неделю 1.   Продолжительность занятия 40 мин.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ая программа направлена на работу с детьми ОВЗ и нацелена на формирование, сохранение и укрепление здоровья обучающихся, в её основу положены культурологический и личностно-ориентированный подходы. Программа внеурочной деятельности по физкультурно-спортивному и оздоровительному направлению «Спортивные игры АФК» носит образовательно-воспитательный характер и направлена на осуществление следующих целей: укрепление здоровья, физического развития и подготовленности; воспитание личностных качеств; освоение и совершенствование жизненно важных двигательных навыков, основ спортивной техники избранного вида спорта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</w:rPr>
        <w:t>Прохождение программного материала (ОВД) за 2023-2024 учебный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физической культуре: учитель Пономарёва М.В.</w:t>
      </w:r>
    </w:p>
    <w:p>
      <w:pPr>
        <w:pStyle w:val="Style15"/>
        <w:ind w:left="1065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Style15"/>
        <w:ind w:left="1065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746"/>
        <w:gridCol w:w="1194"/>
        <w:gridCol w:w="1270"/>
        <w:gridCol w:w="3451"/>
      </w:tblGrid>
      <w:tr>
        <w:trPr>
          <w:trHeight w:val="586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3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е пособие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асов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я</w:t>
            </w:r>
          </w:p>
        </w:tc>
      </w:tr>
      <w:tr>
        <w:trPr>
          <w:trHeight w:val="792" w:hRule="exac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учебному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о</w:t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8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В 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грамма дополнительного образования (ОВД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-3)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чные дни, больничный лист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ный материал пройден за счет уплотнения программы</w:t>
            </w:r>
          </w:p>
        </w:tc>
      </w:tr>
    </w:tbl>
    <w:p>
      <w:pPr>
        <w:pStyle w:val="Style15"/>
        <w:ind w:left="1065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Style15"/>
        <w:ind w:left="1065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746"/>
        <w:gridCol w:w="1194"/>
        <w:gridCol w:w="1270"/>
        <w:gridCol w:w="3451"/>
      </w:tblGrid>
      <w:tr>
        <w:trPr>
          <w:trHeight w:val="586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3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е пособие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асов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я</w:t>
            </w:r>
          </w:p>
        </w:tc>
      </w:tr>
      <w:tr>
        <w:trPr>
          <w:trHeight w:val="792" w:hRule="exac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учебному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о</w:t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грамма дополнительного образования («Оранжевый мяч»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портивные игры. Баскетбол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-3)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чные дни, больничный лист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ный материал пройден за счет уплотнения программы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грамма дополнительного образования («Оранжевый мяч»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портивные игры. Баскетбол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-3)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чные дни, больничный лист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ный материал пройден за счет уплотнения программы</w:t>
            </w:r>
          </w:p>
        </w:tc>
      </w:tr>
    </w:tbl>
    <w:p>
      <w:pPr>
        <w:pStyle w:val="Style15"/>
        <w:ind w:left="1065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Style15"/>
        <w:ind w:left="1065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Style15"/>
        <w:ind w:left="1065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Style15"/>
        <w:ind w:left="1065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Style15"/>
        <w:ind w:left="1065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Style15"/>
        <w:ind w:left="1065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Style15"/>
        <w:ind w:left="1065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Style15"/>
        <w:ind w:left="1065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Style15"/>
        <w:ind w:left="1065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Style15"/>
        <w:ind w:left="1065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Style15"/>
        <w:ind w:left="1065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Style15"/>
        <w:ind w:left="1065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Style15"/>
        <w:ind w:left="1065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Style15"/>
        <w:ind w:left="1065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Style15"/>
        <w:ind w:left="1065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Style15"/>
        <w:ind w:left="1065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Style15"/>
        <w:ind w:left="1065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Style15"/>
        <w:ind w:left="1065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Style15"/>
        <w:ind w:left="1065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Style15"/>
        <w:ind w:left="1065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Style15"/>
        <w:ind w:left="1065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Style15"/>
        <w:ind w:left="1065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Style15"/>
        <w:ind w:left="1065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Style15"/>
        <w:ind w:left="1065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Style15"/>
        <w:ind w:left="1065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16"/>
          <w:szCs w:val="16"/>
          <w:u w:val="single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eastAsia="ru-RU"/>
        </w:rPr>
      </w:r>
    </w:p>
    <w:p>
      <w:pPr>
        <w:pStyle w:val="Style15"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Анализ работы учителей:</w:t>
      </w:r>
    </w:p>
    <w:p>
      <w:pPr>
        <w:pStyle w:val="Style15"/>
        <w:ind w:left="1065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Внеклассная работа в 2023 – 2024 учебном году.</w:t>
      </w:r>
    </w:p>
    <w:p>
      <w:pPr>
        <w:pStyle w:val="Style15"/>
        <w:ind w:left="1065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Style15"/>
        <w:numPr>
          <w:ilvl w:val="1"/>
          <w:numId w:val="6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ортивные мероприятия 2023 – 2024 учебный год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01"/>
        <w:gridCol w:w="1540"/>
        <w:gridCol w:w="1745"/>
        <w:gridCol w:w="2117"/>
        <w:gridCol w:w="168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ло участи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</w:tr>
      <w:tr>
        <w:trPr/>
        <w:tc>
          <w:tcPr>
            <w:tcW w:w="1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кольные мероприят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Ш (школьный этап)  по физической культур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 класс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 челове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2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ые стар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человек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2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школы по пионербол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челове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2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ые стар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асс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человек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ые стар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человек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школы по пионербол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челове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школы по волейбол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9 класс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человек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школы по баскетбол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9 класс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челове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ые старты, посвященные Дню Защитни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 класс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челове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ые старты ко дню 8 мар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 класс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челове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школы по пионербол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человек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23 20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школы по баскетбол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 класс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челове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/>
        <w:tc>
          <w:tcPr>
            <w:tcW w:w="1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ниципальные мероприят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города по легкой атлетике среди учащихся О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 клас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челове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победит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призер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2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легкоатлетический кросс «Энергия спорт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8 клас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человек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мест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ризе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2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города по баскетболу среди ОУ (девочки 2010 и мл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7 клас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челове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2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города по баскетболу среди ОУ (старшие девочки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 клас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челове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по мини-футболу «Футбол в школу» (2010-2011гр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 клас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челове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2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города по баскетболу среди ОУ (старшие юноши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 клас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челове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 спорта и здоровья «Звездная страна» для детей ОВ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7 клас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челове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обедит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призер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города по баскетболу среди ОУ (2010 гр и младше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 клас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челове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Э ВСОШ по физической культур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1 класс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еловек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ризе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участни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 202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города по волейболу среди ОУ (юноши сборная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9 клас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челове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ест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лая ладья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урнир по шахматам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7 клас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еловек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мест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города по лыжным гонкам (младшая группа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8 клас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челове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мест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города по лыжным гонкам (младшая группа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 клас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челове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мест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ок города по баскетболу среди ОУ памяти Гумеро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альчики 2010 и мл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7 клас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челове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города по настольному теннису среди ОУ(сборная школы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челове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мест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ские спортивные состяз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 клас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челове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мест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города по городошному спорт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8 клас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еловек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атлетическая Эстафета 9 ма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 клас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челове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мест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города по лапте среди ОУ(сборная школы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 клас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челове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овка юны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 клас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челове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мест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24</w:t>
            </w:r>
          </w:p>
        </w:tc>
      </w:tr>
      <w:tr>
        <w:trPr/>
        <w:tc>
          <w:tcPr>
            <w:tcW w:w="1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ластные мероприят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 соревнования среди инвалидов и лиц с ОВЗ по легкой атлетик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челове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– 1 мест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- 2 мест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– 3 мест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2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Томской области по настольному теннису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порт слепых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9 клас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еловек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ризера 1 победител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по мини-футболу «Футбол в школу» региональный этап г.Томск (2010-2011гр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 клас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челове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Фестиваль по программе Всероссийского физкультурно-спортивного комплекса ГТО среди инвалидов и лиц с ОВЗ в г.Томс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5 клас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челове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3</w:t>
            </w:r>
          </w:p>
        </w:tc>
      </w:tr>
    </w:tbl>
    <w:p>
      <w:pPr>
        <w:pStyle w:val="Style15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numPr>
          <w:ilvl w:val="1"/>
          <w:numId w:val="6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участников спортивных мероприятий в 2022-2023 учебном году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996"/>
        <w:gridCol w:w="996"/>
        <w:gridCol w:w="996"/>
        <w:gridCol w:w="996"/>
        <w:gridCol w:w="996"/>
        <w:gridCol w:w="996"/>
        <w:gridCol w:w="997"/>
        <w:gridCol w:w="997"/>
        <w:gridCol w:w="997"/>
        <w:gridCol w:w="997"/>
      </w:tblGrid>
      <w:tr>
        <w:trPr>
          <w:trHeight w:val="19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/>
              <w:t>Сентябрь 20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/>
              <w:t>Октябрь 20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/>
              <w:t>Ноябрь 20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/>
              <w:t>Декабрь 20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/>
              <w:t>Январь 20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/>
              <w:t>Февраль 20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/>
              <w:t>Март 20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/>
              <w:t>Апрель 20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/>
              <w:t>Май 20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/>
              <w:t xml:space="preserve">Итог </w:t>
            </w:r>
          </w:p>
        </w:tc>
      </w:tr>
      <w:tr>
        <w:trPr>
          <w:trHeight w:val="99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Участие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54</w:t>
            </w:r>
          </w:p>
        </w:tc>
      </w:tr>
      <w:tr>
        <w:trPr>
          <w:trHeight w:val="97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Призеры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97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Победители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6</w:t>
            </w:r>
          </w:p>
        </w:tc>
      </w:tr>
      <w:tr>
        <w:trPr>
          <w:trHeight w:val="97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ТО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25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-2024 учебном году в большом количестве проводились мероприятия школьного уровня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яли участие в 12 школьных, 20 городских мероприятиях, 4 мероприятиях регионального уровня. Было охвачено большое количество детей, которые приняли участие в школьных мероприятиях.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яли участие в мероприятиях для детей – инвалидов и ОВЗ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тогам Спартакиады среди учащихся ОУ – школа заняла 6 место</w:t>
      </w:r>
    </w:p>
    <w:p>
      <w:pPr>
        <w:pStyle w:val="Style1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5"/>
        <w:numPr>
          <w:ilvl w:val="1"/>
          <w:numId w:val="6"/>
        </w:numPr>
        <w:jc w:val="center"/>
        <w:rPr/>
      </w:pPr>
      <w:r>
        <w:rPr>
          <w:rFonts w:cs="Times New Roman" w:ascii="Times New Roman" w:hAnsi="Times New Roman"/>
          <w:b/>
          <w:bCs/>
        </w:rPr>
        <w:t>Результаты работы за 2023-2024 учебный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партакиада среди учащихся ОУ ЗАТО Северск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5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1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1134"/>
        <w:gridCol w:w="1948"/>
        <w:gridCol w:w="1161"/>
        <w:gridCol w:w="1275"/>
        <w:gridCol w:w="2224"/>
      </w:tblGrid>
      <w:tr>
        <w:trPr>
          <w:trHeight w:val="912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ы внеурочной деятельности обучающихс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учебному предмет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 указанием названия мероприят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го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о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(участие, наличие победителей, призеров, лауреатов с указанием Ф.И. обучающего (воспитанника)</w:t>
            </w:r>
          </w:p>
        </w:tc>
      </w:tr>
      <w:tr>
        <w:trPr>
          <w:trHeight w:val="50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легкоатлетический кросс «Энергия спорт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ладший возрас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8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Участие 6 место: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ятина А, Замятина В, Андрейчик К., Грудцына К,  Кутявина А, Федеорова А, Грачева Д, Еременко Э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рова М, Мамонова А, Куминова М, Волкова Д,, Енбаева Д, Иванова К, Чиркова У, Тертичников А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вков А, Курзаев В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ишин В, Ясюкевич М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нбаев Е, Щелканов Д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Призеры 3 место: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дрейчик К.</w:t>
            </w:r>
          </w:p>
        </w:tc>
      </w:tr>
      <w:tr>
        <w:trPr>
          <w:trHeight w:val="50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города по легкой атлетике среди учащихся О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ладший возрас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9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Победители 1 место: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нов А. – 200 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нов А – 100 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заев В. - дли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Призеры 2 место: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рудцына К - барьеры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дцына К – дли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дрейчик К – 400 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Участие: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монова А, Петрова М, Ныров Д, Тертичников А, Замятина А, Замятина В., Мальцев М., Федорова А, Енбаева Д, Иванова К.</w:t>
            </w:r>
          </w:p>
        </w:tc>
      </w:tr>
      <w:tr>
        <w:trPr>
          <w:trHeight w:val="50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города по баскетболу среди О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евочки 2010 и м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7 клас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Победители 1 место: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хмерова А., Ковалева К, Ковалева Е, Иванова Н, Горбунова Д, Иванова П, Ахмерова Д, Степанова К, Сусорова Т</w:t>
            </w:r>
          </w:p>
        </w:tc>
      </w:tr>
      <w:tr>
        <w:trPr>
          <w:trHeight w:val="50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 соревнования среди инвалидов и лиц с ОВЗ по легкой атле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Победители 1 место: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леева К – бег 30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сов Н – прыжки в длину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ашкина В – толкание мяч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рова М – толкание мяч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рова М – бег 30 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дой Е – бег 30 м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Призеры 2 мест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леева К – токание мяч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вран В – толкание мяч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омарев А – прыж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сов Н – бег 30 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ашкина В – бег 30 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ашкина В – прыж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рова М – прыж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дой Е – прыж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Призеры 3 место: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вран В – прыж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омарев А – толка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омарев А – бег 30 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ипов П – бег 30 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сов Н - толкание</w:t>
            </w:r>
          </w:p>
        </w:tc>
      </w:tr>
      <w:tr>
        <w:trPr>
          <w:trHeight w:val="50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города по баскетболу среди ОУ (сборная шко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8 клас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Участие: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хмерова А., Ковалева К, Ковалева Е, Иванова Н, Горбунова Д, Иванова П, Симонова А, Сметнева Д</w:t>
            </w:r>
          </w:p>
        </w:tc>
      </w:tr>
      <w:tr>
        <w:trPr>
          <w:trHeight w:val="50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по мини-футболу (2011-201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Участие 5 место: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деев С, Коктыш М, Кощич Д, Ивченко М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ыпкин Б, Маркин Р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монов М, Решетников С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шнин М</w:t>
            </w:r>
          </w:p>
        </w:tc>
      </w:tr>
      <w:tr>
        <w:trPr>
          <w:trHeight w:val="50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Томской области по настольному теннис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порт слеп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9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Победители 1 место: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рина Е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Победители 1 место: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леева К, Савран В</w:t>
            </w:r>
          </w:p>
        </w:tc>
      </w:tr>
      <w:tr>
        <w:trPr>
          <w:trHeight w:val="50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города по баскетболу среди ОУ (сборная шко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 клас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Победители 1 место: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леев В, Лосев Е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дько И, Чернышов И, Жаров Д, Пономарев А, Максименко А, Абухов Н, Лаптев Д</w:t>
            </w:r>
          </w:p>
        </w:tc>
      </w:tr>
      <w:tr>
        <w:trPr>
          <w:trHeight w:val="50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 спорта и здоровья «Звездная страна» для детей ОВ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8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Победители 1 место: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рина К, Ноздрин Е., Дмитриева В,Рапиков Р, Колмогорова К, Колдаева 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Призеры 2 место: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вран В,Балабанов В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Призеры 3 место: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леева К, Петраченко Р, Трясцына А, Еремин 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Участие: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молкина А</w:t>
            </w:r>
          </w:p>
        </w:tc>
      </w:tr>
      <w:tr>
        <w:trPr>
          <w:trHeight w:val="50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по мини-футболу «Футбол в школу» региональный этап г.Томск (2010-2011г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Участие 5 место: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ченко М, Квашнин М, Симонов М, Кощич Д, Решетников С, Ципкин Б, Пыхтин К</w:t>
            </w:r>
          </w:p>
        </w:tc>
      </w:tr>
      <w:tr>
        <w:trPr>
          <w:trHeight w:val="50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города по баскетболу среди ОУ (юноши 2010 и м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Победители: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нышов И., Карпович А, Шадрин С, Шадрин Л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ятница Н, Матвеев К, Скорняков А, Авдеев С, Поликанов В, Котов В</w:t>
            </w:r>
          </w:p>
        </w:tc>
      </w:tr>
      <w:tr>
        <w:trPr>
          <w:trHeight w:val="50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ая Олимпиада по физической культу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Участ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нбаев Е, Козлова М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Призеры: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лаш А</w:t>
            </w:r>
          </w:p>
        </w:tc>
      </w:tr>
      <w:tr>
        <w:trPr>
          <w:trHeight w:val="50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Фестиваль по программе Всероссийского физкультурно-спортивного комплекса ГТО среди инвалидов и лиц с ОВЗ в г.Том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Призеры 2 место: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рова М</w:t>
            </w:r>
          </w:p>
        </w:tc>
      </w:tr>
      <w:tr>
        <w:trPr>
          <w:trHeight w:val="50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города по волейболу среди О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борная юнош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9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Участие 10 место: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лаш А, Серов Я, Серов В, Каральков Б, Курзаев С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тыцкий К., Щелканов Д, Андреев С, Лосев Е, Черепанов К</w:t>
            </w:r>
          </w:p>
        </w:tc>
      </w:tr>
      <w:tr>
        <w:trPr>
          <w:trHeight w:val="50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гор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лыжным гонка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ладшая групп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8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Участие 12 место: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нисова А, Килеева К, Лысак Е, Рудой Е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йнеко С.,Осипов П</w:t>
            </w:r>
          </w:p>
        </w:tc>
      </w:tr>
      <w:tr>
        <w:trPr>
          <w:trHeight w:val="50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гор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лыжным гонка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таршая групп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Участие 4 место: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кова Д, Коликова В, Чиркова У,  Сивков А, Шуляков А, Карюк М</w:t>
            </w:r>
          </w:p>
        </w:tc>
      </w:tr>
      <w:tr>
        <w:trPr>
          <w:trHeight w:val="50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лая ладья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урнир по шахмат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7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Участие 4 место: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ифонов Д, Фролова А, Шпет В, Козева Д</w:t>
            </w:r>
          </w:p>
        </w:tc>
      </w:tr>
      <w:tr>
        <w:trPr>
          <w:trHeight w:val="50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бок города по баскетболу среди ОУ памяти Гумеров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альчики 2010 и м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7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Победители 1 место: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нышов И., Карпович А, Шадрин С, Шадрин Л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ятница Н, Матвеев К, Скорняков А, Авдеев С, Поликанов В, Котов В, Суханов Т.</w:t>
            </w:r>
          </w:p>
        </w:tc>
      </w:tr>
      <w:tr>
        <w:trPr>
          <w:trHeight w:val="50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города по настольному теннису среди О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борная шко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Участие 7 место: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нбаев Е, Курзаев С, Чебукин В, Мясоедов М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мофеев Г</w:t>
            </w:r>
          </w:p>
        </w:tc>
      </w:tr>
      <w:tr>
        <w:trPr>
          <w:trHeight w:val="50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ские спортивные состяз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Участие 9 место: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дцына К, Кутявина А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наченко Е, Черных М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хоренко П,  Куневич С, Беспалов М, Казаков М, Меркушев И, Воронов А, Карюков А, Пудов Е.</w:t>
            </w:r>
          </w:p>
        </w:tc>
      </w:tr>
      <w:tr>
        <w:trPr>
          <w:trHeight w:val="50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города по городошному спор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8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Победители 1 место: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нов А, Чернова Н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ркина Л, Трубачев Т</w:t>
            </w:r>
          </w:p>
        </w:tc>
      </w:tr>
      <w:tr>
        <w:trPr>
          <w:trHeight w:val="50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атлетическая Эстафета 9 м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Участие  8 место: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ятина А, Иванова К, Андрейчик К, Грудцына К,, Гришин В, Лаптев Д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вков А, Енбаев 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заев С, Чернов А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дреев С, Данилов Я</w:t>
            </w:r>
          </w:p>
        </w:tc>
      </w:tr>
      <w:tr>
        <w:trPr>
          <w:trHeight w:val="50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овка ю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Участие 4 место: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анова К, Андрейчик К, Грудцына К,, Мамонова А, Петрова М, Ивченко М, Симонов М, Кощич Д, Костенко И</w:t>
            </w:r>
          </w:p>
        </w:tc>
      </w:tr>
      <w:tr>
        <w:trPr>
          <w:trHeight w:val="50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енство города по лапт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и О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борная шко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Призеры 2 место: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ченко М, Квашнин М, Костенко И, Решетников С, Кощич Д, Симонов М, Ивченко А</w:t>
            </w:r>
          </w:p>
        </w:tc>
      </w:tr>
    </w:tbl>
    <w:p>
      <w:pPr>
        <w:pStyle w:val="Style15"/>
        <w:ind w:left="1065" w:hanging="0"/>
        <w:jc w:val="center"/>
        <w:rPr>
          <w:rFonts w:ascii="Times New Roman" w:hAnsi="Times New Roman" w:cs="Times New Roman"/>
          <w:b/>
          <w:b/>
          <w:sz w:val="12"/>
          <w:szCs w:val="12"/>
          <w:u w:val="single"/>
          <w:lang w:eastAsia="ru-RU"/>
        </w:rPr>
      </w:pPr>
      <w:r>
        <w:rPr>
          <w:rFonts w:cs="Times New Roman" w:ascii="Times New Roman" w:hAnsi="Times New Roman"/>
          <w:b/>
          <w:sz w:val="12"/>
          <w:szCs w:val="12"/>
          <w:u w:val="single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12"/>
          <w:szCs w:val="12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12"/>
          <w:szCs w:val="12"/>
          <w:u w:val="single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Анализ работы учителей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Style15"/>
        <w:numPr>
          <w:ilvl w:val="1"/>
          <w:numId w:val="6"/>
        </w:numPr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нализ работы учителя физической культуры Молотовой О.Л. за 2023 – 2024 учебный год.</w:t>
      </w:r>
    </w:p>
    <w:p>
      <w:pPr>
        <w:pStyle w:val="Style15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Нагрузка педагога за 2023-2024 учебный год составила: 31 учебный час (из них 7 часов внеурочной деятельности); 0,1 ставки - кружковая работа; 0,5 часа работа с Давыдовичем Даниилом (индивидуальное обучение); является руководителем ШМО учителей физической культуры и ОБЖ, секретарь ГМО учителей физической культуры.</w:t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й материал пройден в полном объеме, абсолютная успеваемость во всех классах составила 100%, качественная успеваемость на конец учебного года составила 97,2%.</w:t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ет призеров и победителей Спартакиады среди учащихся ОУ.</w:t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1"/>
          <w:numId w:val="6"/>
        </w:numPr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нализ работы учителя физической культуры Панина С.Б. за 2023 – 2024 учебный год.</w:t>
      </w:r>
    </w:p>
    <w:p>
      <w:pPr>
        <w:pStyle w:val="Style15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Нагрузка педагога за 2023-2024 учебный год составила: 9 учебных часов (из них 5 часов индивидуальное обучение). Программный материал пройден в полном объеме, абсолютная успеваемость во всех классах составила 100%, качественная успеваемость на конец учебного года составила 75,6%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1"/>
          <w:numId w:val="6"/>
        </w:numPr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нализ работы учителя физической культуры Пономаревой М.В. 2023-2024 учебный год.</w:t>
      </w:r>
    </w:p>
    <w:p>
      <w:pPr>
        <w:pStyle w:val="Style15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узка педагога за 2023-2024 учебный год составила: 27 учебных часов (из них 7 часов внеурочной деятельности); 3,5 часа (индивидуальное обучение); 0,1 ставки (кружковая работа).</w:t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й материал индивидуальной работы освоен в полном объеме.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ный материал пройден в полном объеме, абсолютная успеваемость во всех классах составила 100%, качественная успеваемость на конец учебного года составила 94%. </w:t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призеров и победителей Спартакиады среди учащихся ОУ, призера МЭ ВСОШ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1"/>
          <w:numId w:val="6"/>
        </w:numPr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нализ работы учителя физической культуры Коппалова В.И. за 2022-2023 учебный год.</w:t>
      </w:r>
    </w:p>
    <w:p>
      <w:pPr>
        <w:pStyle w:val="Style15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узка педагога за 2022-2023 учебный год составила: 29 учебных часа (9 из них внеурочная деятельность), 0,1 ставки (кружковая работа).</w:t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ный материал пройден в полном объеме, абсолютная успеваемость во всех классах составила 100%, качественная успеваемость на конец учебного года составила 95,4%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Имеет призеров и победителей Спартакиады среди учащихся ОУ, призера МЭ ВСОШ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5"/>
        <w:numPr>
          <w:ilvl w:val="0"/>
          <w:numId w:val="6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Анализ работы ШМО учителей физической культуры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 xml:space="preserve"> в 2023-2024 учебном году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1. Учебная работа.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2023-2024 учебном году работало 4 учителя физической культуры.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и, поставленные на учебный год – выполнены в полном объеме. Расхождение в учебных часах по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е - праздничные дни, продление каникул.</w:t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ный материал пройден в полном объеме за счет уплотнения программы. Результатом хорошей работы педагогов является показатель абсолютной и качественной успеваемости по предмету. В течение учебного года качественная успеваемость не падала ниже 91,5%, а абсолютная успеваемость ниже 96,6%. На конец учебного года абсолютная успеваемость составила 100%.</w:t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2023-2024 учебного года на муниципальном этапе Всероссийской олимпиады школьников по физической культуре школу представляли 3 учащихся. Из них 2 учащихся стали призерами  (Енбаев Егор 9А, Палаш Анатолий 9В, Козлова Мария 7А, ). Принято решение - корректировать план работы с талантливыми учениками для улучшения результатов на различных этапах ВОШ.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2. Внеклассная работа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внеклассной работы за 2023-2024 учебный год стало: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2-2023 учебном году в большом количестве проводились мероприятия школьного уровня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ли участие в 13 школьных, 15 городских мероприятиях, 6 мероприятий регионального уровня. Было охвачено большое количество детей, которые приняли участие в школьных мероприятиях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ли участие в мероприятиях для детей – инвалидов и ОВЗ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тогам Спартакиады среди учащихся ОУ – школа заняла 6 место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3. Кружковая работа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-2024 учебном году в школе работал 3 кружка:</w:t>
      </w:r>
    </w:p>
    <w:p>
      <w:pPr>
        <w:pStyle w:val="Style15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чимся играть в баскетбол» - Молотова О.Л. План выполнен в полном объеме. Работа велась с детьми школьной баскетбольной команды. Показаны хорошие результаты на различных соревнованиях (победители и призеры).</w:t>
      </w:r>
    </w:p>
    <w:p>
      <w:pPr>
        <w:pStyle w:val="Style15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лейбол» - Коппалов В.И.. План выполнен, программа пройдена. По итогу работы наблюдается большой интерес детей к волейболу, школьная команда приняла участие в матчевых встречах, Первенстве учащихся ОУ.</w:t>
      </w:r>
    </w:p>
    <w:p>
      <w:pPr>
        <w:pStyle w:val="Style15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даптивная физкультура» - Пономарева М.В.. План полностью выполнен. С поставленными задачами справились. Дети с ОВЗ приняли участие на 6 региональных мероприятиях (имеются победители и призеры)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4. Внеурочная деятельность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 внеурочной деятельности: «Спортивные игры. Волейбол». Работа проводилась в параллелях: 5, 6, 7, 8, 9 классы. С поставленными задачами справились, программный материал пройден в полном объеме. 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 внеурочной деятельности: «Спортивные игры. Баскетбол». Работа проводилась в трех параллелях: 10, 11 классы. С поставленными задачами справились, программный материал пройден в полном объеме.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right="-1276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Заключение:</w:t>
      </w:r>
    </w:p>
    <w:p>
      <w:pPr>
        <w:pStyle w:val="Style15"/>
        <w:ind w:right="-1276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изнать работу методического объединения учителей физической культуры </w:t>
      </w:r>
    </w:p>
    <w:p>
      <w:pPr>
        <w:pStyle w:val="Style15"/>
        <w:ind w:right="-1276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довлетворительной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дачи Методического объединен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4-2025 учебный год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йствие совершенствованию и развитию форм, средств и методов физкультурного образования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здоровьесберегающих комплексов на формирование и подготовку жизнеспособного и социально – активного молодого поколения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на использование всесторонних способностей педагогов на реализацию целей и задач непрерывного образования по предмету «Физическая культура»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должать внедрение в работу Всероссийского комплекса ГТО</w:t>
      </w:r>
    </w:p>
    <w:p>
      <w:pPr>
        <w:pStyle w:val="Style16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уровень педагогического мастерства преподавателей, их эрудиции и компетентности в организации, проведении и обеспечении образовательного процесса при переходе на ФГОС, используя современные образовательные технологии.</w:t>
      </w:r>
    </w:p>
    <w:p>
      <w:pPr>
        <w:pStyle w:val="Style16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в работу единой программы по физической культуре</w:t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отокол  № 1</w:t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седания МО учителей физической культуры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МБОУ СОШ № 84 от 29.08.2023 год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вестка дня:</w:t>
      </w:r>
    </w:p>
    <w:p>
      <w:pPr>
        <w:pStyle w:val="Style15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32"/>
          <w:szCs w:val="32"/>
        </w:rPr>
        <w:t>Утверждение плана заседаний МО учителей физической культуры на 2023-2024 учебный год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огласование тематического планирования (рабочей программы) 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тверждение плана школьных и городских спортивных мероприятий, сроки проведения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ланирование внеурочной работы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ует 4 человек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омарева М.В., Молотова О.Л., Коппалов В.И., Панина С.Б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седания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По первому вопросу заслушали руководителя ШМО Молотову О.Л., которая предложила к принятию План заседаний ШМО на 2023-2024 учебный год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и: План заседаний ШМО учителей ф.к. на 2022-2023 год принять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По второму вопросу выступала Молотова О.Л., которая представила рабочие программы 1-11 классы на 2023-2024 уч.год,  представлено тематическое планирование, пояснительная записка, распределение учебного времени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Решили: Планирование предоставить и утвердить до 31 августа 2023 года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По третьему вопросу выступала Молотова О.Л., которая предоставила план спортивных школьных мероприятий на 2023-2024 учебный год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 План мероприятий утверди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четвертому вопросу слушали Молотову О.Л., которая предложила к рассмотрению организацию кружковой работы: Коппалов В.И. – секция волейбола, Молотова О.Л. – секция баскетбола, Пономарева М.В. – секция АФК спортивные игры. ВУД – 5-8 классы – Волейбол, 9-11 класс – Баскетбо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 рекомендовано согласовать организацию кружковой с администрацией МБОУ, в случае положительного решения вопроса – разработать программу, составить группы, представить на следующем М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ШМО               _____________________                                  Молотова О.Л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 ШМО </w:t>
        <w:tab/>
        <w:tab/>
        <w:t xml:space="preserve">   _____________________                                  М.В.Пономаре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>29.08.2023 го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ложения к Протоколу № 1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 29.08.2023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лан заседаний МО учителей ф.к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бочие программы, программа ВУД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отокол  № 2</w:t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седания МО учителей физической культуры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МБОУ СОШ № 84 от 03.10.2023 года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вестка дня: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становка сроков проведения школьного этапа Олимпиады по физической культуре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твердить списки участников школьного этапа Олимпиады по физической культур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ует 4 человек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омарева М.В., Молотова О.Л., Коппалов В.И., Панина С.Б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седания: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>По первому и второму  вопросу слушали Молотову О.Л. – предложено провести школьный этап Олимпиады по физической культуре в следующие сроки: 15 октября 2023 год – теоретическая часть, 16 октября 2023 – практическая часть.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>Решили: назначить ответственных за проведение школьного этапа Олимпиады по физической культуре – Молотова, Пономарева,  Коппалов, Панина.  Использовать рекомендации РЦО по проведению и организации Олимпиады. Результаты Олимпиады предоставить до 21.10.2023 года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второму вопросу составили и утвердили списки участников ШЭ Олимпиады по физической культуре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>Решили: назначить ответственными за проведение мероприятия Молотову, судейская бригада – Пономарева, Панина и Коппалов, предоставить результаты до 21 октября 2023 года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ШМО               _____________________                                  Молотова О.Л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 ШМО </w:t>
        <w:tab/>
        <w:tab/>
        <w:t xml:space="preserve">   _____________________                                  М.В.Пономаре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</w:rPr>
        <w:t>03.10.2023 год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ложения к Протоколу № 2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 03.10.2023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исок участников ШЭ ВОШ по физической культуре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отокол  № 3</w:t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седания МО учителей физической культуры</w:t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БОУ СОШ № 84 от 28.12.2023 года</w:t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вестка дня: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бсуждение 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>промежуточных результатов в апробации примерных рабочих программ для перехода на обновленные ФГОС НОО, ФГОС ООО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рректировка рабочих программ, программы ВУД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ведение итогов 1 и 2 четверти. Обсуждение итогов МЭ ВСОШ по физической культуре. Разработка плана работы с одаренными деть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ует 4 человек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омарева М.В., Молотова О.Л., Коппалов В.И., Панина С.Б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седания: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первому вопросу слушали Молотову О.Л. – предложено принять корректировки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 примерных рабочих программ для перехода на обновленные ФГОС НОО, ФГОС ООО, в связи с наличием материальной базы и инвентаря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или: ознакомиться с программой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 второму вопросу слушали Молотову О.Л., которая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дложила внести изменения в рабочие программы по ВУД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или: принять предложенные изменения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ШМО               _____________________                                  О.Л.Молото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 ШМО </w:t>
        <w:tab/>
        <w:tab/>
        <w:t xml:space="preserve">   _____________________                                  М.В.Пономаре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</w:rPr>
        <w:t>28.12.2023 го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отокол  № 4</w:t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седания МО учителей физической культуры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МБОУ СОШ № 84 от 16.01.2024 года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вестка дня:</w:t>
      </w:r>
    </w:p>
    <w:p>
      <w:pPr>
        <w:pStyle w:val="Style15"/>
        <w:numPr>
          <w:ilvl w:val="0"/>
          <w:numId w:val="16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суждение плана мероприятий на второе полугодие учебного года.</w:t>
      </w:r>
    </w:p>
    <w:p>
      <w:pPr>
        <w:pStyle w:val="Style15"/>
        <w:numPr>
          <w:ilvl w:val="0"/>
          <w:numId w:val="16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суждение школьных мероприятий ко Дню защитника, к Международному женскому дню.</w:t>
      </w:r>
    </w:p>
    <w:p>
      <w:pPr>
        <w:pStyle w:val="Style15"/>
        <w:numPr>
          <w:ilvl w:val="0"/>
          <w:numId w:val="16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суждение мероприятий Спартакиады учащих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ует 4 человек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ина С.Б., Пономарева М.В., Молотова О.Л., Коппалов В.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седания: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первому вопросу слушали Молотову О.Л. – представлены мероприятия на второе полугодие (школьные, муниципальные)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 второму и третьему вопросу слушали Коппалова В.И., который представил на обсуждение план школьных спортивных мероприятий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или: утвердить составы команд-участниц спортивных соревнований, в рамках проведения Спартакиады школьников, утвердить ответственных и сопровождающих за данные мероприятия, утвердить план школьных спортивных мероприятий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ШМО               _____________________                                  О.Л.Молото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 ШМО </w:t>
        <w:tab/>
        <w:tab/>
        <w:t xml:space="preserve">   _____________________                                  М.В.Пономаре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>16.01.2024 го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отокол  № 5</w:t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седания МО учителей физической культуры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МБОУ СОШ № 84 от 24.04.2024 года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вестка дня: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суждение участия в спортивной легкоатлетической эстафете, посвященной празднованию Дня Победы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суждение состава команд для участия в соревнованиях в рамках Спартакиады школьников: первенство по городошному спорту, первенство по легкой атлетике «Шиповка Юных», первенство по футболу «Кожаный мяч» (3 возрастные группы)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ует 4 человек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ина С.Б., Пономарева М.В., Молотова О.Л., Коппалов В.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седания: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первому вопросу слушали Молотову О.Л. – предложен состав участников команды для эстафеты. Назначено время для проведения тренировок, назначены ответственные за данное мероприятие (все учителя физической культуры)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 второму вопросу слушали Молотову О.Л., которая представила на обсуждение состав участников команды на Первенство города по городкам, футболу.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или: утвердить составы команд-участниц спортивных соревнований, в рамках проведения Спартакиады школьников, утвердить ответственных и сопровождающих за данные мероприятия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ШМО               _____________________                                  О.Л.Молото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 ШМО </w:t>
        <w:tab/>
        <w:tab/>
        <w:t xml:space="preserve">   _____________________                                  М.В.Пономаре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>24.04.2024 го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отокол  № 6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седания МО учителей физической культуры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МБОУ СОШ № 84 от 30.05.2024 год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вестка дня: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чет по участию в спортивных мероприятиях, в рамках Спартакиады школьников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чет по прохождению программного материала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четы по кружковой работе и внеклассной работе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32"/>
          <w:szCs w:val="32"/>
        </w:rPr>
        <w:t>Отчет работы ШМО по итогам учебного 2023 – 2024 года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ует 3 человек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омарева М.В., Молотова О.Л., Коппалов В.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Ход заседания: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первому вопросу слушали Молотову О.Л. – подведены итоги участия в спортивных мероприятиях, в рамках Городской Спартакиады школьников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второму вопросу слушали Молотову О.Л. – подведены итоги по прохождению программного материала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>Заслушали Молотову О.Л., которая подвела итоги работы ШМО за 2023-2024 учебный год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ешили: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нять протоколы участия в спортивных мероприятиях, в рамках Городской Спартакиады школьников. Признать работу учителей физической культуры удовлетворительной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нять отчеты учителей по прохождению программного материала по физической культуре и кружковой работе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знать работу ШМО учителей физической культуры – удовлетворительной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ШМО               _____________________                                  О.Л.Молото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 ШМО </w:t>
        <w:tab/>
        <w:tab/>
        <w:t xml:space="preserve">   _____________________                                  М.В.Пономарева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>30.05.2024 год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ложения к Протоколу № 6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 30.05.2024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чет участия в городской Спартакиаде школьников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чет по прохождению программного материала по физической культуре и кружковой работе.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>Анализ работы ШМО учителей физической культуры за 2023 – 2024 учебный год</w:t>
      </w:r>
    </w:p>
    <w:sectPr>
      <w:type w:val="nextPage"/>
      <w:pgSz w:w="11906" w:h="16838"/>
      <w:pgMar w:left="397" w:right="397" w:gutter="0" w:header="0" w:top="340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ind w:firstLine="181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Верхний колонтитул Знак"/>
    <w:qFormat/>
    <w:rPr>
      <w:rFonts w:eastAsia="Times New Roman"/>
    </w:rPr>
  </w:style>
  <w:style w:type="character" w:styleId="Style13">
    <w:name w:val="Нижний колонтитул Знак"/>
    <w:qFormat/>
    <w:rPr>
      <w:rFonts w:eastAsia="Times New Roman"/>
    </w:rPr>
  </w:style>
  <w:style w:type="character" w:styleId="Appleconvertedspace">
    <w:name w:val="apple-converted-space"/>
    <w:qFormat/>
    <w:rPr>
      <w:color w:val="000000"/>
      <w:sz w:val="22"/>
    </w:rPr>
  </w:style>
  <w:style w:type="character" w:styleId="1">
    <w:name w:val="Гиперссылка1"/>
    <w:qFormat/>
    <w:rPr>
      <w:color w:val="0000FE"/>
      <w:sz w:val="2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Свободная форма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Lucida Grande;Times New Roman"/>
      <w:color w:val="000000"/>
      <w:sz w:val="22"/>
      <w:szCs w:val="20"/>
      <w:lang w:val="ru-RU" w:bidi="ar-SA" w:eastAsia="zh-CN"/>
    </w:rPr>
  </w:style>
  <w:style w:type="paragraph" w:styleId="12">
    <w:name w:val="Сетка таблицы1"/>
    <w:qFormat/>
    <w:pPr>
      <w:widowControl/>
      <w:bidi w:val="0"/>
    </w:pPr>
    <w:rPr>
      <w:rFonts w:ascii="Lucida Grande;Times New Roman" w:hAnsi="Lucida Grande;Times New Roman" w:eastAsia="ヒラギノ角ゴ Pro W3" w:cs="Lucida Grande;Times New Roman"/>
      <w:color w:val="000000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2:00:00Z</dcterms:created>
  <dc:creator>Admin</dc:creator>
  <dc:description/>
  <cp:keywords/>
  <dc:language>en-US</dc:language>
  <cp:lastModifiedBy>Пользователь</cp:lastModifiedBy>
  <cp:lastPrinted>2016-05-30T08:56:00Z</cp:lastPrinted>
  <dcterms:modified xsi:type="dcterms:W3CDTF">2024-06-17T04:41:00Z</dcterms:modified>
  <cp:revision>16</cp:revision>
  <dc:subject/>
  <dc:title/>
</cp:coreProperties>
</file>