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«Средняя Общеобразовательная школа №84»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Анализ работы школьного методического объединени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учителей истории и обществознания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за 2023-2024 учебный год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>В 2023-2024 учебном году школьное методическое объединение учителей истории и  обществознания работало в составе четырех педагогов. Антошкина Татьяна Владимировна (педагогический стаж 45 год), Фокина Ирина Александровна (педагогический стаж 41 лет), имеют высшую квалификационную категорию, Соболев Дмитрий Вячеславович (педагогический стаж 1 лет) молодой специалист, Соседов Тимур Юрьевич (педагогический стаж 11 лет) соответствует занимаемой должнос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Школьное методическое объединение учителей истории и обществознания осуществляло учебно-воспитательную деятельность согласно концепции: «Совершенствование содержания образования и организации образовательного пространства в условиях нового ФГОС», и обозначило свою методическую тему: «Совершенствование содержания образования и организации образовательного пространства в условиях нового ФГОС на уроках истории и обществознания»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>В процессе педагогической деятельности решались следующие задачи:</w:t>
      </w:r>
    </w:p>
    <w:p>
      <w:pPr>
        <w:pStyle w:val="Style8"/>
        <w:numPr>
          <w:ilvl w:val="0"/>
          <w:numId w:val="12"/>
        </w:numPr>
        <w:ind w:left="0" w:hanging="3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Создание учебных программ и тематических планирований по гуманитарным предметам </w:t>
      </w:r>
      <w:r>
        <w:rPr>
          <w:rFonts w:eastAsia="Times New Roman" w:cs="Times New Roman"/>
          <w:szCs w:val="24"/>
          <w:lang w:val="en-US" w:eastAsia="ru-RU" w:bidi="en-US"/>
        </w:rPr>
        <w:t>с учетом</w:t>
      </w:r>
      <w:r>
        <w:rPr>
          <w:rFonts w:eastAsia="Times New Roman" w:cs="Times New Roman"/>
          <w:szCs w:val="24"/>
          <w:lang w:eastAsia="ru-RU" w:bidi="en-US"/>
        </w:rPr>
        <w:t xml:space="preserve"> нового</w:t>
      </w:r>
      <w:r>
        <w:rPr>
          <w:rFonts w:eastAsia="Times New Roman" w:cs="Times New Roman"/>
          <w:szCs w:val="24"/>
          <w:lang w:val="en-US" w:eastAsia="ru-RU" w:bidi="en-US"/>
        </w:rPr>
        <w:t xml:space="preserve"> ФГОС,</w:t>
      </w:r>
      <w:r>
        <w:rPr>
          <w:rFonts w:eastAsia="Times New Roman" w:cs="Times New Roman"/>
          <w:szCs w:val="24"/>
          <w:lang w:eastAsia="ru-RU" w:bidi="en-US"/>
        </w:rPr>
        <w:t xml:space="preserve"> следуя</w:t>
      </w:r>
      <w:r>
        <w:rPr>
          <w:rFonts w:eastAsia="Times New Roman" w:cs="Times New Roman"/>
          <w:szCs w:val="24"/>
          <w:lang w:val="en-US" w:eastAsia="ru-RU" w:bidi="en-US"/>
        </w:rPr>
        <w:t xml:space="preserve"> логики учебного процесса, возрастных и индивидуальных особенностей</w:t>
      </w:r>
      <w:r>
        <w:rPr>
          <w:rFonts w:eastAsia="Times New Roman" w:cs="Times New Roman"/>
          <w:szCs w:val="24"/>
          <w:lang w:eastAsia="ru-RU" w:bidi="en-US"/>
        </w:rPr>
        <w:t xml:space="preserve"> каждого</w:t>
      </w:r>
      <w:r>
        <w:rPr>
          <w:rFonts w:eastAsia="Times New Roman" w:cs="Times New Roman"/>
          <w:szCs w:val="24"/>
          <w:lang w:val="en-US" w:eastAsia="ru-RU" w:bidi="en-US"/>
        </w:rPr>
        <w:t xml:space="preserve"> уча</w:t>
      </w:r>
      <w:r>
        <w:rPr>
          <w:rFonts w:eastAsia="Times New Roman" w:cs="Times New Roman"/>
          <w:szCs w:val="24"/>
          <w:lang w:eastAsia="ru-RU" w:bidi="en-US"/>
        </w:rPr>
        <w:t>щегося средней и основной школы</w:t>
      </w:r>
      <w:r>
        <w:rPr>
          <w:rFonts w:eastAsia="Times New Roman" w:cs="Times New Roman"/>
          <w:szCs w:val="24"/>
          <w:lang w:val="en-US" w:eastAsia="ru-RU" w:bidi="en-US"/>
        </w:rPr>
        <w:t xml:space="preserve">; </w:t>
      </w:r>
    </w:p>
    <w:p>
      <w:pPr>
        <w:pStyle w:val="Style8"/>
        <w:numPr>
          <w:ilvl w:val="0"/>
          <w:numId w:val="12"/>
        </w:numPr>
        <w:ind w:left="0" w:hanging="3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</w:rPr>
        <w:t>Повышение качества преподавания учебного материала на уроках и внеурочной деятельности;</w:t>
      </w:r>
    </w:p>
    <w:p>
      <w:pPr>
        <w:pStyle w:val="Style8"/>
        <w:numPr>
          <w:ilvl w:val="0"/>
          <w:numId w:val="12"/>
        </w:numPr>
        <w:ind w:left="0" w:hanging="3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</w:rPr>
        <w:t>Работа по внедрению методических и практических рекомендаций Министерства Просвещения РФ, Управления образования ЗАТО Северск, Ресурсного центра образования.</w:t>
      </w:r>
    </w:p>
    <w:p>
      <w:pPr>
        <w:pStyle w:val="Style8"/>
        <w:numPr>
          <w:ilvl w:val="0"/>
          <w:numId w:val="12"/>
        </w:numPr>
        <w:ind w:left="0" w:hanging="3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</w:rPr>
        <w:t>Совершенствование форм и методов работы с учётом учебно-воспитательного плана (предупреждение неуспеваемости по предметам история и обществознание, получение достойного результата на муниципальных, региональных, всероссийских и международных олимпиадах);</w:t>
      </w:r>
    </w:p>
    <w:p>
      <w:pPr>
        <w:pStyle w:val="Style8"/>
        <w:numPr>
          <w:ilvl w:val="0"/>
          <w:numId w:val="12"/>
        </w:numPr>
        <w:ind w:left="0" w:hanging="3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</w:rPr>
        <w:t>Развитие педагогического сотрудничества учителей истории и обществознания по вопросам совершенствования учебно-воспитательного процесса;</w:t>
      </w:r>
    </w:p>
    <w:p>
      <w:pPr>
        <w:pStyle w:val="Style8"/>
        <w:numPr>
          <w:ilvl w:val="0"/>
          <w:numId w:val="12"/>
        </w:numPr>
        <w:ind w:left="0" w:hanging="3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</w:rPr>
        <w:t>Привлечение необходимого внимания к современным технологиям в обучении подрастающего поколения;</w:t>
      </w:r>
    </w:p>
    <w:p>
      <w:pPr>
        <w:pStyle w:val="Style8"/>
        <w:numPr>
          <w:ilvl w:val="0"/>
          <w:numId w:val="12"/>
        </w:numPr>
        <w:ind w:left="0" w:hanging="3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</w:rPr>
        <w:t>Формирование педагогических способностей перспективной организации учебно-воспитательного процесса, совершенствование форм уроков, создание условий для разностороннего развития граждан и патриотов современной России.</w:t>
      </w:r>
    </w:p>
    <w:p>
      <w:pPr>
        <w:pStyle w:val="Style8"/>
        <w:ind w:left="0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Style8"/>
        <w:ind w:left="0" w:hanging="0"/>
        <w:jc w:val="both"/>
        <w:rPr/>
      </w:pPr>
      <w:r>
        <w:rPr/>
        <w:t xml:space="preserve">В настоящее время прослеживается отличие идеалов, структуры, требований, содержания нового Федерального государственного образовательного стандарта, от предыдущих. Эти отличия заключаются в кардинальном изменении учебно-воспитательной деятельности. </w:t>
      </w:r>
    </w:p>
    <w:p>
      <w:pPr>
        <w:pStyle w:val="Style8"/>
        <w:ind w:left="0" w:hanging="0"/>
        <w:jc w:val="both"/>
        <w:rPr>
          <w:rFonts w:eastAsia="Times New Roman" w:cs="Times New Roman"/>
          <w:szCs w:val="24"/>
        </w:rPr>
      </w:pPr>
      <w:r>
        <w:rPr/>
        <w:t>Принципиальным отличием современных педагогических подходов является ориентация нового ФГОС на результаты освоения основных образовательных программ данных предметов. Под результатами необходимо понимать не только предметные знания, но и умение применять полученную информацию в практической деятельности учащихся и выпускников МБОУ «СОШ №84».</w:t>
      </w:r>
    </w:p>
    <w:p>
      <w:pPr>
        <w:pStyle w:val="Style9"/>
        <w:jc w:val="both"/>
        <w:rPr/>
      </w:pPr>
      <w:r>
        <w:rPr/>
        <w:t>Современному</w:t>
      </w:r>
      <w:r>
        <w:rPr>
          <w:lang w:val="ru-RU"/>
        </w:rPr>
        <w:t xml:space="preserve"> информационному</w:t>
      </w:r>
      <w:r>
        <w:rPr/>
        <w:t xml:space="preserve"> обществу </w:t>
      </w:r>
      <w:r>
        <w:rPr>
          <w:lang w:val="ru-RU"/>
        </w:rPr>
        <w:t>требуются</w:t>
      </w:r>
      <w:r>
        <w:rPr/>
        <w:t xml:space="preserve"> образованные, нравственные, предприимчивые </w:t>
      </w:r>
      <w:r>
        <w:rPr>
          <w:lang w:val="ru-RU"/>
        </w:rPr>
        <w:t>специалисты</w:t>
      </w:r>
      <w:r>
        <w:rPr/>
        <w:t xml:space="preserve">, которые </w:t>
      </w:r>
      <w:r>
        <w:rPr>
          <w:lang w:val="ru-RU"/>
        </w:rPr>
        <w:t>способны</w:t>
      </w:r>
      <w:r>
        <w:rPr/>
        <w:t>: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cs="Times New Roman"/>
        </w:rPr>
        <w:t>Анализировать свою деятельность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cs="Times New Roman"/>
        </w:rPr>
        <w:t xml:space="preserve">Самостоятельно принимать решения, прогнозируя их возможные последствия; 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cs="Times New Roman"/>
        </w:rPr>
        <w:t>Отличаться высокой мобильностью на рынке труда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cs="Times New Roman"/>
        </w:rPr>
        <w:t>Уметь работать в команде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cs="Times New Roman"/>
        </w:rPr>
      </w:pPr>
      <w:r>
        <w:rPr>
          <w:rFonts w:cs="Times New Roman"/>
        </w:rPr>
        <w:t>Обладать чувством высокого патриотизма, ответственностью за социально-экономическое развитие страны и заботой о своей семье.</w:t>
      </w:r>
    </w:p>
    <w:p>
      <w:pPr>
        <w:pStyle w:val="Normal"/>
        <w:ind w:left="128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Новизна современного урока заключается в том, что чаще организуются индивидуальные и групповые формы учебной деятельности, появляется доверительный стиль общения между учителем и учеником. </w:t>
      </w:r>
    </w:p>
    <w:p>
      <w:pPr>
        <w:pStyle w:val="Normal"/>
        <w:jc w:val="both"/>
        <w:rPr/>
      </w:pPr>
      <w:r>
        <w:rPr>
          <w:rFonts w:cs="Times New Roman"/>
        </w:rPr>
        <w:t>Необходимо отметить актуальные требования, предъявляемые к современным урокам истории и обществознания в образовательной организац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rFonts w:cs="Times New Roman"/>
        </w:rPr>
        <w:t>Проведение урока в технологически оборудованном кабинет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rFonts w:cs="Times New Roman"/>
        </w:rPr>
        <w:t>Планирует учителем своей деятельности, четко сформулировав тему урока, цель, задачи, систему оценивания и результаты освоения учеб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rFonts w:cs="Times New Roman"/>
        </w:rPr>
        <w:t>Урок строится, как проблемный и динамичный: учитель направляет учеников на самостоятельную инициатив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rFonts w:cs="Times New Roman"/>
        </w:rPr>
        <w:t>Организуются исследовательские и поисковые кейс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rFonts w:cs="Times New Roman"/>
        </w:rPr>
        <w:t>В ходе обучения выводы изучаемых тем делают сами учащие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rFonts w:cs="Times New Roman"/>
        </w:rPr>
        <w:t>Ведется учет времени с акцентом сохранения здоровья учени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rFonts w:cs="Times New Roman"/>
        </w:rPr>
      </w:pPr>
      <w:r>
        <w:rPr>
          <w:rFonts w:cs="Times New Roman"/>
        </w:rPr>
        <w:t>Мониторится уровень успеваемости и перспективы учащихся, где отмечены такие аспекты, как профиль класса, индивидуальные потребности ребенка, общее состояние детей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Учебная проблема, над которой работает методическое объединение образовательная организация: «Патриотическое воспитание молодежи в условиях современной школы», на сегодняшний день является главной для учителей истории и обществознания. Ее реализация осуществляется на уроках и во внеурочной деятельности. В данной проблеме формируется мировоззрение учащихся, основными принципами которого должны стать: уважение человеческого достоинства, совокупность идеологических взглядов, основанных на признании человека и отечества высшей ценностью, а это и есть патриотизм. Патриотическое воспитание учащихся в учебно-воспитательной деятельности – одна из главных задач учителей истории и обществознания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Надо отметить, что современное информационное общество — это социально-экономический уклад, в котором производство информационных продуктов (контента) и оказание информационных услуг преобладают над всеми видами социально-экономической активности людей. Школьное образование в информационном обществе выделяет три главных аспекта: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eastAsia="Times New Roman" w:cs="Times New Roman"/>
        </w:rPr>
        <w:t>Основным в информационном обществе становится исследовательский подход к обучению, предполагающий формирование у учеников ключевых компетенций, то есть способностей решать возникающие жизненные проблемы, используя имеющиеся знания, умения, навыки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eastAsia="Times New Roman" w:cs="Times New Roman"/>
        </w:rPr>
        <w:t>В информационно-образовательной среде (как обязательной принадлежности информационного общества) в процессе обучения активно действуют два практически равноправных субъекта — учитель и ученик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разование в информационно-образовательной среде вариативно — каждый ученик получает возможность построить свою индивидуальную образовательную траекторию и двигаться по ней, достигая тех результатов, которые предписаны новым ФГОС и заложенным в учениках потенциалом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Федеральный государственный образовательный стандарт – э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вные возможности для всех граждан в получении качественного образования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ащита учащихся от перегрузок и сохранение их психического и физического здоровья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еемственность образовательных программ на разных ступенях общего образования, возможность получения профессионального образования.</w:t>
      </w:r>
    </w:p>
    <w:p>
      <w:pPr>
        <w:pStyle w:val="Style8"/>
        <w:tabs>
          <w:tab w:val="clear" w:pos="708"/>
          <w:tab w:val="left" w:pos="567" w:leader="none"/>
        </w:tabs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/>
        </w:rPr>
        <w:t>Школьным методическим объединением учителей истории и обществознания осуществлялось обучение учащихся в рамках компонента нового ФГОС основного общего и среднего общего образования с учётом основных направлений модернизации:</w:t>
      </w:r>
    </w:p>
    <w:p>
      <w:pPr>
        <w:pStyle w:val="Style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/>
        </w:rPr>
        <w:t>Введение профильного обучения;</w:t>
      </w:r>
    </w:p>
    <w:p>
      <w:pPr>
        <w:pStyle w:val="Style8"/>
        <w:tabs>
          <w:tab w:val="clear" w:pos="708"/>
          <w:tab w:val="left" w:pos="567" w:leader="none"/>
        </w:tabs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ормализация учебной нагрузки;</w:t>
      </w:r>
    </w:p>
    <w:p>
      <w:pPr>
        <w:pStyle w:val="Style8"/>
        <w:numPr>
          <w:ilvl w:val="0"/>
          <w:numId w:val="19"/>
        </w:numPr>
        <w:ind w:lef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ответствие содержания образования возрастным закономерностям развития учащихся, их особенностям и возможностям на каждой ступени образования;</w:t>
      </w:r>
    </w:p>
    <w:p>
      <w:pPr>
        <w:pStyle w:val="Style8"/>
        <w:numPr>
          <w:ilvl w:val="0"/>
          <w:numId w:val="19"/>
        </w:numPr>
        <w:ind w:lef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правленность содержания образования на формирование общих учебных умений и навыков познавательной, коммуникативной, практической и творческой деятельности, на получение учащимися опыта этой деятельности;</w:t>
      </w:r>
    </w:p>
    <w:p>
      <w:pPr>
        <w:pStyle w:val="Style8"/>
        <w:numPr>
          <w:ilvl w:val="0"/>
          <w:numId w:val="19"/>
        </w:numPr>
        <w:ind w:lef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отовность учащимися использовать усвоенные знания, умения и способы деятельности в реальной жизни для решения практических задач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лавная цель – изучение истории и обществознания в современной школе, это обучение, развитие и воспитание личности учеников, способных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их исторические и обществоведческие знания в учебной и социальной деятельности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адачи изучения истории и обществознания в основной школе в условиях введения новых стандартов: </w:t>
      </w:r>
    </w:p>
    <w:p>
      <w:pPr>
        <w:pStyle w:val="Style8"/>
        <w:numPr>
          <w:ilvl w:val="0"/>
          <w:numId w:val="14"/>
        </w:numPr>
        <w:ind w:lef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м историческом процессе;</w:t>
      </w:r>
    </w:p>
    <w:p>
      <w:pPr>
        <w:pStyle w:val="Style8"/>
        <w:numPr>
          <w:ilvl w:val="0"/>
          <w:numId w:val="14"/>
        </w:numPr>
        <w:ind w:lef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оспитание учащихся в духе патриотизма, уважения к своему Отечеству в соответствии с идеями взаимопонимания и толерантности к современному обществу;</w:t>
      </w:r>
    </w:p>
    <w:p>
      <w:pPr>
        <w:pStyle w:val="Style8"/>
        <w:numPr>
          <w:ilvl w:val="0"/>
          <w:numId w:val="14"/>
        </w:numPr>
        <w:ind w:lef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;</w:t>
      </w:r>
    </w:p>
    <w:p>
      <w:pPr>
        <w:pStyle w:val="Style8"/>
        <w:numPr>
          <w:ilvl w:val="0"/>
          <w:numId w:val="14"/>
        </w:numPr>
        <w:ind w:lef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Формирование у школьников умений применять исторические знания для осмысления сущности современных общественных явлений.</w:t>
      </w:r>
    </w:p>
    <w:p>
      <w:pPr>
        <w:pStyle w:val="Style8"/>
        <w:ind w:left="128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соответствии с указанными целями и направлениями модернизации образования учителями методического объединения использовались следующие методы обучения:</w:t>
      </w:r>
    </w:p>
    <w:p>
      <w:pPr>
        <w:pStyle w:val="Normal"/>
        <w:jc w:val="both"/>
        <w:rPr/>
      </w:pPr>
      <w:r>
        <w:rPr>
          <w:rFonts w:eastAsia="Times New Roman" w:cs="Times New Roman"/>
          <w:u w:val="single"/>
        </w:rPr>
        <w:t>Антошкина Т.В.</w:t>
      </w:r>
      <w:r>
        <w:rPr>
          <w:rFonts w:eastAsia="Times New Roman" w:cs="Times New Roman"/>
        </w:rPr>
        <w:t xml:space="preserve"> – систематизирующий, преобразовательный метод при усвоении учащимися и творческом применении навыков и умений в процессе выполнения проблемных заданий.</w:t>
      </w:r>
    </w:p>
    <w:p>
      <w:pPr>
        <w:pStyle w:val="Normal"/>
        <w:jc w:val="both"/>
        <w:rPr/>
      </w:pPr>
      <w:r>
        <w:rPr>
          <w:rFonts w:eastAsia="Times New Roman" w:cs="Times New Roman"/>
          <w:u w:val="single"/>
        </w:rPr>
        <w:t>Фокина И.А.</w:t>
      </w:r>
      <w:r>
        <w:rPr>
          <w:rFonts w:eastAsia="Times New Roman" w:cs="Times New Roman"/>
        </w:rPr>
        <w:t xml:space="preserve"> – коммуникативный и познавательный метод при восприятии и осмыслении учащимися нового материала с привлечением наблюдения, моделирования и обобщения. </w:t>
      </w:r>
    </w:p>
    <w:p>
      <w:pPr>
        <w:pStyle w:val="Normal"/>
        <w:jc w:val="both"/>
        <w:rPr/>
      </w:pPr>
      <w:r>
        <w:rPr>
          <w:rFonts w:eastAsia="Times New Roman" w:cs="Times New Roman"/>
          <w:u w:val="single"/>
        </w:rPr>
        <w:t>Соседов Т.Ю.</w:t>
      </w:r>
      <w:r>
        <w:rPr>
          <w:rFonts w:eastAsia="Times New Roman" w:cs="Times New Roman"/>
        </w:rPr>
        <w:t xml:space="preserve"> - объяснительно-иллюстративный метод, интонационное выделение учителем логически важных моментов изложения, сопровождение обобщённых выводов учителя приведением конкретных примеров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>Соболев Д.В.</w:t>
      </w:r>
      <w:r>
        <w:rPr>
          <w:rFonts w:eastAsia="Times New Roman" w:cs="Times New Roman"/>
        </w:rPr>
        <w:t xml:space="preserve"> - </w:t>
      </w:r>
      <w:r>
        <w:rPr>
          <w:rStyle w:val="C0"/>
          <w:rFonts w:cs="Times New Roman"/>
        </w:rPr>
        <w:t>метод контроля и самоконтроля за эффективностью учебно-познавательной деятельности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Результаты, полученные при использовании данных методов учителями школьного методического объединения, были продемонстрированы на открытых уроках внутри школы. Учителем Соболевым Д.В. были проведены уроки обществознания в 10-х классах по теме: «Финансовая грамотность в современной школе»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Учитель Соседов Т.Ю. приняли участие в пропаганде безопасности на дорогах, изучении правил дорожного движения, учитывая исторические аспекты прошлого. Все учителя методического объединения постоянно совершенствуют своё педагогическое мастерство, углубляя своим теоретические и практические знания истории, обществознания, мировой художественной культуры, превышающие объём школьной программы, овладевая современными педагогическими технологиями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>Соседов Т.Ю.</w:t>
      </w:r>
      <w:r>
        <w:rPr>
          <w:rFonts w:cs="Times New Roman"/>
        </w:rPr>
        <w:t xml:space="preserve"> использует технологию дифференцированного обучения, которая заключается в создании оптимальных условий для выявления задатков, развития интересов и способностей учащихся. При такой форме организации учебного процесса, учитель работает с несколькими обучающимися. Он предварительно разбивает их на несколько групп, с учетом наличия у них каких-либо значимых для учебного процесса общих качеств. </w:t>
      </w:r>
    </w:p>
    <w:p>
      <w:pPr>
        <w:pStyle w:val="Style8"/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сновная школа представлена дифференцированно: внутри параллелей существуют классы с углубленным изучением предметов, общеобразовательные и специальные (коррекционные) классы детей с ограниченными возможностями здоровья. Учителями-предметниками разработаны специальные технологии и методы на основе учебной программы в специальных (коррекционных) классах. Используется принцип индивидуально-дифференцированного подхода в обучении детей, оздоровительные мероприятия в организации уроков (гимнастика для глаз, динамические паузы и т.д.).  </w:t>
      </w:r>
    </w:p>
    <w:p>
      <w:pPr>
        <w:pStyle w:val="Style8"/>
        <w:ind w:left="0"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офильное обучение заключается в создании условий успешного усвоения знаний учащимися: каждый ученик чувствует себя сопричастным к уроку, работает в индивидуальном темпе. У ребят повышается ответственность за свои успехи, отпадает необходимость в сдерживании темпа продвижения одних и пристального внимания к другим учащимся, что позитивно сказывается на микроклимате в классах. Формируется адекватная самооценка личности, своих возможностей и способностей учеников. Успешная сдача ГИА и поступление в образовательные учреждения СПО ВПО являются закономерным итогом профильного обучения. Учителем Фокиной И.А. разработан спецкурс для учащихся 9-х классов «Поговорим о толерантности», рассчитанный на 18 часов. Данный спецкурс представляет собой вводный ориентационный курс в системе предпрофильной подготовки. Цель курса – обеспечить изучение жизнедеятельности человека в обществе через систему знаний, охватывающую основные социальные сферы отношений личности. Данный спецкурс предлагается учащимся 6-й год и пользуется большой популярностью. Учителем Антошкиной Т.В. разработан курс внеурочной деятельности «История парламентаризма». </w:t>
      </w:r>
      <w:r>
        <w:rPr>
          <w:rFonts w:eastAsia="Times New Roman" w:cs="Times New Roman"/>
          <w:bCs/>
        </w:rPr>
        <w:t>Цели данного элективного курса:</w:t>
      </w:r>
    </w:p>
    <w:p>
      <w:pPr>
        <w:pStyle w:val="Style8"/>
        <w:numPr>
          <w:ilvl w:val="0"/>
          <w:numId w:val="8"/>
        </w:numPr>
        <w:ind w:left="0" w:hanging="360"/>
        <w:jc w:val="both"/>
        <w:rPr/>
      </w:pPr>
      <w:r>
        <w:rPr>
          <w:rFonts w:eastAsia="Times New Roman" w:cs="Times New Roman"/>
        </w:rPr>
        <w:t>Создание условий для формирования и развития у учащихся интереса к прошлому историческому опыту;</w:t>
      </w:r>
    </w:p>
    <w:p>
      <w:pPr>
        <w:pStyle w:val="Style8"/>
        <w:numPr>
          <w:ilvl w:val="0"/>
          <w:numId w:val="8"/>
        </w:numPr>
        <w:ind w:left="0" w:hanging="360"/>
        <w:jc w:val="both"/>
        <w:rPr/>
      </w:pPr>
      <w:r>
        <w:rPr>
          <w:rFonts w:eastAsia="Times New Roman" w:cs="Times New Roman"/>
        </w:rPr>
        <w:t>Направить учащихся к размышлению о судьбах людей, о роли личности в истории;</w:t>
      </w:r>
    </w:p>
    <w:p>
      <w:pPr>
        <w:pStyle w:val="Style8"/>
        <w:numPr>
          <w:ilvl w:val="0"/>
          <w:numId w:val="8"/>
        </w:numPr>
        <w:ind w:lef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сширение представления о трагических страницах в истории нашего народа, которые никогда не должны повториться.</w:t>
      </w:r>
    </w:p>
    <w:p>
      <w:pPr>
        <w:pStyle w:val="Style8"/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8"/>
        <w:ind w:left="0" w:hanging="0"/>
        <w:jc w:val="both"/>
        <w:rPr/>
      </w:pPr>
      <w:r>
        <w:rPr>
          <w:rFonts w:eastAsia="Times New Roman" w:cs="Times New Roman"/>
        </w:rPr>
        <w:t>Каждому девятикласснику составляется индивидуальный учебный план, в который входят базовые образовательные предметы и обязательные специальные курсы по выбору в количестве 68 часов в год. Предпрофильное обучение позволяет сориентировать учащихся на выбор профиля в 10-м классе. В 10-11-х классах, ученикам были предложены следующие профили на самостоятельный выбор: социально-гуманитарный, физико-математический. Данные профили формируются путем самоопределения школьников, рекомендаций учителей и родителей. Определиться с профильной ориентацией учащимся также помогает психологическая работа школы. Для работы в 10-11-х классах учителями истории и обществознания были разработаны тематические планирования базового и профильного уровней.</w:t>
      </w:r>
    </w:p>
    <w:p>
      <w:pPr>
        <w:pStyle w:val="Style8"/>
        <w:ind w:left="0" w:hanging="0"/>
        <w:jc w:val="both"/>
        <w:rPr/>
      </w:pPr>
      <w:r>
        <w:rPr>
          <w:rFonts w:eastAsia="Times New Roman" w:cs="Times New Roman"/>
        </w:rPr>
        <w:t>Учащиеся школы приняли активное участие во всероссийских школьных олимпиадах по истории, обществознанию, экономике, праву и МХК.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firstLine="567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Победители школьного этапа Всероссийской предметной олимпиады школьников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История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7 класс</w:t>
      </w:r>
    </w:p>
    <w:tbl>
      <w:tblPr>
        <w:tblW w:w="10081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552"/>
      </w:tblGrid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ind w:left="-817" w:firstLine="8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.И.О. участника олимпиад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.И.О. учител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/>
              <w:t>Коктыш М.В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Фокина Ирина Александровна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9 класс</w:t>
      </w:r>
    </w:p>
    <w:tbl>
      <w:tblPr>
        <w:tblW w:w="10081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552"/>
      </w:tblGrid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.И.О. участника олимпиад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.И.О. учител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Гришин В.Е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lang w:eastAsia="ru-RU"/>
              </w:rPr>
              <w:t>Фокина Ирина Александровна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11класс</w:t>
      </w:r>
    </w:p>
    <w:tbl>
      <w:tblPr>
        <w:tblW w:w="10081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552"/>
      </w:tblGrid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.И.О. участника олимпиад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.И.О. учител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любина А.А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тошкина Татьяна Владимировна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 А.А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тошкина Татьяна Владимировна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Обществознание: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7 класс</w:t>
      </w:r>
    </w:p>
    <w:tbl>
      <w:tblPr>
        <w:tblW w:w="10081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552"/>
      </w:tblGrid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.И.О. участника олимпиад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.И.О. учител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cs="Times New Roman"/>
              </w:rPr>
            </w:pPr>
            <w:r>
              <w:rPr/>
              <w:t>Бублик В.А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Фокина Ирина Александровна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8 класс</w:t>
      </w:r>
    </w:p>
    <w:tbl>
      <w:tblPr>
        <w:tblW w:w="10081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552"/>
      </w:tblGrid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ind w:left="-817" w:firstLine="8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.И.О. участника олимпиад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.И.О. учител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/>
              <w:t>Акулова В.Я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Фокина Ирина Александровна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9 класс</w:t>
      </w:r>
    </w:p>
    <w:tbl>
      <w:tblPr>
        <w:tblW w:w="10081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552"/>
      </w:tblGrid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ind w:left="-817" w:firstLine="8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.И.О. участника олимпиад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.И.О. учител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/>
              <w:t>Шотохина Д.Д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Фокина Ирина Александровна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11 класс</w:t>
      </w:r>
    </w:p>
    <w:tbl>
      <w:tblPr>
        <w:tblW w:w="10081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552"/>
      </w:tblGrid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ind w:left="-817" w:firstLine="8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.И.О. участника олимпиад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.И.О. учител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/>
              <w:t>Сидорова С.Р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тошкина Татьяна Владимировна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Экономика:</w:t>
      </w:r>
    </w:p>
    <w:p>
      <w:pPr>
        <w:pStyle w:val="Normal"/>
        <w:jc w:val="both"/>
        <w:rPr/>
      </w:pPr>
      <w:r>
        <w:rPr/>
        <w:t>8 класс</w:t>
      </w:r>
    </w:p>
    <w:tbl>
      <w:tblPr>
        <w:tblW w:w="10081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552"/>
      </w:tblGrid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ind w:left="-817" w:firstLine="8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.И.О. участника олимпиад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.И.О. учител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/>
              <w:t>Мартыненко С.Д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Фокина Ирина Александровна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9 класс</w:t>
      </w:r>
    </w:p>
    <w:tbl>
      <w:tblPr>
        <w:tblW w:w="10081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552"/>
      </w:tblGrid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ind w:left="-817" w:firstLine="8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.И.О. участника олимпиад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.И.О. учител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/>
              <w:t>Шотохина Д.Д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Фокина Ирина Александровна</w:t>
            </w:r>
          </w:p>
        </w:tc>
      </w:tr>
    </w:tbl>
    <w:p>
      <w:pPr>
        <w:pStyle w:val="Normal"/>
        <w:jc w:val="both"/>
        <w:rPr/>
      </w:pPr>
      <w:r>
        <w:rPr/>
        <w:t>11 класс</w:t>
      </w:r>
    </w:p>
    <w:tbl>
      <w:tblPr>
        <w:tblW w:w="10081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552"/>
      </w:tblGrid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ind w:left="-817" w:firstLine="8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.И.О. участника олимпиад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.И.О. учител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/>
              <w:t>Сидорова С.Р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тошкина Татьяна Владимировна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аво:</w:t>
      </w:r>
    </w:p>
    <w:p>
      <w:pPr>
        <w:pStyle w:val="Normal"/>
        <w:jc w:val="both"/>
        <w:rPr/>
      </w:pPr>
      <w:r>
        <w:rPr/>
        <w:t>9 класс</w:t>
      </w:r>
    </w:p>
    <w:tbl>
      <w:tblPr>
        <w:tblW w:w="10081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552"/>
      </w:tblGrid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ind w:left="-817" w:firstLine="8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.И.О. участника олимпиад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.И.О. учител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/>
              <w:t>Кулагина А.А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Фокина Ирина Александровна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11 класс</w:t>
      </w:r>
    </w:p>
    <w:tbl>
      <w:tblPr>
        <w:tblW w:w="10081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552"/>
      </w:tblGrid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ind w:left="-817" w:firstLine="8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.И.О. участника олимпиад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.И.О. учител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/>
              <w:t>Сидорова С.Р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тошкина Татьяна Владимировна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МХК: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11 класс</w:t>
      </w:r>
    </w:p>
    <w:tbl>
      <w:tblPr>
        <w:tblW w:w="10081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552"/>
      </w:tblGrid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ind w:left="-817" w:firstLine="8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.И.О. участника олимпиад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.И.О. учител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/>
              <w:t>Пинаева Валерия Петровн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тошкина Татьяна Владимировна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Ученики Фокиной И.А. в 2023-2024 учебном году стали участниками Муниципального этапа Всероссийского творческого конкурса «Слава Созидателям». Показали свои способности в Шестом открытом конкурсе проектно-исследовательских и рефератных работ школьников «Мир начинается с меня» и многих других мероприятиях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се учителя методического объединения приняли участие и активно проявили свой опыт во всероссийском мероприятии «Профильная экскурсия в формате педагогического туризма: семья и школа». Их выступления были достойно оценены благодарственными письмами.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это же время учитель Соседов Т.Ю. делился опытом формирования Культурно-историческом памяти при изучении предмета «Обществознание» на Всероссийской научно-практической конференции «Развитие системы профилактики девиантного поведения детей, подростков и молодежи» в апреле 2024 года. Также предоставил педагогический опыт на Пироговском педагогическом форуме в г. Томске в мае 2024 года.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з опыта формирования историко-культурной памяти у старшеклассников средствами патриотического воспитани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седов Тимур Юрьевич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Учитель истории и обществознания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МБОУ «СОШ №84», Северск, Россия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eastAsia="ko-KR" w:bidi="ar-SA"/>
        </w:rPr>
      </w:pPr>
      <w:r>
        <w:rPr>
          <w:rFonts w:eastAsia="Times New Roman" w:cs="Times New Roman"/>
          <w:kern w:val="0"/>
          <w:lang w:eastAsia="ko-KR" w:bidi="ar-SA"/>
        </w:rPr>
        <w:t xml:space="preserve">«Дети являются важнейшим приоритетом государственной политики России. Государство создает условия, способствующие всестороннему духовному, нравственному, интеллектуальному и физическому развитию детей, воспитанию в них чувства патриотизма, гражданственности и уважения к старшим». </w:t>
      </w:r>
      <w:bookmarkStart w:id="0" w:name="_Hlk162791481"/>
      <w:r>
        <w:rPr>
          <w:rFonts w:eastAsia="Times New Roman" w:cs="Times New Roman"/>
          <w:kern w:val="0"/>
          <w:lang w:eastAsia="ko-KR" w:bidi="ar-SA"/>
        </w:rPr>
        <w:t>Конституция РФ. Глава 3. Ст. 67.1. Пункт 4.</w:t>
      </w:r>
      <w:bookmarkEnd w:id="0"/>
    </w:p>
    <w:p>
      <w:pPr>
        <w:pStyle w:val="Normal"/>
        <w:jc w:val="both"/>
        <w:rPr>
          <w:rFonts w:eastAsia="Times New Roman" w:cs="Times New Roman"/>
          <w:kern w:val="0"/>
          <w:lang w:eastAsia="ko-KR" w:bidi="ar-SA"/>
        </w:rPr>
      </w:pPr>
      <w:r>
        <w:rPr>
          <w:rFonts w:eastAsia="Times New Roman" w:cs="Times New Roman"/>
          <w:kern w:val="0"/>
          <w:lang w:eastAsia="ko-KR" w:bidi="ar-SA"/>
        </w:rPr>
        <w:t>Значимость развития системы патриотического воспитания обучающихся старшеклассников заключается в том, что именно в школе воспитание патриота своей страны рассматривается как одно из главных средств национального возрождения.</w:t>
      </w:r>
    </w:p>
    <w:p>
      <w:pPr>
        <w:pStyle w:val="Normal"/>
        <w:jc w:val="both"/>
        <w:rPr>
          <w:rFonts w:eastAsia="Times New Roman" w:cs="Times New Roman"/>
          <w:kern w:val="0"/>
          <w:lang w:eastAsia="ko-KR" w:bidi="ar-SA"/>
        </w:rPr>
      </w:pPr>
      <w:r>
        <w:rPr>
          <w:rFonts w:eastAsia="Times New Roman" w:cs="Times New Roman"/>
          <w:kern w:val="0"/>
          <w:lang w:eastAsia="ko-KR" w:bidi="ar-SA"/>
        </w:rPr>
        <w:t>Патриотическое воспитание</w:t>
      </w:r>
      <w:r>
        <w:rPr>
          <w:rFonts w:eastAsia="Times New Roman" w:cs="Times New Roman"/>
          <w:kern w:val="0"/>
          <w:lang w:val="en-US" w:eastAsia="ko-KR" w:bidi="ar-SA"/>
        </w:rPr>
        <w:t> </w:t>
      </w:r>
      <w:r>
        <w:rPr>
          <w:rFonts w:eastAsia="Times New Roman" w:cs="Times New Roman"/>
          <w:kern w:val="0"/>
          <w:lang w:eastAsia="ko-KR" w:bidi="ar-SA"/>
        </w:rPr>
        <w:t>в общеобразовательной школе представляет собой систему современных взглядов, принципов и приоритетов государственной молодежной политики по воспитанию гражданственности и патриотизма молодежи. В программе воспитания сформулированы теоретические основы гражданского и патриотического воспитания, его цель, задачи, принципы, направления деятельности, роль и место субъектов воспитания.</w:t>
      </w:r>
    </w:p>
    <w:p>
      <w:pPr>
        <w:pStyle w:val="Normal"/>
        <w:jc w:val="both"/>
        <w:rPr>
          <w:rFonts w:eastAsia="Times New Roman" w:cs="Times New Roman"/>
          <w:kern w:val="0"/>
          <w:lang w:eastAsia="ko-KR" w:bidi="ar-SA"/>
        </w:rPr>
      </w:pPr>
      <w:r>
        <w:rPr>
          <w:rFonts w:eastAsia="Times New Roman" w:cs="Times New Roman"/>
          <w:kern w:val="0"/>
          <w:lang w:eastAsia="ko-KR" w:bidi="ar-SA"/>
        </w:rPr>
        <w:t>Основой формирования патриотической компетенции является урок. Наиболее подходящим материалом для формирования патриотической компетенции служат военные темы: Первая мировая война, Великая Отечественная война, Холодная война и современные локальные конфликты новейшего времени.</w:t>
      </w:r>
    </w:p>
    <w:p>
      <w:pPr>
        <w:pStyle w:val="Normal"/>
        <w:jc w:val="both"/>
        <w:rPr>
          <w:rFonts w:eastAsia="Times New Roman" w:cs="Times New Roman"/>
          <w:kern w:val="0"/>
          <w:lang w:eastAsia="ko-KR" w:bidi="ar-SA"/>
        </w:rPr>
      </w:pPr>
      <w:r>
        <w:rPr>
          <w:rFonts w:eastAsia="Times New Roman" w:cs="Times New Roman"/>
          <w:kern w:val="0"/>
          <w:lang w:eastAsia="ko-KR" w:bidi="ar-SA"/>
        </w:rPr>
        <w:t>Чтобы формирование понятия «патриотизм» было для учащихся последовательным, разработана система урочной деятельности, которая позволяет разносторонне формировать патриотическое сознание старшеклассников. Уроки с патриотической направленностью логически встроены в основные разделы и темы курса История России под редакцией Мединского В.Р., Торкунова А.В.</w:t>
      </w:r>
    </w:p>
    <w:p>
      <w:pPr>
        <w:pStyle w:val="Normal"/>
        <w:jc w:val="both"/>
        <w:rPr>
          <w:rFonts w:eastAsia="Times New Roman" w:cs="Times New Roman"/>
          <w:kern w:val="0"/>
          <w:lang w:eastAsia="ko-KR" w:bidi="ar-SA"/>
        </w:rPr>
      </w:pPr>
      <w:r>
        <w:rPr>
          <w:rFonts w:eastAsia="Times New Roman" w:cs="Times New Roman"/>
          <w:kern w:val="0"/>
          <w:lang w:eastAsia="ko-KR" w:bidi="ar-SA"/>
        </w:rPr>
        <w:t>Изучение главы 1. «Россия в годы Первой мировой войны и Великой российской революции 1914-1922 гг.» в 10 классе, а в частности, темы «Российская армия на фронтах Первой мировой войны» дает возможность олицетворить патриотизм русского воинства с любовью к своему Отечеству. Отдельная тема посвящена трагическим страницам истории Октябрьской революции 1917 г. Этот урок строится из выступлений старшеклассников (групповых проектов) о героических и одновременно трагических личностях революции и гражданской войны в России, приводятся примеры последствий этих событий, в том числе и для Мировой истории. А в заключение десятиклассники читают произведения поэтов Серебряного века в рамках метапредметной связи с русской литературой по данной теме. Такое построение урока вызывает у учащихся сильное эмоциональное восприятие изучаемого учебного материала, расширяет кругозор и воспитывает в них патриотические чувства.</w:t>
      </w:r>
    </w:p>
    <w:p>
      <w:pPr>
        <w:pStyle w:val="Normal"/>
        <w:jc w:val="both"/>
        <w:rPr>
          <w:rFonts w:eastAsia="Times New Roman" w:cs="Times New Roman"/>
          <w:kern w:val="0"/>
          <w:lang w:eastAsia="ko-KR" w:bidi="ar-SA"/>
        </w:rPr>
      </w:pPr>
      <w:r>
        <w:rPr>
          <w:rFonts w:eastAsia="Times New Roman" w:cs="Times New Roman"/>
          <w:kern w:val="0"/>
          <w:lang w:eastAsia="ko-KR" w:bidi="ar-SA"/>
        </w:rPr>
        <w:t xml:space="preserve">Стержнем деятельности по патриотическому воспитанию старшеклассников в урочной деятельности, является формирование морально-психологических качеств и специальных прикладных знаний. Это необходимо гражданину, который понимает значение слова «патриот». Поэтому учителю истории общеобразовательной организации необходимо тесно взаимодействовать с другими преподавателями. Добиваться качественного результата формирования историко-культурной памяти призвана учебная дисциплина ОБЖ в 10-11 классах. </w:t>
      </w:r>
    </w:p>
    <w:p>
      <w:pPr>
        <w:pStyle w:val="Normal"/>
        <w:jc w:val="both"/>
        <w:rPr>
          <w:rFonts w:eastAsia="Times New Roman" w:cs="Times New Roman"/>
          <w:kern w:val="0"/>
          <w:lang w:eastAsia="ko-KR" w:bidi="ar-SA"/>
        </w:rPr>
      </w:pPr>
      <w:r>
        <w:rPr>
          <w:rFonts w:eastAsia="Times New Roman" w:cs="Times New Roman"/>
          <w:kern w:val="0"/>
          <w:lang w:eastAsia="ko-KR" w:bidi="ar-SA"/>
        </w:rPr>
        <w:t>В программе обучения предусмотрен раздел</w:t>
      </w:r>
      <w:r>
        <w:rPr>
          <w:rFonts w:eastAsia="Times New Roman" w:cs="Times New Roman"/>
          <w:kern w:val="0"/>
          <w:lang w:val="en-US" w:eastAsia="ko-KR" w:bidi="ar-SA"/>
        </w:rPr>
        <w:t> </w:t>
      </w:r>
      <w:r>
        <w:rPr>
          <w:rFonts w:eastAsia="Times New Roman" w:cs="Times New Roman"/>
          <w:kern w:val="0"/>
          <w:lang w:eastAsia="ko-KR" w:bidi="ar-SA"/>
        </w:rPr>
        <w:t>«Основы военной службы», в процессе изучения которого подростки знакомятся с историей создания Вооруженных Сил РФ, организационной структурой, функциями и основными задачами современных Вооруженных сил, их ролью в системе обеспечения национальной безопасности, с составом и предназначением войск. Большие возможности патриотического воспитания заложены в темах: «Патриотизм и верность военному долгу – качества защитника Отечества», «Памяти поколений - Дни воинской Славы», «Государственные символы Российской Федерации».</w:t>
      </w:r>
    </w:p>
    <w:p>
      <w:pPr>
        <w:pStyle w:val="Normal"/>
        <w:jc w:val="both"/>
        <w:rPr>
          <w:rFonts w:eastAsia="Times New Roman" w:cs="Times New Roman"/>
          <w:kern w:val="0"/>
          <w:lang w:eastAsia="ko-KR" w:bidi="ar-SA"/>
        </w:rPr>
      </w:pPr>
      <w:r>
        <w:rPr>
          <w:rFonts w:eastAsia="Times New Roman" w:cs="Times New Roman"/>
          <w:kern w:val="0"/>
          <w:lang w:eastAsia="ko-KR" w:bidi="ar-SA"/>
        </w:rPr>
        <w:t>В курсе дисциплины в 11 классе школьникам даются понятия о воинской обязанности, военной присяге, происходит знакомство с правовыми основами прохождения военной службы, правами и ответственностью военнослужащих и законодательством РФ в области обороны. Слова и объяснения учителя подкрепляются наглядным изображением, что лучше воздействуют на сознание школьников, следовательно, остаются в памяти и сердце учеников.</w:t>
      </w:r>
    </w:p>
    <w:p>
      <w:pPr>
        <w:pStyle w:val="Normal"/>
        <w:jc w:val="both"/>
        <w:rPr>
          <w:rFonts w:eastAsia="Times New Roman" w:cs="&quot;Times New Roman&quot;"/>
          <w:kern w:val="0"/>
          <w:lang w:eastAsia="ko-KR" w:bidi="ar-SA"/>
        </w:rPr>
      </w:pPr>
      <w:r>
        <w:rPr>
          <w:rFonts w:eastAsia="Times New Roman" w:cs="&quot;Times New Roman&quot;"/>
          <w:kern w:val="0"/>
          <w:lang w:eastAsia="ko-KR" w:bidi="ar-SA"/>
        </w:rPr>
        <w:t>Среди старшеклассников в области культурно-патриотического</w:t>
      </w:r>
      <w:r>
        <w:rPr>
          <w:rFonts w:eastAsia="Times New Roman" w:cs="&quot;Times New Roman&quot;"/>
          <w:kern w:val="0"/>
          <w:lang w:val="en-US" w:eastAsia="ko-KR" w:bidi="ar-SA"/>
        </w:rPr>
        <w:t> </w:t>
      </w:r>
      <w:r>
        <w:rPr>
          <w:rFonts w:eastAsia="Times New Roman" w:cs="&quot;Times New Roman&quot;"/>
          <w:kern w:val="0"/>
          <w:lang w:eastAsia="ko-KR" w:bidi="ar-SA"/>
        </w:rPr>
        <w:t xml:space="preserve">воспитания также востребован школьный музей. В школе, где я работаю давние традиции музейной деятельности для молодежи. Несколько лет формируется экспозиция, посвященная 55-летнему юбилею образовательной организации. Усилиями учащихся и недавних выпускников проходит сбор артефактов прошлых лет из истории школы. Это фотографии классов советского периода с учителями, дневники и тетради - письменные свидетели прошлого, значки, школьная форма. Планируются встречи-воспоминания учеников с учителями-ветеранами, которые находятся на заслуженном отдыхе. В рамках историко-культурной памяти школьников это позволит сформировать преемственность идеалов нынешнего и прошлых поколений.    </w:t>
      </w:r>
    </w:p>
    <w:p>
      <w:pPr>
        <w:pStyle w:val="Normal"/>
        <w:jc w:val="both"/>
        <w:rPr>
          <w:rFonts w:eastAsia="Times New Roman" w:cs="Times New Roman"/>
          <w:kern w:val="0"/>
          <w:lang w:eastAsia="ko-KR" w:bidi="ar-SA"/>
        </w:rPr>
      </w:pPr>
      <w:r>
        <w:rPr>
          <w:rFonts w:eastAsia="Times New Roman" w:cs="&quot;Times New Roman&quot;"/>
          <w:kern w:val="0"/>
          <w:lang w:eastAsia="ko-KR" w:bidi="ar-SA"/>
        </w:rPr>
        <w:t>Нельзя не вспомнить, что с 2022 года помимо «Разговоров о важном» во внеурочной деятельности в школах России проходят торжественные линейки с выносом и поднятием государственного флага РФ. В данных мероприятии активно принимают участие старшеклассники-ассистенты и все классы в качестве наблюдателей.  Уважение к родине начинается со знания государственной символики. В этом году наши выпускники и родители школьников уже проводят лекции о пропаганде профессии военного на безвозмездной основе. Это интересно не только ученикам начальной школы, но и старшеклассникам для осознанного выбора будущей профессии защитников Отечества.</w:t>
      </w:r>
    </w:p>
    <w:p>
      <w:pPr>
        <w:pStyle w:val="Normal"/>
        <w:jc w:val="both"/>
        <w:rPr>
          <w:rFonts w:eastAsia="Times New Roman" w:cs="Times New Roman"/>
          <w:kern w:val="0"/>
          <w:lang w:eastAsia="ko-KR" w:bidi="ar-SA"/>
        </w:rPr>
      </w:pPr>
      <w:r>
        <w:rPr>
          <w:rFonts w:eastAsia="Times New Roman" w:cs="Times New Roman"/>
          <w:kern w:val="0"/>
          <w:lang w:eastAsia="ko-KR" w:bidi="ar-SA"/>
        </w:rPr>
        <w:t>В заключение можно отметить, что технологический компонент процесса патриотического воспитания в 10-11 классах основан на широком спектре форм и методов работы педагогов, которые используются при организации образовательной и воспитательной деятельности.</w:t>
      </w:r>
      <w:r>
        <w:rPr>
          <w:rFonts w:eastAsia="Times New Roman" w:cs="Times New Roman"/>
          <w:kern w:val="0"/>
          <w:lang w:val="en-US" w:eastAsia="ko-KR" w:bidi="ar-SA"/>
        </w:rPr>
        <w:t> </w:t>
      </w:r>
      <w:r>
        <w:rPr>
          <w:rFonts w:eastAsia="Times New Roman" w:cs="Times New Roman"/>
          <w:kern w:val="0"/>
          <w:lang w:eastAsia="ko-KR" w:bidi="ar-SA"/>
        </w:rPr>
        <w:t xml:space="preserve">Это методы преимущественно обучающего свойства (устного изложения и обсуждения полученных знаний, самостоятельной работы, практических упражнений). Воспитательный характер представлен в виде наглядных убеждений учащихся и личных примеров учителей. </w:t>
      </w:r>
    </w:p>
    <w:p>
      <w:pPr>
        <w:pStyle w:val="Normal"/>
        <w:jc w:val="both"/>
        <w:rPr>
          <w:rFonts w:eastAsia="Times New Roman" w:cs="Times New Roman"/>
          <w:kern w:val="0"/>
          <w:lang w:eastAsia="ko-KR" w:bidi="ar-SA"/>
        </w:rPr>
      </w:pPr>
      <w:r>
        <w:rPr>
          <w:rFonts w:eastAsia="Times New Roman" w:cs="Times New Roman"/>
          <w:kern w:val="0"/>
          <w:lang w:eastAsia="ko-KR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lang w:eastAsia="ko-KR" w:bidi="ar-SA"/>
        </w:rPr>
      </w:pPr>
      <w:r>
        <w:rPr>
          <w:rFonts w:eastAsia="Times New Roman" w:cs="Times New Roman"/>
          <w:b/>
          <w:bCs/>
          <w:kern w:val="0"/>
          <w:lang w:eastAsia="ko-KR" w:bidi="ar-SA"/>
        </w:rPr>
        <w:t>Список используемых источников</w:t>
      </w:r>
    </w:p>
    <w:p>
      <w:pPr>
        <w:pStyle w:val="Style8"/>
        <w:widowControl/>
        <w:numPr>
          <w:ilvl w:val="0"/>
          <w:numId w:val="17"/>
        </w:numPr>
        <w:suppressAutoHyphens w:val="false"/>
        <w:spacing w:lineRule="auto" w:line="256" w:before="0" w:after="160"/>
        <w:contextualSpacing/>
        <w:rPr>
          <w:rFonts w:eastAsia="Times New Roman" w:cs="Times New Roman"/>
          <w:kern w:val="0"/>
          <w:szCs w:val="24"/>
          <w:lang w:eastAsia="ko-KR" w:bidi="ar-SA"/>
        </w:rPr>
      </w:pPr>
      <w:r>
        <w:rPr>
          <w:rFonts w:eastAsia="Times New Roman" w:cs="Times New Roman"/>
          <w:kern w:val="0"/>
          <w:szCs w:val="24"/>
          <w:lang w:eastAsia="ar-SA" w:bidi="ar-SA"/>
        </w:rPr>
        <w:t>Конституция Российской Федерации от 12.12.1993 с учетом поправок от 04.10.2022 №8-ФКЗ). Настоящее издание содержит текст Основного Закона страны с учетом последних изменений, внесенных Федеральными конституционными законами от 4 октября 2022 года.</w:t>
      </w:r>
    </w:p>
    <w:p>
      <w:pPr>
        <w:pStyle w:val="Style8"/>
        <w:widowControl/>
        <w:numPr>
          <w:ilvl w:val="0"/>
          <w:numId w:val="17"/>
        </w:numPr>
        <w:suppressAutoHyphens w:val="false"/>
        <w:spacing w:lineRule="auto" w:line="256" w:before="0" w:after="160"/>
        <w:contextualSpacing/>
        <w:rPr>
          <w:rFonts w:eastAsia="Times New Roman" w:cs="Times New Roman"/>
          <w:kern w:val="0"/>
          <w:szCs w:val="24"/>
          <w:lang w:eastAsia="ko-KR" w:bidi="ar-SA"/>
        </w:rPr>
      </w:pPr>
      <w:r>
        <w:rPr>
          <w:rFonts w:eastAsia="Times New Roman" w:cs="Times New Roman"/>
          <w:kern w:val="0"/>
          <w:szCs w:val="24"/>
          <w:lang w:eastAsia="ko-KR" w:bidi="ar-SA"/>
        </w:rPr>
        <w:t>Ким, С.В., Горский В.А. Основы безопасности жизнедеятельности. 10-11 классы. Учебник. Базовый уровень. ФГОС / С.В. Ким, В.А. Горский // Просвещение. – 2022. – 400 с.</w:t>
      </w:r>
    </w:p>
    <w:p>
      <w:pPr>
        <w:pStyle w:val="Style8"/>
        <w:widowControl/>
        <w:numPr>
          <w:ilvl w:val="0"/>
          <w:numId w:val="17"/>
        </w:numPr>
        <w:suppressAutoHyphens w:val="false"/>
        <w:spacing w:lineRule="auto" w:line="256" w:before="0" w:after="160"/>
        <w:contextualSpacing/>
        <w:rPr>
          <w:rFonts w:eastAsia="Times New Roman" w:cs="Times New Roman"/>
          <w:kern w:val="0"/>
          <w:szCs w:val="24"/>
          <w:lang w:eastAsia="ko-KR" w:bidi="ar-SA"/>
        </w:rPr>
      </w:pPr>
      <w:r>
        <w:rPr>
          <w:rFonts w:cs="Times New Roman"/>
          <w:color w:val="1A1A1A"/>
          <w:szCs w:val="24"/>
          <w:shd w:fill="FFFFFF" w:val="clear"/>
        </w:rPr>
        <w:t>Мединский, В.Р., Торкунов, А.В. История России. 1914-1945 гг. 10 класс. Учебник. Базовый уровень / В.Р. Мединский, А.В. Торкунов // Просвещение. – 2023. – 496 с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ходе 2023-2024 учебного года систематически проводились заседания школьного методического объединения. На заседаниях обсуждался </w:t>
      </w:r>
      <w:r>
        <w:rPr>
          <w:rStyle w:val="Emphasis"/>
          <w:rFonts w:cs="Times New Roman"/>
          <w:bCs/>
          <w:i w:val="false"/>
        </w:rPr>
        <w:t xml:space="preserve">переход на новые основные образовательные программы соответствующие требованиям ФГОС, рассматривались </w:t>
      </w:r>
      <w:r>
        <w:rPr>
          <w:rFonts w:eastAsia="Times New Roman" w:cs="Times New Roman"/>
        </w:rPr>
        <w:t xml:space="preserve">учебные программы по предметам, утверждались тематические планирования, обсуждались новинки методической и учебной литературы, решались вопросы рационального использования новых технологий в обучении с целью систематической работы по предметам история и обществознание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ходе прошедшего учебного года историки школы принимали участие во всех заседаниях городского методического объединения, а также в ежегодном областном педагогическом марафоне «День учителя истории», который проводился в декабре 2023 года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се учителя истории и обществознания совершенствуют своё профессиональное мастерство, посещали семинары и курсы повышения квалификации.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Подводя итоги прошедшего учебного года, школьное методическое объединение учителей истории и обществознания ставит задачи на будущий 2024-2025 учебный год: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rFonts w:eastAsia="Times New Roman" w:cs="Times New Roman"/>
          <w:lang w:eastAsia="ru-RU" w:bidi="en-US"/>
        </w:rPr>
      </w:pPr>
      <w:r>
        <w:rPr>
          <w:rFonts w:eastAsia="Times New Roman" w:cs="Times New Roman"/>
        </w:rPr>
        <w:t xml:space="preserve">Усовершенствовать созданные программы и тематические планирования по предметам </w:t>
      </w:r>
      <w:r>
        <w:rPr>
          <w:rFonts w:eastAsia="Times New Roman" w:cs="Times New Roman"/>
          <w:lang w:val="en-US" w:eastAsia="ru-RU" w:bidi="en-US"/>
        </w:rPr>
        <w:t>с учетом</w:t>
      </w:r>
      <w:r>
        <w:rPr>
          <w:rFonts w:eastAsia="Times New Roman" w:cs="Times New Roman"/>
          <w:lang w:eastAsia="ru-RU" w:bidi="en-US"/>
        </w:rPr>
        <w:t xml:space="preserve"> требования новых</w:t>
      </w:r>
      <w:r>
        <w:rPr>
          <w:rFonts w:eastAsia="Times New Roman" w:cs="Times New Roman"/>
          <w:lang w:val="en-US" w:eastAsia="ru-RU" w:bidi="en-US"/>
        </w:rPr>
        <w:t xml:space="preserve"> ФГОС, логики учебно</w:t>
      </w:r>
      <w:r>
        <w:rPr>
          <w:rFonts w:eastAsia="Times New Roman" w:cs="Times New Roman"/>
          <w:lang w:eastAsia="ru-RU" w:bidi="en-US"/>
        </w:rPr>
        <w:t>-воспитательного</w:t>
      </w:r>
      <w:r>
        <w:rPr>
          <w:rFonts w:eastAsia="Times New Roman" w:cs="Times New Roman"/>
          <w:lang w:val="en-US" w:eastAsia="ru-RU" w:bidi="en-US"/>
        </w:rPr>
        <w:t xml:space="preserve"> процесса, индивидуальных особенностей учащихся</w:t>
      </w:r>
      <w:r>
        <w:rPr>
          <w:rFonts w:eastAsia="Times New Roman" w:cs="Times New Roman"/>
          <w:lang w:eastAsia="ru-RU" w:bidi="en-US"/>
        </w:rPr>
        <w:t>;</w:t>
      </w:r>
      <w:r>
        <w:rPr>
          <w:rFonts w:eastAsia="Times New Roman" w:cs="Times New Roman"/>
          <w:lang w:val="en-US" w:eastAsia="ru-RU" w:bidi="en-US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>
          <w:rFonts w:eastAsia="Times New Roman" w:cs="Times New Roman"/>
        </w:rPr>
        <w:t>Сохранить качество обучения на высоте не менее нынешнего уровня;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одолжить работу по внедрению современных методических рекомендаций; 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>
          <w:rFonts w:eastAsia="Times New Roman" w:cs="Times New Roman"/>
        </w:rPr>
        <w:t>Продолжить работу по совершенствованию форм и видов работы с учётом психолого-педагогического аспекта (предупреждение неуспеваемости по предмету, получение результатов на городских олимпиадах);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>
          <w:rFonts w:eastAsia="Times New Roman" w:cs="Times New Roman"/>
        </w:rPr>
        <w:t>Продолжить развивать педагогическое сотрудничество учителей истории и обществознания по вопросам оптимизации учебно-воспитательного процесса;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>
          <w:rFonts w:eastAsia="Times New Roman" w:cs="Times New Roman"/>
        </w:rPr>
        <w:t>Уделять большее внимание сохранности здоровья в обучении;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Формировать у педагогов способности перспективной организации учебно-воспитательного процесса, совершенствовать формы урока, создавать условия для творческого развития каждого ученик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Calibri"/>
        <w:color w:val="000000"/>
      </w:rPr>
      <w:fldChar w:fldCharType="begin"/>
    </w:r>
    <w:r>
      <w:rPr>
        <w:rFonts w:cs="Calibri"/>
        <w:color w:val="000000"/>
      </w:rPr>
      <w:instrText xml:space="preserve"> PAGE </w:instrText>
    </w:r>
    <w:r>
      <w:rPr>
        <w:rFonts w:cs="Calibri"/>
        <w:color w:val="000000"/>
      </w:rPr>
      <w:fldChar w:fldCharType="separate"/>
    </w:r>
    <w:r>
      <w:rPr>
        <w:rFonts w:cs="Calibri"/>
        <w:color w:val="000000"/>
      </w:rPr>
      <w:t>9</w:t>
    </w:r>
    <w:r>
      <w:rPr>
        <w:rFonts w:cs="Calibri"/>
        <w:color w:val="000000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ascii="Times New Roman" w:hAnsi="Times New Roman" w:eastAsia="DejaVu Sans;Times New Roman" w:cs="Times New Roman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DejaVu Sans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OpenSymbol" w:hAnsi="OpenSymbol" w:cs="OpenSymbol"/>
      <w:sz w:val="28"/>
      <w:szCs w:val="28"/>
    </w:rPr>
  </w:style>
  <w:style w:type="character" w:styleId="WW8Num5z3">
    <w:name w:val="WW8Num5z3"/>
    <w:qFormat/>
    <w:rPr>
      <w:rFonts w:ascii="Symbol" w:hAnsi="Symbol" w:cs="OpenSymbol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04:00Z</dcterms:created>
  <dc:creator>Aleksa</dc:creator>
  <dc:description/>
  <cp:keywords/>
  <dc:language>en-US</dc:language>
  <cp:lastModifiedBy>user</cp:lastModifiedBy>
  <dcterms:modified xsi:type="dcterms:W3CDTF">2024-11-20T07:25:00Z</dcterms:modified>
  <cp:revision>44</cp:revision>
  <dc:subject/>
  <dc:title/>
</cp:coreProperties>
</file>