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«СРЕДНЯЯ ОБЩЕОБРАЗОВАТЕЛЬНАЯ ШКОЛА №…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852"/>
      </w:tblGrid>
      <w:tr>
        <w:trPr/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 «28» августа 2024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1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На методическом совете «30» сентября 2024 г.</w:t>
            </w:r>
          </w:p>
          <w:p>
            <w:pPr>
              <w:pStyle w:val="Normal"/>
              <w:rPr/>
            </w:pPr>
            <w:r>
              <w:rPr/>
              <w:t>Протокол № _1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иректор МБОУ «СОШ № 84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Л.Н. Копп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риказ №   59/6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«30» августа 2024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стории и обществозн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едов Тимур Юрьевич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 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</w:t>
      </w:r>
      <w:r>
        <w:rPr>
          <w:b/>
          <w:bCs/>
        </w:rPr>
        <w:t>ЦЕЛЕПОЛАГАНИЕ, ПРИОРИТЕТНЫЕ НАПРАВЛЕНИЯ, ФОРМЫ И ОЖИДАЕМЫЕ РЕЗУЛЬТАТЫ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>
                <w:b/>
                <w:lang w:eastAsia="en-US"/>
              </w:rPr>
              <w:t>«Повышение качества образования и формирование учебной мотивации у обучающихся 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словия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еализации</w:t>
            </w:r>
            <w:r>
              <w:rPr>
                <w:b/>
                <w:spacing w:val="1"/>
                <w:lang w:eastAsia="en-US"/>
              </w:rPr>
              <w:t xml:space="preserve"> обновленного ФГОС СОО и ФООП  НОО, ООО, СОО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lang w:eastAsia="en-US"/>
              </w:rPr>
            </w:pPr>
            <w:r>
              <w:rPr>
                <w:bCs/>
                <w:lang w:eastAsia="ar-SA"/>
              </w:rPr>
              <w:t>Организационная модель формирования историко-культурной памяти у обучающихся 5-11 классов средствами патриотического воспитания в современной школе на основе ФГОС, ООП и СОП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Формирование историко-культурной памяти у обучающихся 5-11 классов средствами патриотического воспитания в современной школе.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у обучающихся 5-11 классов на основе интеграции урочной и внеурочной деятельности знания и навыки в области патриотизма и гражданственности (понятия, нормы, правила, традиции поколений, исторические события);</w:t>
            </w:r>
          </w:p>
          <w:p>
            <w:pPr>
              <w:pStyle w:val="Normal"/>
              <w:rPr/>
            </w:pPr>
            <w:r>
              <w:rPr/>
              <w:t>2. Включить обучающихся в социально значимые практики, поисковую, проектно-исследовательскую деятельность;</w:t>
            </w:r>
          </w:p>
          <w:p>
            <w:pPr>
              <w:pStyle w:val="Normal"/>
              <w:rPr/>
            </w:pPr>
            <w:r>
              <w:rPr/>
              <w:t>3. Формировать потребность в освоении традиций поколений, уважение к семейным ценностям, истории и культуре страны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shd w:fill="FFFFFF" w:val="clear"/>
              </w:rPr>
            </w:pPr>
            <w:r>
              <w:rPr>
                <w:rStyle w:val="C1"/>
                <w:b/>
                <w:bCs/>
                <w:shd w:fill="FFFFFF" w:val="clear"/>
              </w:rPr>
              <w:t xml:space="preserve">методиче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shd w:fill="FFFFFF" w:val="clear"/>
              </w:rPr>
              <w:t>рабо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Аналитическ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мониторинг методических потребностей педагогов, создание базы данных о педагогических работниках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анализ результатов методической работы, выявление затруднений дидактического и методического    характера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изучение, обобщение и распространение эффективного педагогического опыта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Информационн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формирование банка педагогической информаци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информирование о новинках педагогической, психологической, методической литературы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информирование об опыте инновационной деятельности, о новых направлениях в развитии образования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 создание медиатеки, информационно-библиографическая деятельность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Организационно-методическ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оказание помощи в подготовке к аттестации и в межкурсовой период, планирование повышения   квалификаци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разработка программ элективных курсов, участие в разработке целевой программы развития ОУ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методического сопровождения профильного обучения в ОУ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участие в комплектовании фондов учебно-методической литературы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педагогических чтений, семинаров, научно-практических конференций, конкурсов педагогического мастерства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организация взаимодействия различных методических структур (внутри ОУ)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Консультационн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консультационной работы, популяризация результатов новейших педагогических и психологических исследований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консультирование родителей по вопросам обучения и воспитания детей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формы рабо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«Круглые столы», совещания и семинары по учебно-методическим вопросам, творческие отчеты учителей и т. п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Заседания методического объединения по вопросам методики обучения и воспитания учащихся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Открытые уроки и внеклассные мероприятия по предмету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Лекции, доклады, сообщения и дискуссии по методике обучения и воспитания, вопросам общей педагогики и психологи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Изучение и реализация в учебно-воспитательном процессе требований нормативных документов, передового педагогического опыт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Проведение предметных недель и методических дней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Взаимопосещение уроков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формировать у обучающихся 5-11 классов на основе интеграции урочной и внеурочной деятельности знания и навыки в области патриотизма и гражданственности.                   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ить технологии активного обучения в процессе формирования историко-культурной памяти у школьников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ть потребность в освоении традиций поколений, уважение к семейным ценностям, истории и культуре стра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БАНК ДАННЫХ ОБ УЧИТЕЛЯХ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843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енко Александра Арк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ов Тиму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Дмит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Ири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(руководитель музея «Исто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наименование учебного за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преподава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преподава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акалавр истории 2.Историк, </w:t>
            </w:r>
          </w:p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, преподаватель истории и общество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(по состоянию на 01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 состоянию на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дата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, 2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дата при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5497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497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18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558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4034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ммунистический 7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 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126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ЦИКЛОГРАММА РАБОТЫ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16"/>
        <w:gridCol w:w="2147"/>
        <w:gridCol w:w="1670"/>
        <w:gridCol w:w="1969"/>
      </w:tblGrid>
      <w:tr>
        <w:trPr>
          <w:trHeight w:val="8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ШМО </w:t>
            </w:r>
            <w:r>
              <w:rPr/>
              <w:t>(дата, тем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ение плана работы ШМО на 2024-2025 уч.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едение итогов прошлого года с учётом полученного опы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отстающими ученик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едениеитогов ШЭ ВсОШ и МЭ ВсОШ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 по результатам контрольных работ за первое полугод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ка учащихся к ВПР. Подготовка проектов с учащимися к конференции «Мир начинается с меня»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ализ работы прошедшего учебного года. Отчётное выступление членов ШМО учебно-воспитательных направлений по предметам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та, тем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работы учителей – членов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учителя, тема, форма, </w:t>
            </w:r>
          </w:p>
          <w:p>
            <w:pPr>
              <w:pStyle w:val="Normal"/>
              <w:jc w:val="center"/>
              <w:rPr/>
            </w:pPr>
            <w:r>
              <w:rPr/>
              <w:t>цель провед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;Times New Roman"/>
                <w:i/>
                <w:iCs/>
                <w:kern w:val="2"/>
                <w:lang w:eastAsia="hi-IN" w:bidi="hi-IN"/>
              </w:rPr>
              <w:t>Доклад. Из опыта формирования историко-культурной памяти у старшеклассников средствами патриотического воспит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;Times New Roman"/>
                <w:i/>
                <w:iCs/>
                <w:kern w:val="2"/>
                <w:lang w:eastAsia="hi-IN" w:bidi="hi-IN"/>
              </w:rPr>
              <w:t>Соседов Т.Ю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Старшеклассников заключается в том, что именно в школе воспитание патриота своей страны рассматривается как одно из главных средств национального возрожден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Патриотическое воспитание</w:t>
            </w:r>
            <w:r>
              <w:rPr>
                <w:i/>
                <w:iCs/>
                <w:lang w:val="en-US" w:eastAsia="ko-KR"/>
              </w:rPr>
              <w:t> </w:t>
            </w:r>
            <w:r>
              <w:rPr>
                <w:i/>
                <w:iCs/>
                <w:lang w:eastAsia="ko-KR"/>
              </w:rPr>
              <w:t>в общеобразовательной школе представляет собой систему современных взглядов, принципов и приоритетов государственной молодежной политики по воспитанию гражданственности и патриотизма молодежи. В программе воспитания сформулированы теоретические основы гражданского и патриотического воспитания, его цель, задачи, принципы, направления деятельности, роль и место субъектов воспитан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Основой формирования патриотической компетенции является урок. Наиболее подходящим материалом для формирования патриотической компетенции служат военные темы: Первая мировая война, Великая Отечественная война, Холодная война и современные локальные конфликты новейшего времен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уроки на школьном уров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учителя, тема, фор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провед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емственности начального и основного уровней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о обобщающий контроль в 5А, 5Б, 5В. Характеристика 5-х класс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емственности основного и среднего уровней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е уро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ВНЕКЛАССНЫЕ И ВНЕШКОЛЬНЫЕ МЕРОПРИЯТИЯ ПЕДАГОГОВ – ПРЕДМЕТНИКОВ (членов ШМО) ПО НАПРАВЛ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организации воспитания и социализации учащих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гражданско-патриотическое,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нравственное и духовное воспитание,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нтеллектуальное воспитание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доровьесберегающее воспитание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оциокультурное и медиакультурное воспитани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ультуротворческое и эстетическое воспитани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авовое воспитание и культура безопасности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воспитание семейных ценностей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коммуникативной культур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- направления воспит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ые установки в соответствии с Концепцией духовно-нравственного воспитания школь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мпоненты по организации воспитания и социализации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. </w:t>
            </w:r>
            <w:r>
              <w:rPr>
                <w:b/>
                <w:bCs/>
                <w:i/>
              </w:rPr>
              <w:t>«Я - гражданин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з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тв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диционные российские рели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Гражданско-патриотическое (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hd w:fill="FFFFFF" w:val="clear"/>
              </w:rPr>
              <w:t>Социокультурное и медиакультурное воспитание (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Правовое воспитание и культура безопасности (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. </w:t>
            </w:r>
            <w:r>
              <w:rPr>
                <w:b/>
                <w:bCs/>
                <w:i/>
              </w:rPr>
              <w:t>«Нравственность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нравственных чувств и этического с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солидар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Нравственное и духовное воспитание 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  <w:r>
              <w:rPr>
                <w:b/>
                <w:bCs/>
                <w:i/>
              </w:rPr>
              <w:t>«Учеба и труд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твор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Воспитание положительного отношения к труду и творчеству (3) Интеллектуальное воспитание (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. </w:t>
            </w:r>
            <w:r>
              <w:rPr>
                <w:b/>
                <w:bCs/>
                <w:i/>
              </w:rPr>
              <w:t>«Здоровье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Здоровьесберегающее воспитание (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6. </w:t>
            </w:r>
            <w:r>
              <w:rPr>
                <w:b/>
                <w:bCs/>
                <w:i/>
              </w:rPr>
              <w:t>«Культур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оспитание ценностного отношения к прекрасному, формирование представлений об эстетических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деалах и ценностях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эстетическое вос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скусство и литера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Культуротворческое и эстетическое воспитание (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7. </w:t>
            </w:r>
            <w:r>
              <w:rPr>
                <w:b/>
                <w:bCs/>
                <w:i/>
              </w:rPr>
              <w:t>«Семь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вместная деятельность школы, семьи и общественности по воспитанию и социализац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мь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радиционные российские рели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Воспитание семейных ценностей (9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47"/>
        <w:gridCol w:w="1463"/>
        <w:gridCol w:w="1498"/>
        <w:gridCol w:w="1904"/>
        <w:gridCol w:w="198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, форм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/ количество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-учас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-годовщина Нюрнбергского проце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атриотиче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А,Б,В,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А,Б,В,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А,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А,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едов Тимур Юрьевич, Соболев Дмитрий Вячеслав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размещена на информацилнных площадках МБОУ «СОШ №84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ПЛАН ПРОВЕДЕНИЯ МЕТОДИЧЕСКОЙ НЕДЕЛИ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5"/>
        <w:gridCol w:w="1735"/>
        <w:gridCol w:w="1661"/>
        <w:gridCol w:w="1743"/>
        <w:gridCol w:w="193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6. СВЕДЕНИЯ О ТЕМАХ САМООБРАЗОВАНИЯ УЧИТЕЛЕЙ ШМО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45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ошкина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едов Т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олев Д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кина И.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истематизирующий, преобразовательный метод при усвоении учащимися и творческом применении навыков и умений в процессе выполнения проблемных зада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яснительно-иллюстративный метод, интонационное выделение учителем логически важных моментов изложения, сопровождение обобщённых выводов учителя приведением конкретных примеров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Метод контроля и самоконтроля за эффективностью учебно-познавате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Коммуникативный и познавательный метод при восприятии и осмыслении учащимися нового материала с привлечением наблюдения, моделирования и обобщения.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качества преподаваемых дисциплин на основе ФГОС, ООП, АО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ЕРСПЕКТИВНЫЕ ПЛАНЫ АТТЕСТАЦИИ и ПОВЫШЕНИЯ КВАЛИФИКАЦИИ УЧИТЕЛЕЙ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57"/>
        <w:gridCol w:w="2027"/>
        <w:gridCol w:w="2027"/>
        <w:gridCol w:w="202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едов Тимур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катег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 занимаемой долж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катег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НЫЙ ПЛАН АТТЕСТ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едов Тимур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 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, название, продолжительность, место прохожд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ый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СПЕКТИВНЫЙ ПЛАН ПОВЫШЕНИЯ КВАЛИФИКАЦИИ</w:t>
            </w:r>
          </w:p>
        </w:tc>
      </w:tr>
      <w:tr>
        <w:trPr>
          <w:trHeight w:val="3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тошкина Татьяна Владимировн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иенко Александра Аркад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олев Дмитрий Вячеслав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кина Ирина Александровн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тематика курсов повышения квалифик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ый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ый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ый ФГ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ый ФГОС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8. ПЛАН РАБОТЫ С МОЛОДЫМИ И ВНОВЬ ПРИБЫВШИМИ СПЕЦИАЛИСТАМИ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88"/>
        <w:gridCol w:w="2401"/>
        <w:gridCol w:w="1749"/>
        <w:gridCol w:w="193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наставника Ответственный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9. ПЛАН ПРОВЕДЕНИЯ ПРЕДМЕТНОЙ НЕДЕЛИ / ДЕКАДЫ / МЕСЯЧНИ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47"/>
        <w:gridCol w:w="1715"/>
        <w:gridCol w:w="1696"/>
        <w:gridCol w:w="1799"/>
        <w:gridCol w:w="1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нед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-дека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ая грамот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ная, онлай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общение учащихся к базовым знаниям финансовой грамотност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курса ФГ в начальной, средней и основной школе. Представление о семейном бюджете, семейном хозяйстве, кредитовании, банках, заработной плате, пенсиях, карманных деньг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едов Т.Ю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>ПЛАН УЧАСТИЯ ПЕДАГОГОВ В МЕРОПРИЯТИЯХ ШКОЛЬНОГО, МУНИЦИПАЛЬНОГО, РЕГИОНАЛЬНОГО, ВСЕРОССИЙСКОГО И МЕЖДУНАРОДНОГО УРОВНЕЙ (в течение учебного г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64"/>
        <w:gridCol w:w="2091"/>
        <w:gridCol w:w="2108"/>
        <w:gridCol w:w="23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з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Уровень, дата провед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ФИ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Организато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Результ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участ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Всероссийская научно-практическая конференция «Развитие системы профилактики девиантного поведения детей, подростков и молодёжи»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Дни славянской письменности и культур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17-18 апр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14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Соседов Т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Соседов 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ТГП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Департамент образования Томской обла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Сертифика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Дипл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. РАБОТА СО СЛАБОУСПЕВАЮЩИМИ ОБУЧАЮЩИМИ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 слабоуспевающи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"/>
        <w:gridCol w:w="1752"/>
        <w:gridCol w:w="2835"/>
        <w:gridCol w:w="1417"/>
        <w:gridCol w:w="1418"/>
        <w:gridCol w:w="675"/>
        <w:gridCol w:w="742"/>
        <w:gridCol w:w="1356"/>
        <w:gridCol w:w="184"/>
        <w:gridCol w:w="19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а) Определение фактического уровня остаточных знаний детей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) Выявление в знаниях учеников пробелов, которые требуют быстрой ликвидации для успешного усвоения последующего материал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Установление причин отставания слабоуспевающих учащихся - беседы со школьными специалистами: классным руководителем, медицинским работником, педагогом-психологом, встречи с отдельными родителями и, обязательно, с самим ребенко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иквидация пробелов в знаниях, выявленных в ходе контрольных, проверочных, самостоятельных работ (с проведением повторного контроля знаний)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Использование на уроках различных видов опроса (устный, письменный, индивидуальный и др.) для объективности результат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ставить в известность классного руководителя или непосредственно родителей ученика о низкой успеваемости, когда наблюдается скопление неудовлетворительных оценок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Проводить дополнительные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СИТУАЦИИ НА НАЧАЛ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Ы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филактических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сещения дополнительных занятий по предм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 родителей в школу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 РАБОТА С ОДАРЕННЫМИ ОБУЧАЮ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одарённы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53"/>
        <w:gridCol w:w="1750"/>
        <w:gridCol w:w="2078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групп учащихся для подготовки к предметным олимпиад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индивидуального графика работы с одаренными учащими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подготовки одаренных учащихся к участию в школьном этапе предметных олимпи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-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астие одаренных учащихся в школьном, городском, областном этапах предметной олимпиа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-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навык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ка к конкурсам и конференциям разного уров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интеллектуальных и творческих способнос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ка к конкурсам, викторинам и т.п. разного уров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альных способност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изучению отдельных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недр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ременных образовательных технологий на основ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о-ориентированного под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мулирование одаренных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4"/>
        <w:gridCol w:w="3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уровень, организатор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бучающегося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3. ИНФОРМАЦИЯ ОБ УЧЕБНЫХ ПРОГРАММАХ И ИХ УЧЕБНО-МЕТОДИЧЕСКОМ ОБЕСПЕЧЕНИИ ПО ПРЕДМЕТА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01"/>
        <w:gridCol w:w="2233"/>
        <w:gridCol w:w="3793"/>
        <w:gridCol w:w="158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9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9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, учебник, контурные кар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, учебник, контурные кар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, учебник, методические рекоменд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, учебник, методические рекоменд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, учебник, методические рекоменд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, учебник, методические рекоменд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4-2025 уч.год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4. ГРАФИК ПРОВЕДЕНИЯ ТЕКУЩИХ КОНТРОЛЬНЫХ РАБО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(Цель: предупреждение перегрузок учащихся - не более одной контрольной работы в четверть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-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, обществознание, право,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шкина Т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едов Т.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олев Д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кина И.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качества успеваемости на основе требований ФГОС, ООП, СОП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5. СВЕДЕНИЯ О ПРОФЕССИОНАЛЬНЫХ ПОТРЕБНОСТЯХ УЧИТЕЛЕЙ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2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фессиональных потребнос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едов Тимур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мага для учебных нужд. Дополнительный картридж с краско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-2025 уч.год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9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2:00Z</dcterms:created>
  <dc:creator>SamLab.ws</dc:creator>
  <dc:description/>
  <cp:keywords/>
  <dc:language>en-US</dc:language>
  <cp:lastModifiedBy>Тимур Соседов</cp:lastModifiedBy>
  <cp:lastPrinted>2012-03-11T12:28:00Z</cp:lastPrinted>
  <dcterms:modified xsi:type="dcterms:W3CDTF">2024-11-24T13:11:00Z</dcterms:modified>
  <cp:revision>38</cp:revision>
  <dc:subject/>
  <dc:title/>
</cp:coreProperties>
</file>