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ind w:left="720" w:hanging="0"/>
        <w:jc w:val="center"/>
        <w:rPr/>
      </w:pPr>
      <w:r>
        <w:rPr>
          <w:b/>
        </w:rPr>
        <w:t>«СРЕДНЯЯ ОБЩЕОБРАЗОВАТЕЛЬНАЯ ШКОЛА  №84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4852"/>
      </w:tblGrid>
      <w:tr>
        <w:trPr/>
        <w:tc>
          <w:tcPr>
            <w:tcW w:w="56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ШМО « _28__  » августа 2024г.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1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На методическом совете «  30 » сентября 2024 г.</w:t>
            </w:r>
          </w:p>
          <w:p>
            <w:pPr>
              <w:pStyle w:val="Normal"/>
              <w:rPr/>
            </w:pPr>
            <w:r>
              <w:rPr/>
              <w:t>Протокол № _1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иректор МБОУ «СОШ № 84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____________Л.Н. Коппал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каз №   59/6 о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  30»   августа 2024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ОГО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ГО ОБЪЕДИНЕНИЯ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_математики, информатики, физики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sz w:val="28"/>
          <w:szCs w:val="28"/>
        </w:rPr>
        <w:t>НА    2024 – 2025    УЧЕБНЫЙ ГОД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ШМО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елкина М.Е.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ск -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1. </w:t>
      </w:r>
      <w:r>
        <w:rPr>
          <w:b/>
          <w:bCs/>
        </w:rPr>
        <w:t>ЦЕЛЕПОЛАГАНИЕ, ПРИОРИТЕТНЫЕ НАПРАВЛЕНИЯ, ФОРМЫ И ОЖИДАЕМЫЕ РЕЗУЛЬТАТЫ ДЕЯТЕЛЬНО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750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both"/>
              <w:rPr/>
            </w:pPr>
            <w:r>
              <w:rPr>
                <w:b/>
                <w:lang w:eastAsia="en-US"/>
              </w:rPr>
              <w:t>«Повышение качества образования и формирование учебной мотивации у обучающихся в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условиях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еализации</w:t>
            </w:r>
            <w:r>
              <w:rPr>
                <w:b/>
                <w:spacing w:val="1"/>
                <w:lang w:eastAsia="en-US"/>
              </w:rPr>
              <w:t xml:space="preserve"> обновленного ФГОС СОО и ФООП  НОО, ООО, СОО</w:t>
            </w:r>
            <w:r>
              <w:rPr>
                <w:b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МО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«Повышение качества образовательного процесса путем использования</w:t>
            </w:r>
          </w:p>
          <w:p>
            <w:pPr>
              <w:pStyle w:val="Normal"/>
              <w:shd w:fill="FFFFFF" w:val="clea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современных педагогических технологий в условиях перехода и реализации обновлённых</w:t>
            </w:r>
          </w:p>
          <w:p>
            <w:pPr>
              <w:pStyle w:val="Normal"/>
              <w:shd w:fill="FFFFFF" w:val="clea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ФГОС»»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1A1A1A"/>
              </w:rPr>
            </w:pPr>
            <w:r>
              <w:rPr>
                <w:i/>
                <w:color w:val="1A1A1A"/>
              </w:rPr>
              <w:t xml:space="preserve"> </w:t>
            </w:r>
            <w:r>
              <w:rPr>
                <w:i/>
                <w:color w:val="1A1A1A"/>
              </w:rPr>
              <w:t>«Непрерывное совершенствование уровня педагогического мастерства учителей, их эрудиции и компетентности в области учебных предметов и методики их преподавания»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i/>
                <w:color w:val="1A1A1A"/>
              </w:rPr>
              <w:t xml:space="preserve"> </w:t>
            </w:r>
            <w:r>
              <w:rPr>
                <w:i/>
                <w:color w:val="1A1A1A"/>
              </w:rPr>
              <w:t>Продолжить внедрение инновационных программ и технологий для повышения качества обуч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i/>
                <w:color w:val="1A1A1A"/>
              </w:rPr>
              <w:t xml:space="preserve"> </w:t>
            </w:r>
            <w:r>
              <w:rPr>
                <w:i/>
                <w:color w:val="1A1A1A"/>
              </w:rPr>
              <w:t>Изучение и внедрение в практику работы нормативных документов, регламентирующих условия реализации образовательной программы по предметам естественно –математического цикла с учётом достижения целей, устанавливаемых Федеральным государственным образовательным стандартом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i/>
                <w:color w:val="1A1A1A"/>
              </w:rPr>
              <w:t xml:space="preserve"> </w:t>
            </w:r>
            <w:r>
              <w:rPr>
                <w:i/>
                <w:color w:val="1A1A1A"/>
              </w:rPr>
              <w:t>Систематизация программного и научно-методического обеспечения учебных программ по предметам для обеспечения качества образования учащихс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i/>
                <w:color w:val="1A1A1A"/>
              </w:rPr>
              <w:t xml:space="preserve"> </w:t>
            </w:r>
            <w:r>
              <w:rPr>
                <w:i/>
                <w:color w:val="1A1A1A"/>
              </w:rPr>
              <w:t>Развитие творческих способностей учащихся. Повышение интереса к изучению предметов естественно-математического цикл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i/>
                <w:color w:val="1A1A1A"/>
              </w:rPr>
              <w:t xml:space="preserve"> </w:t>
            </w:r>
            <w:r>
              <w:rPr>
                <w:i/>
                <w:color w:val="1A1A1A"/>
              </w:rPr>
              <w:t>Активизировать деятельность педагогов по систематизации и повышению уровня подготовки одаренных и мотивированных учащихся к участию в олимпиадах, конкурсах, исследовательской и проект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i/>
                <w:color w:val="1A1A1A"/>
              </w:rPr>
              <w:t xml:space="preserve"> </w:t>
            </w:r>
            <w:r>
              <w:rPr>
                <w:i/>
                <w:color w:val="1A1A1A"/>
              </w:rPr>
              <w:t>Организация работы по предупреждению отклонений в освоении учащимися обязательного минимума содержания образования по предметам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i/>
                <w:color w:val="1A1A1A"/>
              </w:rPr>
              <w:t xml:space="preserve"> </w:t>
            </w:r>
            <w:r>
              <w:rPr>
                <w:i/>
                <w:color w:val="1A1A1A"/>
              </w:rPr>
              <w:t>Организация работы по повышению уровня подготовки учащихся к ЕГЭ, ОГЭ и ГВЭ (ГИА) по предметам естественно-математического цикл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i/>
                <w:color w:val="1A1A1A"/>
              </w:rPr>
              <w:t xml:space="preserve"> </w:t>
            </w:r>
            <w:r>
              <w:rPr>
                <w:i/>
                <w:color w:val="1A1A1A"/>
              </w:rPr>
              <w:t>Создание условий для повышения уровня мастерства учителей через участие в мастер-классах, круглых столах, семинарах; через организацию системы работы по самообразованию и обмену опытом; через накопление инновационных разработок и распространение передовых педагогических иде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i/>
                <w:color w:val="1A1A1A"/>
              </w:rPr>
              <w:t xml:space="preserve"> </w:t>
            </w:r>
            <w:r>
              <w:rPr>
                <w:i/>
                <w:color w:val="1A1A1A"/>
              </w:rPr>
              <w:t>Вести планомерную работу по преемственности в обучении в целях перехода на обновлённые ФГОС</w:t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color w:val="1A1A1A"/>
              </w:rPr>
            </w:pPr>
            <w:r>
              <w:rPr>
                <w:i/>
                <w:color w:val="1A1A1A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оритетны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shd w:fill="FFFFFF" w:val="clear"/>
              </w:rPr>
            </w:pPr>
            <w:r>
              <w:rPr>
                <w:rStyle w:val="C1"/>
                <w:b/>
                <w:bCs/>
                <w:shd w:fill="FFFFFF" w:val="clear"/>
              </w:rPr>
              <w:t xml:space="preserve">методическ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1"/>
                <w:b/>
                <w:bCs/>
                <w:shd w:fill="FFFFFF" w:val="clear"/>
              </w:rPr>
              <w:t>работы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firstLine="709"/>
              <w:jc w:val="both"/>
              <w:rPr>
                <w:rStyle w:val="C1"/>
                <w:b/>
                <w:b/>
                <w:i/>
                <w:i/>
                <w:shd w:fill="FFFFFF" w:val="clear"/>
              </w:rPr>
            </w:pPr>
            <w:r>
              <w:rPr>
                <w:rStyle w:val="C1"/>
                <w:b/>
                <w:i/>
                <w:iCs/>
                <w:shd w:fill="FFFFFF" w:val="clear"/>
              </w:rPr>
              <w:t>Аналитическая деятельность: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shd w:fill="FFFFFF" w:val="clear"/>
              </w:rPr>
              <w:t>- мониторинг методических потребностей педагогов, создание базы данных о педагогических работниках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shd w:fill="FFFFFF" w:val="clear"/>
              </w:rPr>
              <w:t>-  анализ результатов методической работы, выявление затруднений дидактического и методического    характера;</w:t>
            </w:r>
          </w:p>
          <w:p>
            <w:pPr>
              <w:pStyle w:val="C4"/>
              <w:spacing w:before="0" w:after="0"/>
              <w:jc w:val="both"/>
              <w:rPr>
                <w:rStyle w:val="C1"/>
                <w:i/>
                <w:i/>
                <w:iCs/>
                <w:shd w:fill="FFFFFF" w:val="clear"/>
              </w:rPr>
            </w:pPr>
            <w:r>
              <w:rPr>
                <w:rStyle w:val="C1"/>
                <w:i/>
                <w:shd w:fill="FFFFFF" w:val="clear"/>
              </w:rPr>
              <w:t>- изучение, обобщение и распространение эффективного педагогического опыта.</w:t>
            </w:r>
          </w:p>
          <w:p>
            <w:pPr>
              <w:pStyle w:val="C4"/>
              <w:spacing w:before="0" w:after="0"/>
              <w:ind w:firstLine="709"/>
              <w:jc w:val="both"/>
              <w:rPr>
                <w:rStyle w:val="C1"/>
                <w:b/>
                <w:b/>
                <w:i/>
                <w:i/>
                <w:shd w:fill="FFFFFF" w:val="clear"/>
              </w:rPr>
            </w:pPr>
            <w:r>
              <w:rPr>
                <w:rStyle w:val="C1"/>
                <w:b/>
                <w:i/>
                <w:iCs/>
                <w:shd w:fill="FFFFFF" w:val="clear"/>
              </w:rPr>
              <w:t>Информационная деятельность: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shd w:fill="FFFFFF" w:val="clear"/>
              </w:rPr>
              <w:t>- формирование банка педагогической информации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shd w:fill="FFFFFF" w:val="clear"/>
              </w:rPr>
              <w:t>-информирование о новинках педагогической, психологической, методической литературы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shd w:fill="FFFFFF" w:val="clear"/>
              </w:rPr>
              <w:t>- информирование об опыте инновационной деятельности,  о новых направлениях в развитии образования;</w:t>
            </w:r>
          </w:p>
          <w:p>
            <w:pPr>
              <w:pStyle w:val="C4"/>
              <w:spacing w:before="0" w:after="0"/>
              <w:jc w:val="both"/>
              <w:rPr>
                <w:rStyle w:val="C1"/>
                <w:i/>
                <w:i/>
                <w:iCs/>
                <w:shd w:fill="FFFFFF" w:val="clear"/>
              </w:rPr>
            </w:pPr>
            <w:r>
              <w:rPr>
                <w:rStyle w:val="C1"/>
                <w:i/>
                <w:shd w:fill="FFFFFF" w:val="clear"/>
              </w:rPr>
              <w:t>-  создание медиатеки, информационно-библиографическая деятельность.</w:t>
            </w:r>
          </w:p>
          <w:p>
            <w:pPr>
              <w:pStyle w:val="C4"/>
              <w:spacing w:before="0" w:after="0"/>
              <w:ind w:firstLine="709"/>
              <w:jc w:val="both"/>
              <w:rPr>
                <w:rStyle w:val="C1"/>
                <w:b/>
                <w:b/>
                <w:i/>
                <w:i/>
                <w:shd w:fill="FFFFFF" w:val="clear"/>
              </w:rPr>
            </w:pPr>
            <w:r>
              <w:rPr>
                <w:rStyle w:val="C1"/>
                <w:b/>
                <w:i/>
                <w:iCs/>
                <w:shd w:fill="FFFFFF" w:val="clear"/>
              </w:rPr>
              <w:t>Организационно-методическая деятельность: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shd w:fill="FFFFFF" w:val="clear"/>
              </w:rPr>
              <w:t>-  оказание помощи в подготовке к аттестации и в межкурсовой период, планирование повышения   квалификации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shd w:fill="FFFFFF" w:val="clear"/>
              </w:rPr>
              <w:t>- разработка программ элективных курсов,  участие в разработке целевой программы развития ОУ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shd w:fill="FFFFFF" w:val="clear"/>
              </w:rPr>
              <w:t>- организация методического сопровождения  профильного обучения в ОУ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shd w:fill="FFFFFF" w:val="clear"/>
              </w:rPr>
              <w:t>-  участие в комплектовании фондов  учебно-методической литературы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shd w:fill="FFFFFF" w:val="clear"/>
              </w:rPr>
              <w:t>- организация педагогических чтений, семинаров, научно-практических конференций, конкурсов педагогического мастерства;</w:t>
            </w:r>
          </w:p>
          <w:p>
            <w:pPr>
              <w:pStyle w:val="C4"/>
              <w:spacing w:before="0" w:after="0"/>
              <w:jc w:val="both"/>
              <w:rPr>
                <w:rStyle w:val="C1"/>
                <w:i/>
                <w:i/>
                <w:iCs/>
                <w:shd w:fill="FFFFFF" w:val="clear"/>
              </w:rPr>
            </w:pPr>
            <w:r>
              <w:rPr>
                <w:rStyle w:val="C1"/>
                <w:i/>
                <w:shd w:fill="FFFFFF" w:val="clear"/>
              </w:rPr>
              <w:t>- организация взаимодействия различных методических структур (внутри ОУ).</w:t>
            </w:r>
          </w:p>
          <w:p>
            <w:pPr>
              <w:pStyle w:val="C4"/>
              <w:spacing w:before="0" w:after="0"/>
              <w:ind w:firstLine="709"/>
              <w:jc w:val="both"/>
              <w:rPr>
                <w:rStyle w:val="C1"/>
                <w:b/>
                <w:b/>
                <w:i/>
                <w:i/>
                <w:shd w:fill="FFFFFF" w:val="clear"/>
              </w:rPr>
            </w:pPr>
            <w:r>
              <w:rPr>
                <w:rStyle w:val="C1"/>
                <w:b/>
                <w:i/>
                <w:iCs/>
                <w:shd w:fill="FFFFFF" w:val="clear"/>
              </w:rPr>
              <w:t>Консультационная деятельность: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shd w:fill="FFFFFF" w:val="clear"/>
              </w:rPr>
              <w:t>- организация консультационной работы, популяризация результатов новейших педагогических и психологических исследований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shd w:fill="FFFFFF" w:val="clear"/>
              </w:rPr>
              <w:t>- консультирование родителей по вопросам обучения и воспитания детей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ные формы работы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iCs/>
                <w:shd w:fill="FFFFFF" w:val="clear"/>
              </w:rPr>
              <w:t>- Проведение педагогических экспериментов по проблемам методики обучения и воспитания учащихся и внедрение их результатов в образовательный процесс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iCs/>
                <w:shd w:fill="FFFFFF" w:val="clear"/>
              </w:rPr>
              <w:t>- «Круглые столы», совещания и семинары по учебно-методическим вопросам, творческие отчеты учителей и т. п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iCs/>
                <w:shd w:fill="FFFFFF" w:val="clear"/>
              </w:rPr>
              <w:t>- Заседания методического объединения по вопросам методики обучения и воспитания учащихся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iCs/>
                <w:shd w:fill="FFFFFF" w:val="clear"/>
              </w:rPr>
              <w:t>- Открытые уроки и внеклассные мероприятия по предмету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iCs/>
                <w:shd w:fill="FFFFFF" w:val="clear"/>
              </w:rPr>
              <w:t>- Лекции, доклады, сообщения и дискуссии по методике обучения и воспитания, вопросам общей педагогики и психологии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iCs/>
                <w:shd w:fill="FFFFFF" w:val="clear"/>
              </w:rPr>
              <w:t>- Изучение и реализация в учебно-воспитательном процессе требований нормативных документов, передового педагогического опыта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iCs/>
                <w:shd w:fill="FFFFFF" w:val="clear"/>
              </w:rPr>
              <w:t>- Проведение предметных недель и методических дней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"/>
                <w:i/>
                <w:iCs/>
                <w:shd w:fill="FFFFFF" w:val="clear"/>
              </w:rPr>
              <w:t>- Взаимопосещение уроков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жидаемые результаты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• </w:t>
            </w:r>
            <w:r>
              <w:rPr>
                <w:color w:val="1A1A1A"/>
              </w:rPr>
              <w:t>овладение учителями МО системой преподавания предметов в соответствии с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новлёнными ФГОС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• </w:t>
            </w:r>
            <w:r>
              <w:rPr>
                <w:color w:val="1A1A1A"/>
              </w:rPr>
              <w:t>создание условий в процессе обучения для развитие творческой активности обучающихся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• </w:t>
            </w:r>
            <w:r>
              <w:rPr>
                <w:color w:val="1A1A1A"/>
              </w:rPr>
              <w:t>формирование представлений о дисциплинах естественно - математического цикла как част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щечеловеческой культуры, понимания значимости их для общественного процесса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БАНК ДАННЫХ ОБ УЧИТЕЛЯХ ШМО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561"/>
        <w:gridCol w:w="1897"/>
        <w:gridCol w:w="1653"/>
        <w:gridCol w:w="1584"/>
        <w:gridCol w:w="1766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елк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гари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ни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л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тадельма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на Виктор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рлова Виктория Алексе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ито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сана Адольфовна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,</w:t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(наименование учебного завед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ГПУ, высше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ГУ, высш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ГПУ, высш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(по диплому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таж (по состоянию на…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аж (по состоянию на…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категор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категор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своения квалификационной катег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, дата полу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я, дата присво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седания ШМО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5276"/>
        <w:gridCol w:w="1645"/>
        <w:gridCol w:w="1938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№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Тема: «</w:t>
            </w:r>
            <w:r>
              <w:rPr>
                <w:b/>
                <w:color w:val="1A1A1A"/>
              </w:rPr>
              <w:t>Современные подходы к организации</w:t>
            </w:r>
          </w:p>
          <w:p>
            <w:pPr>
              <w:pStyle w:val="Normal"/>
              <w:shd w:fill="FFFFFF" w:val="clea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образовательного процесса коллективом МО в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1A1A1A"/>
              </w:rPr>
              <w:t>условиях ФГОС</w:t>
            </w:r>
            <w:r>
              <w:rPr>
                <w:color w:val="1A1A1A"/>
              </w:rPr>
              <w:t>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1. Анализ работы МО за 2023-2024 учебный год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2. Утверждение плана работы МО на новый учебный год. Разработка плана методической работы, обеспечивающей сопровождение постепенного перехода на обучение по обновленным ФГОС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3. Особенности преподавания предметов математика, теория вероятности финансовая грамотность в условиях внедрения обновлённых ФГОС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4. Нормативно-правовое сопровождение введен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новлённых ФГОС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5. Разработка и утверждение рабочих программ по учебным предметам, учебным курсам (в том числе и внеурочной деятельности) на 2024-2025 учебный год в соответствии с требованиями новых ФГО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вгуст-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ентябрь</w:t>
            </w:r>
          </w:p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уководитель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ШМО, учителя -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едметники</w:t>
            </w:r>
          </w:p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направлениям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1. Проверка готовности учебных кабинетов к началу учебного г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2. Вводный диагностический контроль по предметам в 5 и в 11 класс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3. Утверждение тем по самообразованию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4. Аттестация педагогов в 2024-2025 учебном год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5. Взаимопосещение уроков с целью повышен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эффективности преподавания и обмена опы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6 .Участие в школьном и муниципальном этап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Всероссийской олимпиады школьников по предметам и на других образовательных платформах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7. Подготовка и участие в конференциях, конкурсах, дистанционных олимпиад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8. Консультация по теме «Работа со школьно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кументацией в электронном вид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9. Составление плана проведения методическо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едели математики, информатики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10. Оформление уголков «Готовимся к экзаменам» (9 и 11 классы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ентябрь-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екабрь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учителя -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едметник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№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 xml:space="preserve">Тема: </w:t>
            </w:r>
            <w:r>
              <w:rPr>
                <w:b/>
                <w:color w:val="1A1A1A"/>
              </w:rPr>
              <w:t>«Реализация обновленных ФГОС как</w:t>
            </w:r>
          </w:p>
          <w:p>
            <w:pPr>
              <w:pStyle w:val="Normal"/>
              <w:shd w:fill="FFFFFF" w:val="clea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приоритетное направление в преподава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1A1A1A"/>
              </w:rPr>
              <w:t>предметов естественно-научного цикла</w:t>
            </w:r>
            <w:r>
              <w:rPr>
                <w:color w:val="1A1A1A"/>
              </w:rPr>
              <w:t>»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1. Преподавание математики в 2024-2025 учебном году (Горелкина М.Е., Штадельман Е.В.)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2. Управление качеством образования с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спользованием комплексных методик и современных технологий в условиях реализации обновленных ФГОС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3. Итоги полугодия. Успеваемость и качество знаний по предметам М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4. Организация работы по подготовке учащихся к ГИА по предметам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5. Анализ диагностических работ по предметам 9, 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уководитель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ШМО, учител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едметник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направлениям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1. Обсуждение итогов муниципального этап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сероссийской предметной олимпиады школьников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2. Проведение работы с родителями (индивидуальные собеседования, родительские собрания с проведением консультаций и рекомендаций для родителей по итоговой аттестации)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3. Использование современных технологий в учебно- воспитательном процессе»: ресурсы современного урока, как эффективная основа повышения качества образования ЯКласс, Учи.ру, learning apps, Google orms и др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4. Реализация плана работы с одаренными детьм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7. Обновление уголков «Готовимся к экзаменам» (9 и 11классы)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8. Проектная деятель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январь-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март</w:t>
            </w:r>
          </w:p>
          <w:p>
            <w:pPr>
              <w:pStyle w:val="Normal"/>
              <w:shd w:fill="FFFFFF" w:val="clea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учителя -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едметник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Тема: «Приемы подготовки выпускников к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сударственной итоговой аттестации»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1. Обмен опытом «Использование разнообразных форм и методов обучения при подготовке учащихся к ЕГЭ, ОГЭ, ГВЭ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2. Организация системы работы по предупреждению пробелов в знаниях учащихся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3. О графике проведения ВПР по предметам М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4. Анализ результатов диагностических работ п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едметам в 9 и 11классах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5. Организация повторения при подготовке к ОГЭ, ГВЭ и ЕГЭ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6. Анализ реализации плана работы с неуспевающими деть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уководитель мо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учителя-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едметник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направлениям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1. Подготовка к итоговой аттестации выпускников 9 и11 классов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2. Подготовка и участие в дистанционных олимпиадах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3 .Проведение ВПР, их анализ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4. Работа по темам самообразован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5. Взаимопосещение уроков, с целью повышен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эффективности преподавания и обмена опытом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6. Подготовка и участие в педагогическом совет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школы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7.Обеспечение преемственности учебно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неурочной деятельности обучающихся на основе работы творческих групп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8. Консультации по составлению технологической карты урок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9. Изучение нормативно-правовых документов по государственной итоговой аттестаци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10. Работа со слабоуспевающими обучающимис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11. Составление КИМов для проведения итоговых работ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январь-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март</w:t>
            </w:r>
          </w:p>
          <w:p>
            <w:pPr>
              <w:pStyle w:val="Normal"/>
              <w:shd w:fill="FFFFFF" w:val="clea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учителя -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едметник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 xml:space="preserve">Тема: </w:t>
            </w:r>
            <w:r>
              <w:rPr>
                <w:b/>
                <w:color w:val="1A1A1A"/>
              </w:rPr>
              <w:t>«Портфолио учителя – анализ результатов</w:t>
            </w:r>
          </w:p>
          <w:p>
            <w:pPr>
              <w:pStyle w:val="Normal"/>
              <w:shd w:fill="FFFFFF" w:val="clea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деятельности»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1. Анализ работы МО учителей математики, теории вероятности, финансовой грамотности за 2024-2025 учебный год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езультаты размещения методических материалов, накопленных за учебный год в печатных изданиях, в сети Интернет (Результаты участия педагогов, обучающихся в конкурсах)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2. Проверка выполнения рабочих программ 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актической части за год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3. Краткий самоанализ работы учителей ШМО за прошедший учебный год по теме самообразования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4. Анализ результатов проведения промежуточной аттестаци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5. Перспективный план работы ШМО на 2025 – 2026 уч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уководитель мо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учителя-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едметник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4. </w:t>
      </w:r>
      <w:r>
        <w:rPr>
          <w:b/>
          <w:bCs/>
        </w:rPr>
        <w:t>ВНЕКЛАССНЫЕ И ВНЕШКОЛЬНЫЕ МЕРОПРИЯТИЯ ПЕДАГОГОВ – ПРЕДМЕТНИКОВ (членов ШМО) ПО НАПРАВЛЕНИЯ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я организации воспитания и социализации учащихс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гражданско-патриотическое, 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нравственное и духовное воспитание, 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интеллектуальное воспитание,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здоровьесберегающее воспитание,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социокультурное и медиакультурное   воспитание,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культуротворческое и эстетическое воспитание,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равовое воспитание и культура безопасности,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формирование коммуникативной культуры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42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 – направления воспита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ные установки в соответствии с Концепцией духовно-нравственного воспитания школьнико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компоненты по организации воспитания и социализации учащих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</w:rPr>
              <w:t>«Я – гражданин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з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твен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ловечест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адиционные российские религ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1"/>
                <w:shd w:fill="FFFFFF" w:val="clear"/>
              </w:rPr>
            </w:pPr>
            <w:r>
              <w:rPr>
                <w:i/>
                <w:spacing w:val="1"/>
                <w:shd w:fill="FFFFFF" w:val="clear"/>
              </w:rPr>
              <w:t>Гражданско-патриотическое (1)</w:t>
            </w:r>
          </w:p>
          <w:p>
            <w:pPr>
              <w:pStyle w:val="Normal"/>
              <w:jc w:val="center"/>
              <w:rPr>
                <w:i/>
                <w:i/>
                <w:spacing w:val="1"/>
                <w:shd w:fill="FFFFFF" w:val="clear"/>
              </w:rPr>
            </w:pPr>
            <w:r>
              <w:rPr>
                <w:i/>
                <w:spacing w:val="1"/>
                <w:shd w:fill="FFFFFF" w:val="clear"/>
              </w:rPr>
              <w:t>Социокультурное и медиакультурное воспитание (6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1"/>
                <w:shd w:fill="FFFFFF" w:val="clear"/>
              </w:rPr>
              <w:t>Правовое воспитание и культура безопасности (8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2. </w:t>
            </w:r>
            <w:r>
              <w:rPr>
                <w:b/>
                <w:bCs/>
                <w:i/>
              </w:rPr>
              <w:t>«Нравственность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оспитание нравственных чувств и этического с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альная солидар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мь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1"/>
                <w:shd w:fill="FFFFFF" w:val="clear"/>
              </w:rPr>
              <w:t>Нравственное и духовное воспитание (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3. </w:t>
            </w:r>
            <w:r>
              <w:rPr>
                <w:b/>
                <w:bCs/>
                <w:i/>
              </w:rPr>
              <w:t>«Учеба и труд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 и творчеств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1"/>
                <w:shd w:fill="FFFFFF" w:val="clear"/>
              </w:rPr>
            </w:pPr>
            <w:r>
              <w:rPr>
                <w:i/>
                <w:spacing w:val="1"/>
                <w:shd w:fill="FFFFFF" w:val="clear"/>
              </w:rPr>
              <w:t>Воспитание положительного отношения к труду и творчеству (3) Интеллектуальное воспитание (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1"/>
                <w:shd w:fill="FFFFFF" w:val="clear"/>
              </w:rPr>
              <w:t>Формирование коммуникативной культуры (1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4. </w:t>
            </w:r>
            <w:r>
              <w:rPr>
                <w:b/>
                <w:bCs/>
                <w:i/>
              </w:rPr>
              <w:t>«Здоровье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мь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pacing w:val="1"/>
                <w:shd w:fill="FFFFFF" w:val="clear"/>
              </w:rPr>
              <w:t>Здоровьесберегающее воспитание (5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7. </w:t>
            </w:r>
            <w:r>
              <w:rPr>
                <w:b/>
                <w:bCs/>
                <w:i/>
              </w:rPr>
              <w:t>«Семья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вместная деятельность школы, семьи и общественности по воспитанию и социализации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емья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радиционные российские религ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  <w:spacing w:val="1"/>
                <w:shd w:fill="FFFFFF" w:val="clear"/>
              </w:rPr>
              <w:t>Воспитание семейных ценностей (9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5.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49"/>
        <w:gridCol w:w="1717"/>
        <w:gridCol w:w="1829"/>
        <w:gridCol w:w="1418"/>
        <w:gridCol w:w="2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мероприятия, форма провед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/ количество учащихс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-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п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Организация и проведение элективных курсов</w:t>
            </w:r>
          </w:p>
          <w:p>
            <w:pPr>
              <w:pStyle w:val="Normal"/>
              <w:jc w:val="both"/>
              <w:rPr>
                <w:i/>
                <w:i/>
                <w:color w:val="1A1A1A"/>
              </w:rPr>
            </w:pPr>
            <w:r>
              <w:rPr>
                <w:i/>
                <w:color w:val="1A1A1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я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Организация и проведение школьного этапа олимпиад по предм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ентябрь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ктябрь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оябрь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о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я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рганизация участия учащихся в различных конкурсных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мероприятиях (школьных, районных, краевых, Российских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я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ведение пробного тестирования (ЕГЭ) 11 классов по математике, физике, инфор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екабрь, мар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я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рганизация участия учащихся в оценке уровня математическо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рамо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ктябрь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прель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я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азработка и проведение метапредметной недел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«Математическая и финансовая грамотность шк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Янва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я м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6. СВЕДЕНИЯ О ТЕМАХ САМООБРАЗОВАНИЯ УЧИТЕЛЕЙ ШМО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645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амо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кина Маргарита Евгенье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Методика подготовк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таршеклассников к ЕГЭ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дбор материала, изучение теории, практика, анализ пробников, анализ результата экзамена</w:t>
            </w:r>
          </w:p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Алла Александро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Формирование математической грамотности на уроках математики в 7-9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ставление программы курса «Математическая грамотность» для 8 к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дельман Елена Викторо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Формирование метапредметных компетенций на уроках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A1A1A"/>
              </w:rPr>
            </w:pPr>
            <w:r>
              <w:rPr>
                <w:i/>
                <w:color w:val="1A1A1A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Оксана Адольфо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азвитие экспериментальных навыков на уроках физики в основной школ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лова Виктория Алексее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Практическая работа учащихся на уроках 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нформатики, как средство формирования и развития информационной культуры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7. ПЕРСПЕКТИВНЫЕ ПЛАНЫ АТТЕСТАЦИИ и ПОВЫШЕНИЯ КВАЛИФИКАЦИИ УЧИТЕЛЕЙ ШМО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484"/>
        <w:gridCol w:w="1701"/>
        <w:gridCol w:w="1701"/>
        <w:gridCol w:w="141"/>
        <w:gridCol w:w="1556"/>
        <w:gridCol w:w="74"/>
        <w:gridCol w:w="1631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релкина М.Е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ни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тадельман Е.В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аритонова О.А,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рлова В.А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удент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ующая категор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ша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 категор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 категории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ледней аттест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2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 срока аттест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2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аемая категор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ша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ПЕКТИВНЫЙ ПЛАН АТТЕСТАЦИИ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-20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– 20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ующие курсы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та, название, продолжительность, место прохождени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ИПКРО, 2023, 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ЕРСПЕКТИВНЫЙ ПЛАН ПОВЫШЕНИЯ КВАЛИФИКАЦИИ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-20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аемая тематика курсов повышения квалифик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9. ПЛАН ПРОВЕДЕНИЯ ПРЕДМЕТНОЙ НЕДЕЛИ / ДЕКАДЫ / МЕСЯЧНИК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10"/>
        <w:gridCol w:w="2039"/>
        <w:gridCol w:w="1760"/>
        <w:gridCol w:w="2018"/>
        <w:gridCol w:w="176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неде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мероприят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еля технических наук: «Математика, информатика, физик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Style w:val="C0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 </w:t>
            </w: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 xml:space="preserve">Понедельник- 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« Из истории наук»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-Конкурс презентаций и сообщений о великих ученых;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-Исторические справки о науках;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-Конкурс эрудитов: « Знаете ли вы? »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( в игре участвуют три команды от каждого класса по одному человеку)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color w:val="000000"/>
                <w:sz w:val="22"/>
                <w:szCs w:val="22"/>
              </w:rPr>
              <w:t>   </w:t>
            </w:r>
            <w:r>
              <w:rPr>
                <w:rStyle w:val="C7"/>
                <w:b/>
                <w:bCs/>
                <w:color w:val="000000"/>
                <w:sz w:val="22"/>
                <w:szCs w:val="22"/>
              </w:rPr>
              <w:t>Вторник – День занимательной математики</w:t>
            </w:r>
            <w:r>
              <w:rPr>
                <w:rStyle w:val="C3"/>
                <w:color w:val="000000"/>
                <w:sz w:val="22"/>
                <w:szCs w:val="22"/>
              </w:rPr>
              <w:t>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-Занимательные задачи на уроках математики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-Выставка книг по математике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Среда- Век информационных технологий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-Научные достижения в области ИКТ и их роль в жизни человека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-Морской бой;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-Счастливый случай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Четверг-« Физика- одна из экспериментальных наук»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- Физический Эксперимент;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- Блиц -турнир: «Что ? Где? Когда»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Пятница-« Конкурс рисунков и викторин»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-Творческий проект: «В царстве трех наук»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(Ребята делятся на три группы, на столах ватман, фломастеры, цветные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карандаши. Заранее была предложена тема, которую дети обсуждают и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приходят к единому мнению содержания картины 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 </w:t>
            </w:r>
            <w:r>
              <w:rPr>
                <w:rStyle w:val="C3"/>
                <w:color w:val="000000"/>
                <w:sz w:val="22"/>
                <w:szCs w:val="22"/>
              </w:rPr>
              <w:t>- повысить интерес школьников к изучению предметов математики, физики и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информатики, вызвать у них положительные эмоции, подвести к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самостоятельным выводам и обобщениям, обогатить кругозор и интеллект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учащихся дополнительными знаниями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-приобщение учащихся к прекрасному миру наук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-формировать устойчивый интерес к предметам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- приобретение каждым учеником веры в свои силы, уверенности в своих способностях и возможности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- развитие коммуникативных качеств личности: взаимного уважения, доброжелательности, доверия, уступчивости и в то же время инициативности, навыков делового общения, терпимости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-развитие осознанных мотивов учения, побуждающих учащихся к активной познавательной деятельности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я математики, физики, информатики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</w:rPr>
        <w:t>ПЛАН УЧАСТИЯ ПЕДАГОГОВ В МЕРОПРИЯТИЯХ ШКОЛЬНОГО, МУНИЦИПАЛЬНОГО, РЕСПУБЛИКАНСКОГО, ВСЕРОССИЙСКОГО И МЕЖДУНАРОДНОГО УРОВНЕЙ (в течение учебного год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64"/>
        <w:gridCol w:w="2091"/>
        <w:gridCol w:w="2108"/>
        <w:gridCol w:w="235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Название 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Уровень, дата проведен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ФИ  участни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Организатор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Результаты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участи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i/>
                <w:i/>
                <w:kern w:val="2"/>
              </w:rPr>
            </w:pPr>
            <w:r>
              <w:rPr>
                <w:rFonts w:eastAsia="Lucida Sans Unicode"/>
                <w:b/>
                <w:i/>
                <w:kern w:val="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1. РАБОТА СО СЛАБОУСПЕВАЮЩИМИ ОБУЧАЮЩИМИС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о слабоуспевающими учащими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"/>
        <w:gridCol w:w="1752"/>
        <w:gridCol w:w="2835"/>
        <w:gridCol w:w="1417"/>
        <w:gridCol w:w="1418"/>
        <w:gridCol w:w="675"/>
        <w:gridCol w:w="742"/>
        <w:gridCol w:w="1356"/>
        <w:gridCol w:w="184"/>
        <w:gridCol w:w="19"/>
      </w:tblGrid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ведение контрольного среза знаний учащихся класса по основным разделам учебного материала предыдущих лет обучения.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Цель: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а) Определение фактического уровня остаточных  знаний детей.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б) Выявление в знаниях учеников пробелов, которые требуют быстрой ликвидации для успешного усвоения последующего материал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</w:rPr>
              <w:t>Установление причин отставания  слабоуспевающих учащихся - беседы со школьными специалистами: классным руководителем,  медицинским работником, педагогом-психологом, встречи с отдельными родителями и, обязательно, с самим ребенком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Ликвидация пробелов в знаниях, выявленных в ходе контрольных, проверочных, самостоятельных работ (с проведением повторного контроля знаний)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 течение учебного год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, фиксировать это в плане урок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 течение учебного год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Использование на уроках различных  видов  опроса (устный, письменный, индивидуальный и др.) для объективности результат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 течение учебного год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 течение учебного года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оставить в известность классного руководителя или непосредственно родителей ученика о низкой успеваемости, когда наблюдается скопление неудовлетворительных оценок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 течение учебного года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ести обязательный тематический учет знаний слабоуспевающих учащихся  класса, по возможности  вести тематический учет знаний по предмету детей всего класс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 течение учебного года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оводить дополнительные  (индивидуальные) занятия для слабоуспевающих. Учить детей навыкам самостоятельной работы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 течение учебного год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71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ОБУЧАЮЩЕГОС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ИСАНИЕ СИТУАЦИИ НА НАЧАЛ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ГО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ФОРМЫ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профилактических бес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ит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едмет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посещения дополнительных занятий по предмет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глашение родителей в школу</w:t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2. РАБОТА С ОДАРЕННЫМИ ОБУЧАЮЩИМИ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 одарёнными учащими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153"/>
        <w:gridCol w:w="1750"/>
        <w:gridCol w:w="2078"/>
        <w:gridCol w:w="212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здание групп учащихся для подготовки к предметным олимпиад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ставление индивидуального графика работы с одаренными учащимис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я подготовки одаренных учащихся к участию в школьном этапе предметных олимпи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-окт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стие одаренных учащихся в школьном, городском, областном  этапах  предметной олимпиа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ь-янва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витие навыков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следовательской рабо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готовка к конкурсам и конференциям разного уровн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итие интеллектуальных и творческих способност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готовка к конкурсам, викторинам и т.п. разного уровн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вит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ндивидуальных способносте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 изучению отдельных предм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недре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временных образовательных технологий на основ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чностно-ориентированного подх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имулирование одаренных дет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дминистрация, 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34"/>
        <w:gridCol w:w="310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, уровень, организатор мероприят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бучающегося,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13. ИНФОРМАЦИЯ ОБ УЧЕБНЫХ ПРОГРАММАХ И ИХ УЧЕБНО-МЕТОДИЧЕСКОМ ОБЕСПЕЧЕНИИ ПО ПРЕДМЕТАМ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25"/>
        <w:gridCol w:w="2235"/>
        <w:gridCol w:w="3797"/>
        <w:gridCol w:w="15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 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еральна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ленкинН.Я. «Математика, 5 класс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 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еральна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ленкинН.Я. «Математика, 6 класс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геб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 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еральна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зляк «Алгебра, 7 класс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метр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 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еральна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зляк «Алгебра, 7 класс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роятность и статис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 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еральна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соцкий, Ященко «Вероятность и статистика, 7-9 класс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геб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 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еральна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зляк «Алгебра, 7 класс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метр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 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еральна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зляк «Алгебра, 7 класс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роятность и статис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 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еральна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соцкий, Ященко «Вероятность и статистика, 7-9 класс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геб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 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еральна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зляк «Алгебра, 7 класс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метр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 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еральна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зляк «Алгебра, 7 класс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роятность и статис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 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еральна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соцкий, Ященко «Вероятность и статистика, 7-9 класс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геб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 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еральна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рдкович «Алгебра, 10 класс, Профильный и базовый уровень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метр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 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еральна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танасян «Геометрия 10 класс, Профильный и базовый уровень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роятность и статис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 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еральна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рдкович «Алгебра, 10 класс, Профильный и базовый уровень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геб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 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еральна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рдкович «Алгебра, 11 класс, Профильный и базовый уровень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метр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 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еральна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танасян «Геометрия 11 класс, Профильный и базовый уровень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роятность и статис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 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еральна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рдкович «Алгебра, 11 класс, Профильный и базовый уровень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14. ГРАФИК ПРОВЕДЕНИЯ ТЕКУЩИХ КОНТРОЛЬНЫХ РАБОТ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(Цель: предупреждение перегрузок учащихся - не более одной контрольной работы в день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  <w:gridCol w:w="2118"/>
        <w:gridCol w:w="2119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5. СВЕДЕНИЯ О ПРОФЕССИОНАЛЬНЫХ ПОТРЕБНОСТЯХ УЧИТЕЛЕЙ ШМО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21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рофессиональных потребносте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794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C7">
    <w:name w:val="c7"/>
    <w:basedOn w:val="Style13"/>
    <w:qFormat/>
    <w:rPr/>
  </w:style>
  <w:style w:type="character" w:styleId="C3">
    <w:name w:val="c3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4">
    <w:name w:val="c4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6:33:00Z</dcterms:created>
  <dc:creator>SamLab.ws</dc:creator>
  <dc:description/>
  <cp:keywords/>
  <dc:language>en-US</dc:language>
  <cp:lastModifiedBy>Пользователь</cp:lastModifiedBy>
  <cp:lastPrinted>2012-03-11T12:28:00Z</cp:lastPrinted>
  <dcterms:modified xsi:type="dcterms:W3CDTF">2024-11-25T11:18:00Z</dcterms:modified>
  <cp:revision>4</cp:revision>
  <dc:subject/>
  <dc:title/>
</cp:coreProperties>
</file>