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ind w:left="720" w:hanging="0"/>
        <w:jc w:val="center"/>
        <w:rPr/>
      </w:pPr>
      <w:r>
        <w:rPr>
          <w:b/>
        </w:rPr>
        <w:t>«СРЕДНЯЯ ОБЩЕОБРАЗОВАТЕЛЬНАЯ ШКОЛА №…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852"/>
      </w:tblGrid>
      <w:tr>
        <w:trPr/>
        <w:tc>
          <w:tcPr>
            <w:tcW w:w="56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ШМО « _28__  » августа 2024г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1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На методическом совете «  30 » сентября 2024 г.</w:t>
            </w:r>
          </w:p>
          <w:p>
            <w:pPr>
              <w:pStyle w:val="Normal"/>
              <w:rPr/>
            </w:pPr>
            <w:r>
              <w:rPr/>
              <w:t>Протокол № _1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иректор МБОУ «СОШ № 84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Л.Н. Копп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№   59/6 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 30»   августа 2024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____________________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t>НА    2024 – 2025    УЧЕБНЫЙ ГОД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ск 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. </w:t>
      </w:r>
      <w:r>
        <w:rPr>
          <w:b/>
          <w:bCs/>
        </w:rPr>
        <w:t>ЦЕЛЕПОЛАГАНИЕ, ПРИОРИТЕТНЫЕ НАПРАВЛЕНИЯ, ФОРМЫ И ОЖИДАЕМЫЕ РЕЗУЛЬТАТЫ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5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>
                <w:b/>
                <w:lang w:eastAsia="en-US"/>
              </w:rPr>
              <w:t>«Повышение качества образования и формирование учебной мотивации у обучающихся в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словиях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еализации</w:t>
            </w:r>
            <w:r>
              <w:rPr>
                <w:b/>
                <w:spacing w:val="1"/>
                <w:lang w:eastAsia="en-US"/>
              </w:rPr>
              <w:t xml:space="preserve"> обновленного ФГОС СОО и ФООП  НОО, ООО, СОО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9" w:right="8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ритет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shd w:fill="FFFFFF" w:val="clear"/>
              </w:rPr>
            </w:pPr>
            <w:r>
              <w:rPr>
                <w:rStyle w:val="C1"/>
                <w:b/>
                <w:bCs/>
                <w:shd w:fill="FFFFFF" w:val="clear"/>
              </w:rPr>
              <w:t xml:space="preserve">методическ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shd w:fill="FFFFFF" w:val="clear"/>
              </w:rPr>
              <w:t>работ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709"/>
              <w:jc w:val="both"/>
              <w:rPr>
                <w:rStyle w:val="C1"/>
                <w:b/>
                <w:b/>
                <w:i/>
                <w:i/>
                <w:shd w:fill="FFFFFF" w:val="clear"/>
              </w:rPr>
            </w:pPr>
            <w:r>
              <w:rPr>
                <w:rStyle w:val="C1"/>
                <w:b/>
                <w:i/>
                <w:iCs/>
                <w:shd w:fill="FFFFFF" w:val="clear"/>
              </w:rPr>
              <w:t>Аналитическая деятельность: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мониторинг методических потребностей педагогов, создание базы данных о педагогических работниках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 анализ результатов методической работы, выявление затруднений дидактического и методического    характера;</w:t>
            </w:r>
          </w:p>
          <w:p>
            <w:pPr>
              <w:pStyle w:val="C4"/>
              <w:spacing w:before="0" w:after="0"/>
              <w:jc w:val="both"/>
              <w:rPr>
                <w:rStyle w:val="C1"/>
                <w:i/>
                <w:i/>
                <w:iCs/>
                <w:shd w:fill="FFFFFF" w:val="clear"/>
              </w:rPr>
            </w:pPr>
            <w:r>
              <w:rPr>
                <w:rStyle w:val="C1"/>
                <w:i/>
                <w:shd w:fill="FFFFFF" w:val="clear"/>
              </w:rPr>
              <w:t>- изучение, обобщение и распространение эффективного педагогического опыта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"/>
                <w:b/>
                <w:b/>
                <w:i/>
                <w:i/>
                <w:shd w:fill="FFFFFF" w:val="clear"/>
              </w:rPr>
            </w:pPr>
            <w:r>
              <w:rPr>
                <w:rStyle w:val="C1"/>
                <w:b/>
                <w:i/>
                <w:iCs/>
                <w:shd w:fill="FFFFFF" w:val="clear"/>
              </w:rPr>
              <w:t>Информационная деятельность: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формирование банка педагогической информации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информирование о новинках педагогической, психологической, методической литературы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информирование об опыте инновационной деятельности,  о новых направлениях в развитии образования;</w:t>
            </w:r>
          </w:p>
          <w:p>
            <w:pPr>
              <w:pStyle w:val="C4"/>
              <w:spacing w:before="0" w:after="0"/>
              <w:jc w:val="both"/>
              <w:rPr>
                <w:rStyle w:val="C1"/>
                <w:i/>
                <w:i/>
                <w:iCs/>
                <w:shd w:fill="FFFFFF" w:val="clear"/>
              </w:rPr>
            </w:pPr>
            <w:r>
              <w:rPr>
                <w:rStyle w:val="C1"/>
                <w:i/>
                <w:shd w:fill="FFFFFF" w:val="clear"/>
              </w:rPr>
              <w:t>-  создание медиатеки, информационно-библиографическая деятельность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"/>
                <w:b/>
                <w:b/>
                <w:i/>
                <w:i/>
                <w:shd w:fill="FFFFFF" w:val="clear"/>
              </w:rPr>
            </w:pPr>
            <w:r>
              <w:rPr>
                <w:rStyle w:val="C1"/>
                <w:b/>
                <w:i/>
                <w:iCs/>
                <w:shd w:fill="FFFFFF" w:val="clear"/>
              </w:rPr>
              <w:t>Организационно-методическая деятельность: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 оказание помощи в подготовке к аттестации и в межкурсовой период, планирование повышения   квалификации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разработка программ элективных курсов,  участие в разработке целевой программы развития ОУ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организация методического сопровождения  профильного обучения в ОУ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 участие в комплектовании фондов  учебно-методической литературы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организация педагогических чтений, семинаров, научно-практических конференций, конкурсов педагогического мастерства;</w:t>
            </w:r>
          </w:p>
          <w:p>
            <w:pPr>
              <w:pStyle w:val="C4"/>
              <w:spacing w:before="0" w:after="0"/>
              <w:jc w:val="both"/>
              <w:rPr>
                <w:rStyle w:val="C1"/>
                <w:i/>
                <w:i/>
                <w:iCs/>
                <w:shd w:fill="FFFFFF" w:val="clear"/>
              </w:rPr>
            </w:pPr>
            <w:r>
              <w:rPr>
                <w:rStyle w:val="C1"/>
                <w:i/>
                <w:shd w:fill="FFFFFF" w:val="clear"/>
              </w:rPr>
              <w:t>- организация взаимодействия различных методических структур (внутри ОУ)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"/>
                <w:b/>
                <w:b/>
                <w:i/>
                <w:i/>
                <w:shd w:fill="FFFFFF" w:val="clear"/>
              </w:rPr>
            </w:pPr>
            <w:r>
              <w:rPr>
                <w:rStyle w:val="C1"/>
                <w:b/>
                <w:i/>
                <w:iCs/>
                <w:shd w:fill="FFFFFF" w:val="clear"/>
              </w:rPr>
              <w:t>Консультационная деятельность: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организация консультационной работы, популяризация результатов новейших педагогических и психологических исследований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консультирование родителей по вопросам обучения и воспитания детей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формы работ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«Круглые столы», совещания и семинары по учебно-методическим вопросам, творческие отчеты учителей и т. п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Заседания методического объединения по вопросам методики обучения и воспитания учащихся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Открытые уроки и внеклассные мероприятия по предмету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Лекции, доклады, сообщения и дискуссии по методике обучения и воспитания, вопросам общей педагогики и психологии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Изучение и реализация в учебно-воспитательном процессе требований нормативных документов, передового педагогического опыта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Проведение предметных недель и методических дней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Взаимопосещение уроков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БАНК ДАННЫХ ОБ УЧИТЕЛЯХ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92"/>
        <w:gridCol w:w="1692"/>
        <w:gridCol w:w="1692"/>
        <w:gridCol w:w="1692"/>
        <w:gridCol w:w="169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наименование учебного заведе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(по диплом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(по состоянию на…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 (по состоянию на…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квалификационной катег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дата пол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я, дата присво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ЦИКЛОГРАММА РАБОТЫ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94"/>
        <w:gridCol w:w="1701"/>
        <w:gridCol w:w="1669"/>
        <w:gridCol w:w="1688"/>
        <w:gridCol w:w="166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я ШМО </w:t>
            </w:r>
            <w:r>
              <w:rPr/>
              <w:t>(дата, тем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та, тем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опыта работы учителей – членов Ш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О учителя, тема, форма, </w:t>
            </w:r>
          </w:p>
          <w:p>
            <w:pPr>
              <w:pStyle w:val="Normal"/>
              <w:jc w:val="center"/>
              <w:rPr/>
            </w:pPr>
            <w:r>
              <w:rPr/>
              <w:t>цель провед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уроки на школьном уров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О учителя, тема, фор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ь провед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еемственности начального и основного уровней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еемственности основного и среднего уровней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посещение уро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695"/>
        <w:gridCol w:w="1698"/>
        <w:gridCol w:w="1674"/>
        <w:gridCol w:w="1683"/>
        <w:gridCol w:w="1662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я ШМО </w:t>
            </w:r>
            <w:r>
              <w:rPr/>
              <w:t>(дата, тем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та, тем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опыта работы учителей – членов Ш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О учителя, тема, форма, </w:t>
            </w:r>
          </w:p>
          <w:p>
            <w:pPr>
              <w:pStyle w:val="Normal"/>
              <w:jc w:val="center"/>
              <w:rPr/>
            </w:pPr>
            <w:r>
              <w:rPr/>
              <w:t>цель проведе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уроки на школьном уров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О учителя, тема, фор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ь проведе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еемственности начального и основного уровней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еемственности основного и среднего уровней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посещение уро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4. </w:t>
      </w:r>
      <w:r>
        <w:rPr>
          <w:b/>
          <w:bCs/>
        </w:rPr>
        <w:t>ВНЕКЛАССНЫЕ И ВНЕШКОЛЬНЫЕ МЕРОПРИЯТИЯ ПЕДАГОГОВ – ПРЕДМЕТНИКОВ (членов ШМО) ПО НАПРАВЛЕН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организации воспитания и социализации учащихся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FF0000"/>
        </w:rPr>
        <w:t>ВЫБРАТЬ НУЖНОЕ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гражданско-патриотическое,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нравственное и духовное воспитание,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воспитание положительного отношения к труду и творчеству, 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интеллектуальное воспитание,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здоровьесберегающее воспитание,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оциокультурное и медиакультурное   воспитание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ультуротворческое и эстетическое воспитание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авовое воспитание и культура безопасности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воспитание семейных ценностей,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рмирование коммуникативной культуры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экологическое воспитание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ЫБРАТЬ НУЖНОЕ</w:t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- направления воспит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ые установки в соответствии с Концепцией духовно-нравственного воспитания школьник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омпоненты по организации воспитания и социализации уча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1. </w:t>
            </w:r>
            <w:r>
              <w:rPr>
                <w:b/>
                <w:bCs/>
                <w:i/>
              </w:rPr>
              <w:t>«Я - гражданин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з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тв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диционные российские религ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"/>
                <w:shd w:fill="FFFFFF" w:val="clear"/>
              </w:rPr>
            </w:pPr>
            <w:r>
              <w:rPr>
                <w:i/>
                <w:spacing w:val="1"/>
                <w:shd w:fill="FFFFFF" w:val="clear"/>
              </w:rPr>
              <w:t>Гражданско-патриотическое (1)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hd w:fill="FFFFFF" w:val="clear"/>
              </w:rPr>
            </w:pPr>
            <w:r>
              <w:rPr>
                <w:i/>
                <w:spacing w:val="1"/>
                <w:shd w:fill="FFFFFF" w:val="clear"/>
              </w:rPr>
              <w:t>Социокультурное и медиакультурное воспитание (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Правовое воспитание и культура безопасности (8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. </w:t>
            </w:r>
            <w:r>
              <w:rPr>
                <w:b/>
                <w:bCs/>
                <w:i/>
              </w:rPr>
              <w:t>«Нравственность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спитание нравственных чувств и этического с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ая солидар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Нравственное и духовное воспитание (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3. </w:t>
            </w:r>
            <w:r>
              <w:rPr>
                <w:b/>
                <w:bCs/>
                <w:i/>
              </w:rPr>
              <w:t>«Учеба и труд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 и творчест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"/>
                <w:shd w:fill="FFFFFF" w:val="clear"/>
              </w:rPr>
            </w:pPr>
            <w:r>
              <w:rPr>
                <w:i/>
                <w:spacing w:val="1"/>
                <w:shd w:fill="FFFFFF" w:val="clear"/>
              </w:rPr>
              <w:t>Воспитание положительного отношения к труду и творчеству (3) Интеллектуальное воспитание (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Формирование коммуникативной культуры (1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4. </w:t>
            </w:r>
            <w:r>
              <w:rPr>
                <w:b/>
                <w:bCs/>
                <w:i/>
              </w:rPr>
              <w:t>«Здоровье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Здоровьесберегающее воспитание (5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5. </w:t>
            </w:r>
            <w:r>
              <w:rPr>
                <w:b/>
                <w:bCs/>
                <w:i/>
              </w:rPr>
              <w:t>«Природа и человек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р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Экологическое воспитание (1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6. </w:t>
            </w:r>
            <w:r>
              <w:rPr>
                <w:b/>
                <w:bCs/>
                <w:i/>
              </w:rPr>
              <w:t>«Культур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оспитание ценностного отношения к прекрасному, формирование представлений об эстетических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деалах и ценностях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эстетическое воспит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скусство и литерату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Культуротворческое и эстетическое воспитание (7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7. </w:t>
            </w:r>
            <w:r>
              <w:rPr>
                <w:b/>
                <w:bCs/>
                <w:i/>
              </w:rPr>
              <w:t>«Семь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вместная деятельность школы, семьи и общественности по воспитанию и социализаци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мь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радиционные российские религ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Воспитание семейных ценностей (9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0"/>
        <w:gridCol w:w="1717"/>
        <w:gridCol w:w="1723"/>
        <w:gridCol w:w="1906"/>
        <w:gridCol w:w="173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, форма 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/ количество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-учас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ПЛАН ПРОВЕДЕНИЯ МЕТОДИЧЕСКОЙ НЕДЕЛИ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5"/>
        <w:gridCol w:w="1735"/>
        <w:gridCol w:w="1661"/>
        <w:gridCol w:w="1743"/>
        <w:gridCol w:w="193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6. СВЕДЕНИЯ О ТЕМАХ САМООБРАЗОВАНИЯ УЧИТЕЛЕЙ ШМО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45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ЕРСПЕКТИВНЫЕ ПЛАНЫ АТТЕСТАЦИИ и ПОВЫШЕНИЯ КВАЛИФИКАЦИИ УЧИТЕЛЕЙ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057"/>
        <w:gridCol w:w="2027"/>
        <w:gridCol w:w="2027"/>
        <w:gridCol w:w="2028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катег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 аттес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срока аттес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емая катег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НЫЙ ПЛАН АТТЕСТАЦИ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 20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имер, май 202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ФИО уч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ие курсы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, название, продолжительность, место прохожд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СПЕКТИВНЫЙ ПЛАН ПОВЫШЕНИЯ КВАЛИФИКАЦИ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 20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имер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мая 202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емая тематика курсов повышения квалифик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8. ПЛАН РАБОТЫ С МОЛОДЫМИ И ВНОВЬ ПРИБЫВШИМИ СПЕЦИАЛИСТАМИ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88"/>
        <w:gridCol w:w="2401"/>
        <w:gridCol w:w="1749"/>
        <w:gridCol w:w="193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наставника Ответственный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9. ПЛАН ПРОВЕДЕНИЯ ПРЕДМЕТНОЙ НЕДЕЛИ / ДЕКАДЫ / МЕСЯЧНИК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57"/>
        <w:gridCol w:w="1743"/>
        <w:gridCol w:w="1689"/>
        <w:gridCol w:w="1749"/>
        <w:gridCol w:w="193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нед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</w:rPr>
        <w:t>ПЛАН УЧАСТИЯ ПЕДАГОГОВ В МЕРОПРИЯТИЯХ ШКОЛЬНОГО, МУНИЦИПАЛЬНОГО, РЕСПУБЛИКАНСКОГО, ВСЕРОССИЙСКОГО И МЕЖДУНАРОДНОГО УРОВНЕЙ (в течение учебного год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64"/>
        <w:gridCol w:w="2091"/>
        <w:gridCol w:w="2108"/>
        <w:gridCol w:w="235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Наз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Уровень, дата провед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ФИ  участ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Организато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Результат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участ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1. РАБОТА СО СЛАБОУСПЕВАЮЩИМИ ОБУЧАЮЩИМИ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 слабоуспевающими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"/>
        <w:gridCol w:w="1752"/>
        <w:gridCol w:w="2835"/>
        <w:gridCol w:w="1417"/>
        <w:gridCol w:w="1418"/>
        <w:gridCol w:w="675"/>
        <w:gridCol w:w="742"/>
        <w:gridCol w:w="1356"/>
        <w:gridCol w:w="184"/>
        <w:gridCol w:w="19"/>
      </w:tblGrid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контрольного среза знаний учащихся класса по основным разделам учебного материала предыдущих лет обучения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а) Определение фактического уровня остаточных  знаний детей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б) Выявление в знаниях учеников пробелов, которые требуют быстрой ликвидации для успешного усвоения последующего материал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Установление причин отставания  слабоуспевающих учащихся - беседы со школьными специалистами: классным руководителем,  медицинским работником, педагогом-психологом, встречи с отдельными родителями и, обязательно, с самим ребенком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Ликвидация пробелов в знаниях, выявленных в ходе контрольных, проверочных, самостоятельных работ (с проведением повторного контроля знаний)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на уроках различных  видов  опроса (устный, письменный, индивидуальный и др.) для объективности результат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ставить в известность классного руководителя или непосредственно родителей ученика о низкой успеваемости, когда наблюдается скопление неудовлетворительных оценок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ести обязательный тематический учет знаний слабоуспевающих учащихся  класса, по возможности  вести тематический учет знаний по предмету детей всего класс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оводить дополнительные  (индивидуальные) занятия для слабоуспевающих. Учить детей навыкам самостоятельной работы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УЧАЮЩЕГО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СИТУАЦИИ НА НАЧАЛ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Ы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филактических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м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сещения дополнительных занятий по предм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ие родителей в школу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. РАБОТА С ОДАРЕННЫМИ ОБУЧАЮЩИМИ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одарёнными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53"/>
        <w:gridCol w:w="1750"/>
        <w:gridCol w:w="2078"/>
        <w:gridCol w:w="21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здание групп учащихся для подготовки к предметным олимпиад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индивидуального графика работы с одаренными учащими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подготовки одаренных учащихся к участию в школьном этапе предметных олимпи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-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 одаренных учащихся в школьном, городском, областном  этапах  предметной олимпиа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-янв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навык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следовательской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готовка к конкурсам и конференциям разного уровн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интеллектуальных и творческих способност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готовка к конкурсам, викторинам и т.п. разного уровн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дивидуальных способносте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изучению отдельных предм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недр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ременных образовательных технологий на основ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остно-ориентированного подх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имулирование одаренных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, 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34"/>
        <w:gridCol w:w="3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 уровень, организатор мероприят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бучающегося,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3. ИНФОРМАЦИЯ ОБ УЧЕБНЫХ ПРОГРАММАХ И ИХ УЧЕБНО-МЕТОДИЧЕСКОМ ОБЕСПЕЧЕНИИ ПО ПРЕДМЕТАМ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58"/>
        <w:gridCol w:w="2235"/>
        <w:gridCol w:w="3797"/>
        <w:gridCol w:w="158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14. ГРАФИК ПРОВЕДЕНИЯ ТЕКУЩИХ КОНТРОЛЬНЫХ РАБО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(Цель: предупреждение перегрузок учащихся - не более одной контрольной работы в день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5. СВЕДЕНИЯ О ПРОФЕССИОНАЛЬНЫХ ПОТРЕБНОСТЯХ УЧИТЕЛЕЙ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2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офессиональных потребност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79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2:00Z</dcterms:created>
  <dc:creator>SamLab.ws</dc:creator>
  <dc:description/>
  <cp:keywords/>
  <dc:language>en-US</dc:language>
  <cp:lastModifiedBy>user</cp:lastModifiedBy>
  <cp:lastPrinted>2012-03-11T12:28:00Z</cp:lastPrinted>
  <dcterms:modified xsi:type="dcterms:W3CDTF">2024-11-20T07:57:00Z</dcterms:modified>
  <cp:revision>3</cp:revision>
  <dc:subject/>
  <dc:title/>
</cp:coreProperties>
</file>