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1"/>
        <w:gridCol w:w="434"/>
        <w:gridCol w:w="1635"/>
        <w:gridCol w:w="1394"/>
        <w:gridCol w:w="4417"/>
      </w:tblGrid>
      <w:tr>
        <w:trPr>
          <w:trHeight w:val="2430" w:hRule="atLeast"/>
        </w:trPr>
        <w:tc>
          <w:tcPr>
            <w:tcW w:w="3828" w:type="dxa"/>
            <w:gridSpan w:val="4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;DaxlinePro-Regular" w:hAnsi="PT Astra Serif;DaxlinePro-Regular" w:cs="PT Astra Serif;DaxlinePro-Regular"/>
              </w:rPr>
            </w:pPr>
            <w:r>
              <w:rPr>
                <w:rFonts w:cs="PT Astra Serif;DaxlinePro-Regular" w:ascii="PT Astra Serif;DaxlinePro-Regular" w:hAnsi="PT Astra Serif;DaxlinePro-Regular"/>
                <w:sz w:val="28"/>
                <w:lang w:val="en-US" w:eastAsia="en-US"/>
              </w:rPr>
              <w:drawing>
                <wp:inline distT="0" distB="0" distL="0" distR="0">
                  <wp:extent cx="715645" cy="7397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right="-108" w:hanging="0"/>
              <w:jc w:val="center"/>
              <w:rPr>
                <w:rFonts w:ascii="PT Astra Serif;DaxlinePro-Regular" w:hAnsi="PT Astra Serif;DaxlinePro-Regular" w:cs="PT Astra Serif;DaxlinePro-Regular"/>
                <w:b/>
                <w:b/>
                <w:bCs/>
                <w:sz w:val="20"/>
              </w:rPr>
            </w:pPr>
            <w:r>
              <w:rPr>
                <w:rFonts w:cs="PT Astra Serif;DaxlinePro-Regular" w:ascii="PT Astra Serif;DaxlinePro-Regular" w:hAnsi="PT Astra Serif;DaxlinePro-Regular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er"/>
              <w:tabs>
                <w:tab w:val="clear" w:pos="708"/>
              </w:tabs>
              <w:ind w:right="-108" w:hanging="0"/>
              <w:jc w:val="center"/>
              <w:rPr>
                <w:rFonts w:ascii="PT Astra Serif;DaxlinePro-Regular" w:hAnsi="PT Astra Serif;DaxlinePro-Regular" w:cs="PT Astra Serif;DaxlinePro-Regular"/>
                <w:b/>
                <w:b/>
                <w:bCs/>
                <w:sz w:val="20"/>
              </w:rPr>
            </w:pPr>
            <w:r>
              <w:rPr>
                <w:rFonts w:cs="PT Astra Serif;DaxlinePro-Regular" w:ascii="PT Astra Serif;DaxlinePro-Regular" w:hAnsi="PT Astra Serif;DaxlinePro-Regular"/>
                <w:b/>
                <w:bCs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PT Astra Serif;DaxlinePro-Regular" w:hAnsi="PT Astra Serif;DaxlinePro-Regular" w:eastAsia="Times New Roman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PT Astra Serif;DaxlinePro-Regular" w:hAnsi="PT Astra Serif;DaxlinePro-Regular"/>
                <w:b/>
                <w:bCs/>
                <w:sz w:val="16"/>
                <w:szCs w:val="16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;DaxlinePro-Regular" w:hAnsi="PT Astra Serif;DaxlinePro-Regular" w:cs="PT Astra Serif;DaxlinePro-Regular"/>
                <w:b/>
                <w:b/>
                <w:sz w:val="16"/>
                <w:szCs w:val="16"/>
              </w:rPr>
            </w:pPr>
            <w:r>
              <w:rPr>
                <w:rFonts w:cs="PT Astra Serif;DaxlinePro-Regular" w:ascii="PT Astra Serif;DaxlinePro-Regular" w:hAnsi="PT Astra Serif;DaxlinePro-Regular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rFonts w:ascii="PT Astra Serif;DaxlinePro-Regular" w:hAnsi="PT Astra Serif;DaxlinePro-Regular" w:cs="PT Astra Serif;DaxlinePro-Regular"/>
                <w:sz w:val="20"/>
              </w:rPr>
            </w:pPr>
            <w:r>
              <w:rPr>
                <w:rFonts w:cs="PT Astra Serif;DaxlinePro-Regular" w:ascii="PT Astra Serif;DaxlinePro-Regular" w:hAnsi="PT Astra Serif;DaxlinePro-Regular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DaxlinePro-Regular" w:hAnsi="PT Astra Serif;DaxlinePro-Regular" w:cs="PT Astra Serif;DaxlinePro-Regular"/>
                <w:sz w:val="20"/>
                <w:szCs w:val="20"/>
              </w:rPr>
            </w:pPr>
            <w:r>
              <w:rPr>
                <w:rFonts w:cs="PT Astra Serif;DaxlinePro-Regular" w:ascii="PT Astra Serif;DaxlinePro-Regular" w:hAnsi="PT Astra Serif;DaxlinePro-Regular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DaxlinePro-Regular" w:hAnsi="PT Astra Serif;DaxlinePro-Regular" w:cs="PT Astra Serif;DaxlinePro-Regular"/>
                <w:sz w:val="20"/>
                <w:szCs w:val="20"/>
              </w:rPr>
            </w:pPr>
            <w:r>
              <w:rPr>
                <w:rFonts w:cs="PT Astra Serif;DaxlinePro-Regular" w:ascii="PT Astra Serif;DaxlinePro-Regular" w:hAnsi="PT Astra Serif;DaxlinePro-Regular"/>
                <w:sz w:val="20"/>
                <w:szCs w:val="20"/>
                <w:lang w:val="en-US"/>
              </w:rPr>
              <w:t>E</w:t>
            </w:r>
            <w:r>
              <w:rPr>
                <w:rFonts w:cs="PT Astra Serif;DaxlinePro-Regular" w:ascii="PT Astra Serif;DaxlinePro-Regular" w:hAnsi="PT Astra Serif;DaxlinePro-Regular"/>
                <w:sz w:val="20"/>
                <w:szCs w:val="20"/>
              </w:rPr>
              <w:t>-</w:t>
            </w:r>
            <w:r>
              <w:rPr>
                <w:rFonts w:cs="PT Astra Serif;DaxlinePro-Regular" w:ascii="PT Astra Serif;DaxlinePro-Regular" w:hAnsi="PT Astra Serif;DaxlinePro-Regular"/>
                <w:sz w:val="20"/>
                <w:szCs w:val="20"/>
                <w:lang w:val="en-US"/>
              </w:rPr>
              <w:t>mail</w:t>
            </w:r>
            <w:r>
              <w:rPr>
                <w:rFonts w:cs="PT Astra Serif;DaxlinePro-Regular" w:ascii="PT Astra Serif;DaxlinePro-Regular" w:hAnsi="PT Astra Serif;DaxlinePro-Regular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;DaxlinePro-Regular" w:ascii="PT Astra Serif;DaxlinePro-Regular" w:hAnsi="PT Astra Serif;DaxlinePro-Regular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DaxlinePro-Regular" w:ascii="PT Astra Serif;DaxlinePro-Regular" w:hAnsi="PT Astra Serif;DaxlinePro-Regular"/>
                <w:sz w:val="20"/>
                <w:szCs w:val="20"/>
              </w:rPr>
              <w:t xml:space="preserve">ИНН/КПП </w:t>
            </w:r>
            <w:r>
              <w:rPr>
                <w:rFonts w:cs="PT Astra Serif;DaxlinePro-Regular" w:ascii="PT Astra Serif;DaxlinePro-Regular" w:hAnsi="PT Astra Serif;DaxlinePro-Regular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DaxlinePro-Regular" w:hAnsi="PT Astra Serif;DaxlinePro-Regular" w:cs="PT Astra Serif;DaxlinePro-Regular"/>
                <w:sz w:val="22"/>
                <w:lang w:val="en-US"/>
              </w:rPr>
            </w:pPr>
            <w:r>
              <w:rPr>
                <w:rFonts w:cs="PT Astra Serif;DaxlinePro-Regular" w:ascii="PT Astra Serif;DaxlinePro-Regular" w:hAnsi="PT Astra Serif;DaxlinePro-Regular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DaxlinePro-Regular" w:hAnsi="PT Astra Serif;DaxlinePro-Regular" w:eastAsia="PT Astra Serif;DaxlinePro-Regular" w:cs="PT Astra Serif;DaxlinePro-Regular"/>
                <w:sz w:val="14"/>
                <w:lang w:val="en-US"/>
              </w:rPr>
            </w:pPr>
            <w:r>
              <w:rPr>
                <w:rFonts w:eastAsia="PT Astra Serif;DaxlinePro-Regular" w:cs="PT Astra Serif;DaxlinePro-Regular" w:ascii="PT Astra Serif;DaxlinePro-Regular" w:hAnsi="PT Astra Serif;DaxlinePro-Regular"/>
                <w:sz w:val="14"/>
                <w:lang w:val="en-US"/>
              </w:rPr>
            </w:r>
          </w:p>
        </w:tc>
        <w:tc>
          <w:tcPr>
            <w:tcW w:w="441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DaxlinePro-Regular" w:hAnsi="PT Astra Serif;DaxlinePro-Regular" w:eastAsia="PT Astra Serif;DaxlinePro-Regular" w:cs="PT Astra Serif;DaxlinePro-Regular"/>
                <w:sz w:val="14"/>
              </w:rPr>
            </w:pPr>
            <w:r>
              <w:rPr>
                <w:rFonts w:eastAsia="PT Astra Serif;DaxlinePro-Regular" w:cs="PT Astra Serif;DaxlinePro-Regular" w:ascii="PT Astra Serif;DaxlinePro-Regular" w:hAnsi="PT Astra Serif;DaxlinePro-Regular"/>
                <w:sz w:val="14"/>
              </w:rPr>
            </w:r>
          </w:p>
          <w:p>
            <w:pPr>
              <w:pStyle w:val="Normal"/>
              <w:rPr>
                <w:rFonts w:ascii="PT Astra Serif;DaxlinePro-Regular" w:hAnsi="PT Astra Serif;DaxlinePro-Regular" w:cs="PT Astra Serif;DaxlinePro-Regular"/>
              </w:rPr>
            </w:pPr>
            <w:r>
              <w:rPr>
                <w:rFonts w:cs="PT Astra Serif;DaxlinePro-Regular" w:ascii="PT Astra Serif;DaxlinePro-Regular" w:hAnsi="PT Astra Serif;DaxlinePro-Regular"/>
              </w:rPr>
            </w:r>
          </w:p>
          <w:p>
            <w:pPr>
              <w:pStyle w:val="Normal"/>
              <w:rPr>
                <w:rFonts w:ascii="PT Astra Serif;DaxlinePro-Regular" w:hAnsi="PT Astra Serif;DaxlinePro-Regular" w:cs="PT Astra Serif;DaxlinePro-Regular"/>
              </w:rPr>
            </w:pPr>
            <w:r>
              <w:rPr>
                <w:rFonts w:cs="PT Astra Serif;DaxlinePro-Regular" w:ascii="PT Astra Serif;DaxlinePro-Regular" w:hAnsi="PT Astra Serif;DaxlinePro-Regular"/>
              </w:rPr>
            </w:r>
          </w:p>
          <w:p>
            <w:pPr>
              <w:pStyle w:val="Heading1"/>
              <w:rPr>
                <w:rFonts w:ascii="PT Astra Serif;DaxlinePro-Regular" w:hAnsi="PT Astra Serif;DaxlinePro-Regular" w:eastAsia="Times New Roman" w:cs="PT Astra Serif;DaxlinePro-Regula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;DaxlinePro-Regular" w:ascii="PT Astra Serif;DaxlinePro-Regular" w:hAnsi="PT Astra Serif;DaxlinePro-Regular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PT Astra Serif;DaxlinePro-Regular" w:hAnsi="PT Astra Serif;DaxlinePro-Regular" w:cs="PT Astra Serif;DaxlinePro-Regular"/>
              </w:rPr>
            </w:pPr>
            <w:r>
              <w:rPr>
                <w:rFonts w:cs="PT Astra Serif;DaxlinePro-Regular" w:ascii="PT Astra Serif;DaxlinePro-Regular" w:hAnsi="PT Astra Serif;DaxlinePro-Regular"/>
              </w:rPr>
              <w:t>Руководителям органов местного самоуправления, осуществляющим управление в сфере образования</w:t>
            </w:r>
          </w:p>
          <w:p>
            <w:pPr>
              <w:pStyle w:val="Normal"/>
              <w:rPr>
                <w:rFonts w:ascii="PT Astra Serif;DaxlinePro-Regular" w:hAnsi="PT Astra Serif;DaxlinePro-Regular" w:cs="PT Astra Serif;DaxlinePro-Regular"/>
              </w:rPr>
            </w:pPr>
            <w:r>
              <w:rPr>
                <w:rFonts w:cs="PT Astra Serif;DaxlinePro-Regular" w:ascii="PT Astra Serif;DaxlinePro-Regular" w:hAnsi="PT Astra Serif;DaxlinePro-Regular"/>
              </w:rPr>
            </w:r>
          </w:p>
          <w:p>
            <w:pPr>
              <w:pStyle w:val="Normal"/>
              <w:rPr/>
            </w:pPr>
            <w:r>
              <w:rPr>
                <w:rFonts w:cs="PT Astra Serif;DaxlinePro-Regular" w:ascii="PT Astra Serif;DaxlinePro-Regular" w:hAnsi="PT Astra Serif;DaxlinePro-Regular"/>
              </w:rPr>
              <w:t>Руководителям областных государственных образовательных организаций, в отношении которых Департамент общего образования Томской области выполняет функции учредителя</w:t>
            </w:r>
          </w:p>
          <w:p>
            <w:pPr>
              <w:pStyle w:val="Heading1"/>
              <w:rPr>
                <w:rFonts w:ascii="PT Astra Serif;DaxlinePro-Regular" w:hAnsi="PT Astra Serif;DaxlinePro-Regular" w:eastAsia="Times New Roman" w:cs="PT Astra Serif;DaxlinePro-Regula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;DaxlinePro-Regular" w:ascii="PT Astra Serif;DaxlinePro-Regular" w:hAnsi="PT Astra Serif;DaxlinePro-Regular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rPr>
                <w:rFonts w:ascii="PT Astra Serif;DaxlinePro-Regular" w:hAnsi="PT Astra Serif;DaxlinePro-Regular" w:eastAsia="Times New Roman" w:cs="PT Astra Serif;DaxlinePro-Regula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PT Astra Serif;DaxlinePro-Regular" w:ascii="PT Astra Serif;DaxlinePro-Regular" w:hAnsi="PT Astra Serif;DaxlinePro-Regular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;DaxlinePro-Regular" w:hAnsi="PT Astra Serif;DaxlinePro-Regular" w:eastAsia="PT Astra Serif;DaxlinePro-Regular" w:cs="PT Astra Serif;DaxlinePro-Regular"/>
                <w:sz w:val="22"/>
              </w:rPr>
            </w:pPr>
            <w:r>
              <w:rPr>
                <w:rFonts w:eastAsia="PT Astra Serif;DaxlinePro-Regular" w:cs="PT Astra Serif;DaxlinePro-Regular" w:ascii="PT Astra Serif;DaxlinePro-Regular" w:hAnsi="PT Astra Serif;DaxlinePro-Regular"/>
                <w:sz w:val="22"/>
              </w:rPr>
              <w:t>25.02.2022 г.</w:t>
            </w:r>
          </w:p>
        </w:tc>
        <w:tc>
          <w:tcPr>
            <w:tcW w:w="434" w:type="dxa"/>
            <w:tcBorders/>
          </w:tcPr>
          <w:p>
            <w:pPr>
              <w:pStyle w:val="Normal"/>
              <w:ind w:right="-104" w:hanging="0"/>
              <w:rPr>
                <w:rFonts w:ascii="PT Astra Serif;DaxlinePro-Regular" w:hAnsi="PT Astra Serif;DaxlinePro-Regular" w:eastAsia="PT Astra Serif;DaxlinePro-Regular" w:cs="PT Astra Serif;DaxlinePro-Regular"/>
                <w:sz w:val="22"/>
              </w:rPr>
            </w:pPr>
            <w:r>
              <w:rPr>
                <w:rFonts w:eastAsia="PT Astra Serif;DaxlinePro-Regular" w:cs="PT Astra Serif;DaxlinePro-Regular" w:ascii="PT Astra Serif;DaxlinePro-Regular" w:hAnsi="PT Astra Serif;DaxlinePro-Regular"/>
                <w:sz w:val="22"/>
              </w:rPr>
              <w:t xml:space="preserve">  №   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rPr>
                <w:rFonts w:ascii="PT Astra Serif;DaxlinePro-Regular" w:hAnsi="PT Astra Serif;DaxlinePro-Regular" w:eastAsia="PT Astra Serif;DaxlinePro-Regular" w:cs="PT Astra Serif;DaxlinePro-Regular"/>
                <w:sz w:val="22"/>
              </w:rPr>
            </w:pPr>
            <w:r>
              <w:rPr>
                <w:rFonts w:eastAsia="PT Astra Serif;DaxlinePro-Regular" w:cs="PT Astra Serif;DaxlinePro-Regular" w:ascii="PT Astra Serif;DaxlinePro-Regular" w:hAnsi="PT Astra Serif;DaxlinePro-Regular"/>
                <w:sz w:val="22"/>
              </w:rPr>
              <w:t xml:space="preserve">          </w:t>
            </w:r>
            <w:r>
              <w:rPr>
                <w:rFonts w:eastAsia="PT Astra Serif;DaxlinePro-Regular" w:cs="PT Astra Serif;DaxlinePro-Regular" w:ascii="PT Astra Serif;DaxlinePro-Regular" w:hAnsi="PT Astra Serif;DaxlinePro-Regular"/>
                <w:sz w:val="22"/>
              </w:rPr>
              <w:t>183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DaxlinePro-Regular" w:hAnsi="PT Astra Serif;DaxlinePro-Regular" w:eastAsia="PT Astra Serif;DaxlinePro-Regular" w:cs="PT Astra Serif;DaxlinePro-Regular"/>
                <w:sz w:val="22"/>
              </w:rPr>
            </w:pPr>
            <w:r>
              <w:rPr>
                <w:rFonts w:eastAsia="PT Astra Serif;DaxlinePro-Regular" w:cs="PT Astra Serif;DaxlinePro-Regular" w:ascii="PT Astra Serif;DaxlinePro-Regular" w:hAnsi="PT Astra Serif;DaxlinePro-Regular"/>
                <w:sz w:val="22"/>
              </w:rPr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DaxlinePro-Regular" w:hAnsi="PT Astra Serif;DaxlinePro-Regular" w:cs="PT Astra Serif;DaxlinePro-Regular"/>
                <w:sz w:val="22"/>
              </w:rPr>
            </w:pPr>
            <w:r>
              <w:rPr>
                <w:rFonts w:cs="PT Astra Serif;DaxlinePro-Regular" w:ascii="PT Astra Serif;DaxlinePro-Regular" w:hAnsi="PT Astra Serif;DaxlinePro-Regular"/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;DaxlinePro-Regular" w:hAnsi="PT Astra Serif;DaxlinePro-Regular" w:eastAsia="PT Astra Serif;DaxlinePro-Regular" w:cs="PT Astra Serif;DaxlinePro-Regular"/>
                <w:sz w:val="22"/>
              </w:rPr>
            </w:pPr>
            <w:r>
              <w:rPr>
                <w:rFonts w:eastAsia="PT Astra Serif;DaxlinePro-Regular" w:cs="PT Astra Serif;DaxlinePro-Regular" w:ascii="PT Astra Serif;DaxlinePro-Regular" w:hAnsi="PT Astra Serif;DaxlinePro-Regular"/>
                <w:sz w:val="22"/>
              </w:rPr>
              <w:t xml:space="preserve">на №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9" w:right="-102" w:hanging="0"/>
              <w:jc w:val="center"/>
              <w:rPr>
                <w:rFonts w:ascii="PT Astra Serif;DaxlinePro-Regular" w:hAnsi="PT Astra Serif;DaxlinePro-Regular" w:eastAsia="PT Astra Serif;DaxlinePro-Regular" w:cs="PT Astra Serif;DaxlinePro-Regular"/>
                <w:sz w:val="22"/>
              </w:rPr>
            </w:pPr>
            <w:r>
              <w:rPr>
                <w:rFonts w:eastAsia="PT Astra Serif;DaxlinePro-Regular" w:cs="PT Astra Serif;DaxlinePro-Regular" w:ascii="PT Astra Serif;DaxlinePro-Regular" w:hAnsi="PT Astra Serif;DaxlinePro-Regular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;DaxlinePro-Regular" w:hAnsi="PT Astra Serif;DaxlinePro-Regular" w:eastAsia="PT Astra Serif;DaxlinePro-Regular" w:cs="PT Astra Serif;DaxlinePro-Regular"/>
                <w:sz w:val="22"/>
              </w:rPr>
            </w:pPr>
            <w:r>
              <w:rPr>
                <w:rFonts w:eastAsia="PT Astra Serif;DaxlinePro-Regular" w:cs="PT Astra Serif;DaxlinePro-Regular" w:ascii="PT Astra Serif;DaxlinePro-Regular" w:hAnsi="PT Astra Serif;DaxlinePro-Regular"/>
                <w:sz w:val="22"/>
              </w:rPr>
              <w:t xml:space="preserve">  </w:t>
            </w:r>
            <w:r>
              <w:rPr>
                <w:rFonts w:eastAsia="PT Astra Serif;DaxlinePro-Regular" w:cs="PT Astra Serif;DaxlinePro-Regular" w:ascii="PT Astra Serif;DaxlinePro-Regular" w:hAnsi="PT Astra Serif;DaxlinePro-Regular"/>
                <w:sz w:val="22"/>
              </w:rPr>
              <w:t xml:space="preserve">от 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8" w:right="-102" w:hanging="0"/>
              <w:jc w:val="center"/>
              <w:rPr>
                <w:rFonts w:ascii="PT Astra Serif;DaxlinePro-Regular" w:hAnsi="PT Astra Serif;DaxlinePro-Regular" w:eastAsia="PT Astra Serif;DaxlinePro-Regular" w:cs="PT Astra Serif;DaxlinePro-Regular"/>
                <w:sz w:val="22"/>
              </w:rPr>
            </w:pPr>
            <w:r>
              <w:rPr>
                <w:rFonts w:eastAsia="PT Astra Serif;DaxlinePro-Regular" w:cs="PT Astra Serif;DaxlinePro-Regular" w:ascii="PT Astra Serif;DaxlinePro-Regular" w:hAnsi="PT Astra Serif;DaxlinePro-Regular"/>
                <w:sz w:val="22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DaxlinePro-Regular" w:hAnsi="PT Astra Serif;DaxlinePro-Regular" w:eastAsia="PT Astra Serif;DaxlinePro-Regular" w:cs="PT Astra Serif;DaxlinePro-Regular"/>
                <w:sz w:val="22"/>
              </w:rPr>
            </w:pPr>
            <w:r>
              <w:rPr>
                <w:rFonts w:eastAsia="PT Astra Serif;DaxlinePro-Regular" w:cs="PT Astra Serif;DaxlinePro-Regular" w:ascii="PT Astra Serif;DaxlinePro-Regular" w:hAnsi="PT Astra Serif;DaxlinePro-Regular"/>
                <w:sz w:val="22"/>
              </w:rPr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DaxlinePro-Regular" w:hAnsi="PT Astra Serif;DaxlinePro-Regular" w:cs="PT Astra Serif;DaxlinePro-Regular"/>
                <w:sz w:val="22"/>
              </w:rPr>
            </w:pPr>
            <w:r>
              <w:rPr>
                <w:rFonts w:cs="PT Astra Serif;DaxlinePro-Regular" w:ascii="PT Astra Serif;DaxlinePro-Regular" w:hAnsi="PT Astra Serif;DaxlinePro-Regular"/>
                <w:sz w:val="22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ind w:left="-98" w:right="-104" w:hanging="0"/>
              <w:rPr>
                <w:rFonts w:ascii="PT Astra Serif;DaxlinePro-Regular" w:hAnsi="PT Astra Serif;DaxlinePro-Regular" w:eastAsia="PT Astra Serif;DaxlinePro-Regular" w:cs="PT Astra Serif;DaxlinePro-Regular"/>
                <w:sz w:val="22"/>
              </w:rPr>
            </w:pPr>
            <w:r>
              <w:rPr>
                <w:rFonts w:eastAsia="PT Astra Serif;DaxlinePro-Regular" w:cs="PT Astra Serif;DaxlinePro-Regular" w:ascii="PT Astra Serif;DaxlinePro-Regular" w:hAnsi="PT Astra Serif;DaxlinePro-Regular"/>
                <w:sz w:val="22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DaxlinePro-Regular" w:hAnsi="PT Astra Serif;DaxlinePro-Regular" w:eastAsia="PT Astra Serif;DaxlinePro-Regular" w:cs="PT Astra Serif;DaxlinePro-Regular"/>
                <w:sz w:val="22"/>
              </w:rPr>
            </w:pPr>
            <w:r>
              <w:rPr>
                <w:rFonts w:eastAsia="PT Astra Serif;DaxlinePro-Regular" w:cs="PT Astra Serif;DaxlinePro-Regular" w:ascii="PT Astra Serif;DaxlinePro-Regular" w:hAnsi="PT Astra Serif;DaxlinePro-Regular"/>
                <w:sz w:val="22"/>
              </w:rPr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DaxlinePro-Regular" w:hAnsi="PT Astra Serif;DaxlinePro-Regular" w:cs="PT Astra Serif;DaxlinePro-Regular"/>
                <w:sz w:val="22"/>
              </w:rPr>
            </w:pPr>
            <w:r>
              <w:rPr>
                <w:rFonts w:cs="PT Astra Serif;DaxlinePro-Regular" w:ascii="PT Astra Serif;DaxlinePro-Regular" w:hAnsi="PT Astra Serif;DaxlinePro-Regular"/>
                <w:sz w:val="22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ind w:left="-98" w:right="-104" w:hanging="0"/>
              <w:rPr>
                <w:rFonts w:ascii="PT Astra Serif;DaxlinePro-Regular" w:hAnsi="PT Astra Serif;DaxlinePro-Regular" w:eastAsia="PT Astra Serif;DaxlinePro-Regular" w:cs="PT Astra Serif;DaxlinePro-Regular"/>
                <w:sz w:val="20"/>
                <w:szCs w:val="20"/>
              </w:rPr>
            </w:pPr>
            <w:r>
              <w:rPr>
                <w:rFonts w:eastAsia="PT Astra Serif;DaxlinePro-Regular" w:cs="PT Astra Serif;DaxlinePro-Regular" w:ascii="PT Astra Serif;DaxlinePro-Regular" w:hAnsi="PT Astra Serif;DaxlinePro-Regular"/>
                <w:sz w:val="20"/>
                <w:szCs w:val="20"/>
              </w:rPr>
              <w:t>О проведении</w:t>
            </w:r>
            <w:r>
              <w:rPr>
                <w:rFonts w:cs="PT Astra Serif;DaxlinePro-Regular" w:ascii="PT Astra Serif;DaxlinePro-Regular" w:hAnsi="PT Astra Serif;DaxlinePro-Regular"/>
                <w:sz w:val="20"/>
                <w:szCs w:val="20"/>
              </w:rPr>
              <w:t xml:space="preserve"> мониторинга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DaxlinePro-Regular" w:hAnsi="PT Astra Serif;DaxlinePro-Regular" w:eastAsia="PT Astra Serif;DaxlinePro-Regular" w:cs="PT Astra Serif;DaxlinePro-Regular"/>
                <w:sz w:val="22"/>
                <w:szCs w:val="20"/>
              </w:rPr>
            </w:pPr>
            <w:r>
              <w:rPr>
                <w:rFonts w:eastAsia="PT Astra Serif;DaxlinePro-Regular" w:cs="PT Astra Serif;DaxlinePro-Regular" w:ascii="PT Astra Serif;DaxlinePro-Regular" w:hAnsi="PT Astra Serif;DaxlinePro-Regular"/>
                <w:sz w:val="22"/>
                <w:szCs w:val="20"/>
              </w:rPr>
            </w:r>
          </w:p>
        </w:tc>
        <w:tc>
          <w:tcPr>
            <w:tcW w:w="4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DaxlinePro-Regular" w:hAnsi="PT Astra Serif;DaxlinePro-Regular" w:cs="PT Astra Serif;DaxlinePro-Regular"/>
                <w:sz w:val="22"/>
              </w:rPr>
            </w:pPr>
            <w:r>
              <w:rPr>
                <w:rFonts w:cs="PT Astra Serif;DaxlinePro-Regular" w:ascii="PT Astra Serif;DaxlinePro-Regular" w:hAnsi="PT Astra Serif;DaxlinePro-Regular"/>
                <w:sz w:val="22"/>
              </w:rPr>
            </w:r>
          </w:p>
        </w:tc>
      </w:tr>
    </w:tbl>
    <w:p>
      <w:pPr>
        <w:pStyle w:val="Normal"/>
        <w:rPr>
          <w:rFonts w:ascii="PT Astra Serif;DaxlinePro-Regular" w:hAnsi="PT Astra Serif;DaxlinePro-Regular" w:eastAsia="PT Astra Serif;DaxlinePro-Regular" w:cs="PT Astra Serif;DaxlinePro-Regular"/>
          <w:sz w:val="27"/>
          <w:szCs w:val="27"/>
        </w:rPr>
      </w:pPr>
      <w:r>
        <w:rPr>
          <w:rFonts w:eastAsia="PT Astra Serif;DaxlinePro-Regular" w:cs="PT Astra Serif;DaxlinePro-Regular" w:ascii="PT Astra Serif;DaxlinePro-Regular" w:hAnsi="PT Astra Serif;DaxlinePro-Regular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;DaxlinePro-Regular" w:ascii="PT Astra Serif;DaxlinePro-Regular" w:hAnsi="PT Astra Serif;DaxlinePro-Regular"/>
          <w:bCs/>
        </w:rPr>
        <w:t>Уважаемые коллеги!</w:t>
      </w:r>
    </w:p>
    <w:p>
      <w:pPr>
        <w:pStyle w:val="Normal"/>
        <w:rPr>
          <w:rFonts w:ascii="PT Astra Serif;DaxlinePro-Regular" w:hAnsi="PT Astra Serif;DaxlinePro-Regular" w:eastAsia="BatangChe" w:cs="PT Astra Serif;DaxlinePro-Regular"/>
          <w:bCs/>
        </w:rPr>
      </w:pPr>
      <w:r>
        <w:rPr>
          <w:rFonts w:eastAsia="BatangChe" w:cs="PT Astra Serif;DaxlinePro-Regular" w:ascii="PT Astra Serif;DaxlinePro-Regular" w:hAnsi="PT Astra Serif;DaxlinePro-Regular"/>
          <w:bCs/>
        </w:rPr>
      </w:r>
    </w:p>
    <w:p>
      <w:pPr>
        <w:pStyle w:val="Normal"/>
        <w:jc w:val="both"/>
        <w:rPr/>
      </w:pPr>
      <w:r>
        <w:rPr>
          <w:rFonts w:eastAsia="BatangChe" w:cs="PT Astra Serif;DaxlinePro-Regular" w:ascii="PT Astra Serif;DaxlinePro-Regular" w:hAnsi="PT Astra Serif;DaxlinePro-Regular"/>
          <w:color w:val="000000"/>
        </w:rPr>
        <w:tab/>
        <w:t>ОГБУ «Региональный центр развития образования» (региональный наставнический центр в системе общего образования)</w:t>
      </w:r>
      <w:r>
        <w:rPr>
          <w:rFonts w:eastAsia="BatangChe" w:cs="PT Astra Serif;DaxlinePro-Regular" w:ascii="PT Astra Serif;DaxlinePro-Regular" w:hAnsi="PT Astra Serif;DaxlinePro-Regular"/>
        </w:rPr>
        <w:t xml:space="preserve"> информирует о проведении планового мониторинга реализации муниципальных программ наставничества/программ наставничества на уровне </w:t>
      </w:r>
      <w:r>
        <w:rPr>
          <w:rFonts w:cs="PT Astra Serif;DaxlinePro-Regular" w:ascii="PT Astra Serif;DaxlinePro-Regular" w:hAnsi="PT Astra Serif;DaxlinePro-Regular"/>
        </w:rPr>
        <w:t>областных государственных образовательных организаций, в отношении которых Департамент общего образования выполняет функции учредителя.</w:t>
      </w:r>
    </w:p>
    <w:p>
      <w:pPr>
        <w:pStyle w:val="Normal"/>
        <w:jc w:val="both"/>
        <w:rPr/>
      </w:pPr>
      <w:r>
        <w:rPr>
          <w:rFonts w:cs="PT Astra Serif;DaxlinePro-Regular" w:ascii="PT Astra Serif;DaxlinePro-Regular" w:hAnsi="PT Astra Serif;DaxlinePro-Regular"/>
        </w:rPr>
        <w:tab/>
        <w:t xml:space="preserve">Мониторинг проводится </w:t>
      </w:r>
      <w:r>
        <w:rPr>
          <w:rFonts w:cs="PT Astra Serif;DaxlinePro-Regular" w:ascii="PT Astra Serif;DaxlinePro-Regular" w:hAnsi="PT Astra Serif;DaxlinePro-Regular"/>
          <w:color w:val="000000"/>
        </w:rPr>
        <w:t>с целью анализа текущей ситуации</w:t>
      </w:r>
      <w:r>
        <w:rPr>
          <w:rFonts w:cs="PT Astra Serif;DaxlinePro-Regular" w:ascii="PT Astra Serif;DaxlinePro-Regular" w:hAnsi="PT Astra Serif;DaxlinePro-Regular"/>
        </w:rPr>
        <w:t xml:space="preserve"> на основании следующих нормативных документов: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hyperlink r:id="rId4">
        <w:r>
          <w:rPr>
            <w:rStyle w:val="InternetLink"/>
            <w:rFonts w:cs="PT Astra Serif;DaxlinePro-Regular" w:ascii="PT Astra Serif;DaxlinePro-Regular" w:hAnsi="PT Astra Serif;DaxlinePro-Regular"/>
          </w:rPr>
          <w:t>Распоряжение Департамента общего образования Томской области от 27.05.2020 г. № 420-р «О внедрении и реализации в Томской области методологии (целевой модели) наставничества обучающихся для организаций, осуществляющих образовательную деятельность по общеобразовательным программам, дополнительным общеобразовательным программам, в том числе с применением лучших практик обмена опытом между обучающимися»</w:t>
        </w:r>
      </w:hyperlink>
      <w:r>
        <w:rPr>
          <w:rFonts w:cs="PT Astra Serif;DaxlinePro-Regular" w:ascii="PT Astra Serif;DaxlinePro-Regular" w:hAnsi="PT Astra Serif;DaxlinePro-Regular"/>
        </w:rPr>
        <w:t xml:space="preserve">;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PT Astra Serif;DaxlinePro-Regular" w:hAnsi="PT Astra Serif;DaxlinePro-Regular" w:cs="PT Astra Serif;DaxlinePro-Regular"/>
        </w:rPr>
      </w:pPr>
      <w:hyperlink r:id="rId5">
        <w:r>
          <w:rPr>
            <w:rStyle w:val="InternetLink"/>
            <w:rFonts w:cs="PT Astra Serif;DaxlinePro-Regular" w:ascii="PT Astra Serif;DaxlinePro-Regular" w:hAnsi="PT Astra Serif;DaxlinePro-Regular"/>
          </w:rPr>
          <w:t>Распоряжение Департамента общего образования Томской области от 19.11.2020 г. № 947-р «Об утверждении региональной программы «Развитие наставничества в системе общего образования Томской области на 2020-2024 гг.»;</w:t>
        </w:r>
      </w:hyperlink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PT Astra Serif;DaxlinePro-Regular" w:hAnsi="PT Astra Serif;DaxlinePro-Regular" w:cs="PT Astra Serif;DaxlinePro-Regular"/>
        </w:rPr>
      </w:pPr>
      <w:hyperlink r:id="rId6">
        <w:r>
          <w:rPr>
            <w:rStyle w:val="InternetLink"/>
            <w:rFonts w:cs="PT Astra Serif;DaxlinePro-Regular" w:ascii="PT Astra Serif;DaxlinePro-Regular" w:hAnsi="PT Astra Serif;DaxlinePro-Regular"/>
          </w:rPr>
          <w:t>Приказ ОГБУ «Региональный центр развития образования» от 23.11.2020 г. № 331/1 «Об утверждении дородной карты реализации региональной программы «Развитие наставничества в системе общего образования Томской области на 2020-2024 гг.»</w:t>
        </w:r>
      </w:hyperlink>
    </w:p>
    <w:p>
      <w:pPr>
        <w:pStyle w:val="Normal"/>
        <w:jc w:val="both"/>
        <w:rPr/>
      </w:pPr>
      <w:r>
        <w:rPr>
          <w:rFonts w:cs="PT Astra Serif;DaxlinePro-Regular" w:ascii="PT Astra Serif;DaxlinePro-Regular" w:hAnsi="PT Astra Serif;DaxlinePro-Regular"/>
        </w:rPr>
        <w:tab/>
        <w:t xml:space="preserve">Заполненные мониторинговые формы (приложение 1, 2) необходимо в срок до 21 марта 2022 г. направить на адрес электронной почты: </w:t>
      </w:r>
      <w:hyperlink r:id="rId7">
        <w:r>
          <w:rPr>
            <w:rStyle w:val="InternetLink"/>
            <w:rFonts w:cs="PT Astra Serif;DaxlinePro-Regular" w:ascii="PT Astra Serif;DaxlinePro-Regular" w:hAnsi="PT Astra Serif;DaxlinePro-Regular"/>
          </w:rPr>
          <w:t>pushkorenkorcro@mail.ru</w:t>
        </w:r>
      </w:hyperlink>
      <w:r>
        <w:rPr>
          <w:rFonts w:cs="PT Astra Serif;DaxlinePro-Regular" w:ascii="PT Astra Serif;DaxlinePro-Regular" w:hAnsi="PT Astra Serif;DaxlinePro-Regular"/>
        </w:rPr>
        <w:t xml:space="preserve"> (Пушкаренко Алексей Борисович, старший методист отдела выявления и поддержки молодых талантов ОГБУ «Региональный центр развития образования»). Информация направляется с печатью и подписью руководителя в формате </w:t>
      </w:r>
      <w:r>
        <w:rPr>
          <w:rFonts w:cs="PT Astra Serif;DaxlinePro-Regular" w:ascii="PT Astra Serif;DaxlinePro-Regular" w:hAnsi="PT Astra Serif;DaxlinePro-Regular"/>
          <w:lang w:val="en-US"/>
        </w:rPr>
        <w:t>word</w:t>
      </w:r>
      <w:r>
        <w:rPr>
          <w:rFonts w:cs="PT Astra Serif;DaxlinePro-Regular" w:ascii="PT Astra Serif;DaxlinePro-Regular" w:hAnsi="PT Astra Serif;DaxlinePro-Regular"/>
        </w:rPr>
        <w:t xml:space="preserve"> и </w:t>
      </w:r>
      <w:r>
        <w:rPr>
          <w:rFonts w:cs="PT Astra Serif;DaxlinePro-Regular" w:ascii="PT Astra Serif;DaxlinePro-Regular" w:hAnsi="PT Astra Serif;DaxlinePro-Regular"/>
          <w:lang w:val="en-US"/>
        </w:rPr>
        <w:t>pdf</w:t>
      </w:r>
      <w:r>
        <w:rPr>
          <w:rFonts w:cs="PT Astra Serif;DaxlinePro-Regular" w:ascii="PT Astra Serif;DaxlinePro-Regular" w:hAnsi="PT Astra Serif;DaxlinePro-Regular"/>
        </w:rPr>
        <w:t>.</w:t>
      </w:r>
    </w:p>
    <w:p>
      <w:pPr>
        <w:pStyle w:val="Normal"/>
        <w:jc w:val="both"/>
        <w:rPr>
          <w:rFonts w:ascii="PT Astra Serif;DaxlinePro-Regular" w:hAnsi="PT Astra Serif;DaxlinePro-Regular" w:cs="PT Astra Serif;DaxlinePro-Regular"/>
        </w:rPr>
      </w:pPr>
      <w:r>
        <w:rPr>
          <w:rFonts w:cs="PT Astra Serif;DaxlinePro-Regular" w:ascii="PT Astra Serif;DaxlinePro-Regular" w:hAnsi="PT Astra Serif;DaxlinePro-Regular"/>
        </w:rPr>
        <w:tab/>
        <w:t>Также уведомляем Вам о необходимости направить в ОГБУ «РЦРО» в установленный выше срок утверждённые муниципальные программы развития наставничества и утверждённые муниципальные дорожные карты.</w:t>
      </w:r>
    </w:p>
    <w:p>
      <w:pPr>
        <w:pStyle w:val="P17"/>
        <w:widowControl w:val="false"/>
        <w:spacing w:before="0" w:after="0"/>
        <w:jc w:val="both"/>
        <w:rPr>
          <w:rFonts w:ascii="PT Astra Serif;DaxlinePro-Regular" w:hAnsi="PT Astra Serif;DaxlinePro-Regular" w:eastAsia="BatangChe" w:cs="PT Astra Serif;DaxlinePro-Regular"/>
          <w:color w:val="000000"/>
        </w:rPr>
      </w:pPr>
      <w:r>
        <w:rPr>
          <w:rFonts w:eastAsia="BatangChe" w:cs="PT Astra Serif;DaxlinePro-Regular" w:ascii="PT Astra Serif;DaxlinePro-Regular" w:hAnsi="PT Astra Serif;DaxlinePro-Regular"/>
          <w:color w:val="000000"/>
        </w:rPr>
      </w:r>
    </w:p>
    <w:p>
      <w:pPr>
        <w:pStyle w:val="P17"/>
        <w:widowControl w:val="false"/>
        <w:spacing w:before="0" w:after="0"/>
        <w:jc w:val="both"/>
        <w:rPr>
          <w:rFonts w:ascii="PT Astra Serif;DaxlinePro-Regular" w:hAnsi="PT Astra Serif;DaxlinePro-Regular" w:eastAsia="BatangChe" w:cs="PT Astra Serif;DaxlinePro-Regular"/>
          <w:color w:val="000000"/>
        </w:rPr>
      </w:pPr>
      <w:r>
        <w:rPr>
          <w:rFonts w:eastAsia="BatangChe" w:cs="PT Astra Serif;DaxlinePro-Regular" w:ascii="PT Astra Serif;DaxlinePro-Regular" w:hAnsi="PT Astra Serif;DaxlinePro-Regular"/>
          <w:color w:val="000000"/>
        </w:rPr>
        <w:t>Директор</w:t>
        <w:tab/>
        <w:tab/>
        <w:tab/>
        <w:tab/>
        <w:t xml:space="preserve">      </w:t>
        <w:tab/>
        <w:tab/>
        <w:t xml:space="preserve">                                                  Н.П. Лыжина</w:t>
      </w:r>
    </w:p>
    <w:p>
      <w:pPr>
        <w:pStyle w:val="Style32"/>
        <w:pBdr/>
        <w:spacing w:lineRule="auto" w:line="240" w:before="0" w:after="0"/>
        <w:rPr>
          <w:rFonts w:ascii="PT Astra Serif;DaxlinePro-Regular" w:hAnsi="PT Astra Serif;DaxlinePro-Regular" w:eastAsia="BatangChe" w:cs="PT Astra Serif;DaxlinePro-Regular"/>
          <w:color w:val="000000"/>
        </w:rPr>
      </w:pPr>
      <w:r>
        <w:rPr>
          <w:rFonts w:eastAsia="BatangChe" w:cs="PT Astra Serif;DaxlinePro-Regular" w:ascii="PT Astra Serif;DaxlinePro-Regular" w:hAnsi="PT Astra Serif;DaxlinePro-Regular"/>
          <w:color w:val="000000"/>
        </w:rPr>
      </w:r>
    </w:p>
    <w:p>
      <w:pPr>
        <w:pStyle w:val="Style32"/>
        <w:pBdr/>
        <w:spacing w:lineRule="auto" w:line="240" w:before="0" w:after="0"/>
        <w:rPr>
          <w:rFonts w:ascii="PT Astra Serif;DaxlinePro-Regular" w:hAnsi="PT Astra Serif;DaxlinePro-Regular" w:eastAsia="BatangChe" w:cs="PT Astra Serif;DaxlinePro-Regular"/>
          <w:color w:val="000000"/>
          <w:sz w:val="20"/>
          <w:szCs w:val="20"/>
        </w:rPr>
      </w:pPr>
      <w:r>
        <w:rPr>
          <w:rFonts w:eastAsia="BatangChe" w:cs="PT Astra Serif;DaxlinePro-Regular" w:ascii="PT Astra Serif;DaxlinePro-Regular" w:hAnsi="PT Astra Serif;DaxlinePro-Regular"/>
          <w:color w:val="000000"/>
          <w:sz w:val="20"/>
          <w:szCs w:val="20"/>
        </w:rPr>
        <w:t>Ковалев Егор Владимирович</w:t>
      </w:r>
    </w:p>
    <w:p>
      <w:pPr>
        <w:pStyle w:val="Style32"/>
        <w:pBdr/>
        <w:spacing w:lineRule="auto" w:line="240" w:before="0" w:after="0"/>
        <w:rPr>
          <w:rFonts w:ascii="PT Astra Serif;DaxlinePro-Regular" w:hAnsi="PT Astra Serif;DaxlinePro-Regular" w:eastAsia="BatangChe" w:cs="PT Astra Serif;DaxlinePro-Regular"/>
          <w:color w:val="000000"/>
          <w:sz w:val="20"/>
          <w:szCs w:val="20"/>
        </w:rPr>
      </w:pPr>
      <w:r>
        <w:rPr>
          <w:rFonts w:eastAsia="BatangChe" w:cs="PT Astra Serif;DaxlinePro-Regular" w:ascii="PT Astra Serif;DaxlinePro-Regular" w:hAnsi="PT Astra Serif;DaxlinePro-Regular"/>
          <w:color w:val="000000"/>
          <w:sz w:val="20"/>
          <w:szCs w:val="20"/>
        </w:rPr>
        <w:t>Пушкаренко Алексей Борисович</w:t>
      </w:r>
    </w:p>
    <w:p>
      <w:pPr>
        <w:sectPr>
          <w:type w:val="nextPage"/>
          <w:pgSz w:w="11906" w:h="16838"/>
          <w:pgMar w:left="1701" w:right="851" w:gutter="0" w:header="0" w:top="1134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pBdr/>
        <w:spacing w:lineRule="auto" w:line="240" w:before="0" w:after="0"/>
        <w:rPr>
          <w:rFonts w:ascii="PT Astra Serif;DaxlinePro-Regular" w:hAnsi="PT Astra Serif;DaxlinePro-Regular" w:eastAsia="BatangChe" w:cs="PT Astra Serif;DaxlinePro-Regular"/>
          <w:color w:val="000000"/>
          <w:sz w:val="20"/>
          <w:szCs w:val="20"/>
        </w:rPr>
      </w:pPr>
      <w:r>
        <w:rPr>
          <w:rFonts w:eastAsia="BatangChe" w:cs="PT Astra Serif;DaxlinePro-Regular" w:ascii="PT Astra Serif;DaxlinePro-Regular" w:hAnsi="PT Astra Serif;DaxlinePro-Regular"/>
          <w:color w:val="000000"/>
          <w:sz w:val="20"/>
          <w:szCs w:val="20"/>
        </w:rPr>
        <w:t>(3822) 515-666</w:t>
      </w:r>
    </w:p>
    <w:p>
      <w:pPr>
        <w:pStyle w:val="Normal"/>
        <w:pBdr/>
        <w:rPr>
          <w:rFonts w:ascii="PT Astra Serif;DaxlinePro-Regular" w:hAnsi="PT Astra Serif;DaxlinePro-Regular" w:eastAsia="BatangChe" w:cs="PT Astra Serif;DaxlinePro-Regular"/>
          <w:color w:val="000000"/>
          <w:sz w:val="20"/>
          <w:szCs w:val="20"/>
          <w:lang w:bidi="ru-RU"/>
        </w:rPr>
      </w:pPr>
      <w:r>
        <w:rPr>
          <w:rFonts w:eastAsia="BatangChe" w:cs="PT Astra Serif;DaxlinePro-Regular" w:ascii="PT Astra Serif;DaxlinePro-Regular" w:hAnsi="PT Astra Serif;DaxlinePro-Regular"/>
          <w:color w:val="000000"/>
          <w:sz w:val="20"/>
          <w:szCs w:val="20"/>
          <w:lang w:bidi="ru-RU"/>
        </w:rPr>
      </w:r>
    </w:p>
    <w:sectPr>
      <w:type w:val="nextPage"/>
      <w:pgSz w:orient="landscape" w:w="16838" w:h="11906"/>
      <w:pgMar w:left="426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DaxlinePro-Regular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T Astra Serif;DaxlinePro-Regular" w:hAnsi="PT Astra Serif;DaxlinePro-Regular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1">
    <w:name w:val="Номер заголовка №1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абинет"/>
    <w:basedOn w:val="Normal"/>
    <w:qFormat/>
    <w:pPr>
      <w:jc w:val="center"/>
    </w:pPr>
    <w:rPr/>
  </w:style>
  <w:style w:type="paragraph" w:styleId="Style24">
    <w:name w:val="Должность"/>
    <w:basedOn w:val="Normal"/>
    <w:next w:val="Style25"/>
    <w:qFormat/>
    <w:pPr/>
    <w:rPr>
      <w:i/>
      <w:color w:val="000000"/>
    </w:rPr>
  </w:style>
  <w:style w:type="paragraph" w:styleId="Style25">
    <w:name w:val="ФИО"/>
    <w:basedOn w:val="Normal"/>
    <w:qFormat/>
    <w:pPr/>
    <w:rPr>
      <w:b/>
    </w:rPr>
  </w:style>
  <w:style w:type="paragraph" w:styleId="Style26">
    <w:name w:val="Телефон"/>
    <w:basedOn w:val="Normal"/>
    <w:qFormat/>
    <w:pPr>
      <w:jc w:val="center"/>
    </w:pPr>
    <w:rPr>
      <w:b/>
    </w:rPr>
  </w:style>
  <w:style w:type="paragraph" w:styleId="Style2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9">
    <w:name w:val="Текст док"/>
    <w:basedOn w:val="Normal"/>
    <w:qFormat/>
    <w:pPr>
      <w:ind w:firstLine="601"/>
    </w:pPr>
    <w:rPr>
      <w:sz w:val="28"/>
    </w:rPr>
  </w:style>
  <w:style w:type="paragraph" w:styleId="Style30">
    <w:name w:val="Исполнитель"/>
    <w:basedOn w:val="Normal"/>
    <w:qFormat/>
    <w:pPr>
      <w:ind w:left="-108" w:hanging="0"/>
    </w:pPr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6">
    <w:name w:val="Основной текст 2"/>
    <w:basedOn w:val="Normal"/>
    <w:qFormat/>
    <w:pPr>
      <w:pBdr/>
      <w:jc w:val="both"/>
    </w:pPr>
    <w:rPr>
      <w:szCs w:val="20"/>
      <w:lang w:val="en-US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6">
    <w:name w:val="Текст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4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pBdr/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pBdr/>
      <w:shd w:fill="FFFFFF" w:val="clear"/>
      <w:spacing w:lineRule="exact" w:line="322" w:before="600" w:after="300"/>
    </w:pPr>
    <w:rPr>
      <w:sz w:val="28"/>
      <w:szCs w:val="28"/>
      <w:lang w:val="en-US"/>
    </w:rPr>
  </w:style>
  <w:style w:type="paragraph" w:styleId="15">
    <w:name w:val="Номер заголовка №1"/>
    <w:basedOn w:val="Normal"/>
    <w:qFormat/>
    <w:pPr>
      <w:widowControl w:val="false"/>
      <w:pBdr/>
      <w:shd w:fill="FFFFFF" w:val="clear"/>
      <w:spacing w:lineRule="atLeast" w:line="0" w:before="0" w:after="240"/>
      <w:jc w:val="right"/>
      <w:outlineLvl w:val="0"/>
    </w:pPr>
    <w:rPr>
      <w:sz w:val="28"/>
      <w:szCs w:val="28"/>
      <w:lang w:val="en-US"/>
    </w:rPr>
  </w:style>
  <w:style w:type="paragraph" w:styleId="16">
    <w:name w:val="Заголовок №1"/>
    <w:basedOn w:val="Normal"/>
    <w:qFormat/>
    <w:pPr>
      <w:widowControl w:val="false"/>
      <w:pBdr/>
      <w:shd w:fill="FFFFFF" w:val="clear"/>
      <w:spacing w:lineRule="exact" w:line="322" w:before="24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rcro.tomsk.ru/wp-content/uploads/2021/03/Raporyazhenie-Departamenta-obshhego-obrazovaniya-Tomskoj-oblasti-ot-27.05.2020-g.-420-r.pdf" TargetMode="External"/><Relationship Id="rId5" Type="http://schemas.openxmlformats.org/officeDocument/2006/relationships/hyperlink" Target="http://rcro.tomsk.ru/wp-content/uploads/2021/04/DOC061.pdf" TargetMode="External"/><Relationship Id="rId6" Type="http://schemas.openxmlformats.org/officeDocument/2006/relationships/hyperlink" Target="http://rcro.tomsk.ru/wp-content/uploads/2021/03/Prikaz-OGBU-RTSRO-ot-23.11.2020-g-331_1_Ob-utverzhdenii-dorozhnoj-karty-realizatsii-regional-noj-programmy-_Razvitie-nastavnichestva-v-sisteme-obshhego-obrazovaniya-TO-na-2020-2024-gg.pdf" TargetMode="External"/><Relationship Id="rId7" Type="http://schemas.openxmlformats.org/officeDocument/2006/relationships/hyperlink" Target="../../C:/Users/&#1052;&#1072;&#1088;&#1100;&#1103;&#1085;&#1072;/AppData/Local/Microsoft/Windows/Temporary%20Internet%20Files/Content.IE5/1GY5SYU4/pushkorenkorcr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4:00Z</dcterms:created>
  <dc:creator>Нехорошева Ольга Олеговна</dc:creator>
  <dc:description/>
  <cp:keywords/>
  <dc:language>en-US</dc:language>
  <cp:lastModifiedBy>Марьяна</cp:lastModifiedBy>
  <cp:lastPrinted>2020-10-27T17:35:00Z</cp:lastPrinted>
  <dcterms:modified xsi:type="dcterms:W3CDTF">2022-03-02T08:34:00Z</dcterms:modified>
  <cp:revision>2</cp:revision>
  <dc:subject/>
  <dc:title/>
</cp:coreProperties>
</file>