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БОУ «СОШ № 84»</w:t>
      </w:r>
    </w:p>
    <w:p>
      <w:pPr>
        <w:pStyle w:val="ConsPlusNonformat"/>
        <w:ind w:left="708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Н.Коппаловой</w:t>
      </w:r>
    </w:p>
    <w:p>
      <w:pPr>
        <w:pStyle w:val="ConsPlusNonformat"/>
        <w:ind w:left="708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>проживающего ___________________</w:t>
      </w:r>
    </w:p>
    <w:p>
      <w:pPr>
        <w:pStyle w:val="ConsPlusNonformat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>тел.: 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ежедневное (кроме выходных и праздничных дней) бесплатное двухразовое питание моему ребенку 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ать ФИО ребенк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емуся класса __________ в соответствии со статьей 16 Закона Томской области от 12.08.2013 № 149-ОЗ «Об образовании в Томской области» как ребенку с ограниченными возможностями здоровь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 заявлению прилагаю следующие документы: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психолого-медико-педагогической комиссии;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содержащие сведения о страховом номере индивидуального лицевого счета в системе обязательного пенсионного страхования (ребенк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, 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регистрированный (ая) по адресу: 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 целью получения мер социальной поддержки (ежедневного (кроме субботы, воскресенья и праздничных дней) бесплатного двухразового питания ребенку с ограниченными возможностями здоровья,  даю согласие ОУ и Администрации ЗАТО Северск, расположенной по адресу: 636000, Томская область, ЗАТО Северск, г.Северск, просп.Коммунистический, д.51, в соответствии со статьей 9 Федерального закона от 27.07.2006 № 152-ФЗ «О персональных данных» на обработку моих персональных данных, и персональных данных моего ребенка, а именно на совершение действий, предусмотренных пунктом 3 статьи 3 Федерального закона от 27.07.2006 № 152-ФЗ «О персональных данных», со сведениями представленными мной в О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Согласен (а) на предоставление моих персональных данных и персональных данных моего ребенка в Единую государственную информационную систему социального обеспечения для предоставления сведений о получении мною мерах социальной поддержки, а также для запросов о предоставлении информации, содержащейся в информационной системе в порядке, установленном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Настоящее согласие дается на период с даты подписани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______________20___г.               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 подпись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Нижний колонтитул Знак1"/>
    <w:basedOn w:val="Style14"/>
    <w:qFormat/>
    <w:rPr>
      <w:rFonts w:ascii="Calibri" w:hAnsi="Calibri" w:eastAsia="Times New Roman" w:cs="Calibri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09:00Z</dcterms:created>
  <dc:creator>user</dc:creator>
  <dc:description/>
  <dc:language>en-US</dc:language>
  <cp:lastModifiedBy>Володя</cp:lastModifiedBy>
  <cp:lastPrinted>2019-03-26T09:56:00Z</cp:lastPrinted>
  <dcterms:modified xsi:type="dcterms:W3CDTF">2019-09-03T10:09:00Z</dcterms:modified>
  <cp:revision>2</cp:revision>
  <dc:subject/>
  <dc:title/>
</cp:coreProperties>
</file>