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/>
      </w:pPr>
      <w:r>
        <w:rPr/>
        <w:t>«Средняя общеобразовательная школа № 84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1"/>
        <w:gridCol w:w="3153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мотре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добрена на заседании МО учителей гуманитарного цик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т «___» _________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И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«_____»_________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МБОУ «СОШ № 84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от «___» _________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учебного курса «Право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ступени СОО 10 класс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итель Фокина И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.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курса конкретизирует содержание предметных тем образовательного стандарта, уточня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, определяет минимальный набор практических работ, выполняемых обучающимися. </w:t>
      </w:r>
    </w:p>
    <w:p>
      <w:pPr>
        <w:pStyle w:val="Normal"/>
        <w:spacing w:lineRule="auto" w:line="360"/>
        <w:ind w:firstLine="567"/>
        <w:rPr/>
      </w:pPr>
      <w:r>
        <w:rPr/>
        <w:t xml:space="preserve">Изучение учебного курса «Право»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true"/>
        <w:spacing w:lineRule="auto" w:line="360"/>
        <w:ind w:left="720" w:firstLine="567"/>
        <w:jc w:val="both"/>
        <w:rPr/>
      </w:pPr>
      <w:r>
        <w:rPr>
          <w:b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true"/>
        <w:spacing w:lineRule="auto" w:line="360"/>
        <w:ind w:left="720" w:firstLine="567"/>
        <w:jc w:val="both"/>
        <w:rPr/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true"/>
        <w:spacing w:lineRule="auto" w:line="360"/>
        <w:ind w:left="720" w:firstLine="567"/>
        <w:jc w:val="both"/>
        <w:rPr/>
      </w:pPr>
      <w:r>
        <w:rPr>
          <w:b/>
        </w:rPr>
        <w:t>освоение</w:t>
      </w:r>
      <w:r>
        <w:rPr/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true"/>
        <w:spacing w:lineRule="auto" w:line="360"/>
        <w:ind w:left="720" w:firstLine="567"/>
        <w:jc w:val="both"/>
        <w:rPr/>
      </w:pPr>
      <w:r>
        <w:rPr>
          <w:b/>
        </w:rPr>
        <w:t>овладение</w:t>
      </w:r>
      <w:r>
        <w:rPr/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b/>
        </w:rPr>
        <w:t>формирование</w:t>
      </w:r>
      <w:r>
        <w:rPr/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lang w:eastAsia="ru-RU"/>
        </w:rPr>
        <w:t xml:space="preserve">В процессе изучения учебного курса ставятся следующие </w:t>
      </w:r>
      <w:r>
        <w:rPr>
          <w:rFonts w:eastAsia="Times New Roman"/>
          <w:b/>
          <w:i/>
          <w:lang w:eastAsia="ru-RU"/>
        </w:rPr>
        <w:t>задачи</w:t>
      </w:r>
      <w:r>
        <w:rPr>
          <w:rFonts w:eastAsia="Times New Roman"/>
          <w:lang w:eastAsia="ru-RU"/>
        </w:rPr>
        <w:t>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ать необходимый уровень правовых знаний, норм правового поведения, правовых ценностей, на основании которых обучающиеся в будущем смогут сознательно участвовать в правовом процессе, критически оценивать правовую ситуацию, делать ответственный  выбор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ствовать усвоению обучающимися основных категорий данной учебной дисциплины, необходимых теоретических знаний, практических навыков правового поведения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720" w:firstLine="56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ствовать воспитанию правовой активности, грамотности, ответственности гражданина и патриота, глубоко переживающего все, что связано с настоящим и будущим правового государ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>1.Право – Русский язык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и знакомстве с новыми терминами, понятиями обязательно даётся их этимология (происхождение, перевод, значение)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2.Право  – Информатика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Информационные технологии позволяют по-новому использовать на уроках текстовую, звуковую, графическую и видеоинформацию, что позволяет применять, что позволяет применять учителю и обучающимся в деятельности различные источники информации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4.Право – История.</w:t>
        <w:tab/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   </w:t>
      </w:r>
      <w:r>
        <w:rPr>
          <w:shd w:fill="FFFFFF" w:val="clear"/>
        </w:rPr>
        <w:t>Изучение эволюции российского права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5.Право - Экономика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/>
        <w:t xml:space="preserve">Изучение применения законодательства в экономической сфере общества (налоги, фирма и т.д.). 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6.  Право – Биология, экология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Рассмотрение основ экологического законодательства, государственных мер по защите окружающей среды 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i/>
          <w:i/>
          <w:iCs/>
        </w:rPr>
      </w:pPr>
      <w:r>
        <w:rPr>
          <w:shd w:fill="FFFFFF" w:val="clear"/>
        </w:rPr>
        <w:t>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shd w:fill="FFFFFF" w:val="clear"/>
        </w:rPr>
        <w:t>Таким образом, реализация межпредметных связей способствует повышению  познавательной деятельности школьников, помогает разносторонне раскрыть содержания всех учебных предметов в их взаимосвяз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формой обучения является урок. Это обстоятельство предполагает другие формы организации обучения. Все уроки можно разделить на три группы: урок ознакомления, урок закрепления и урок проверки знаний, умений и навыков. На уроке ознакомления с новым материала можно использовать такие формы организации учебной работы: беседа, традиционный урок. Урок закрепления может включать такие формы как: семинар, коллоквиум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кум, лабораторная работа, конференция, работа в парах постоянного и смешенного состава. На уроках проверки знаний возможна организация  самостоятельной работы, урока - зачёта, контрольной работы, собеседования, викторины, игры и т.д. Выбор форм зависит и от темы урока, и от уровня подготовленности учащихся, и от объема изучаемого материала, его новизны, трудност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ы организации учебной деятельности – индивидуальная, групповая, фронтальная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/>
        <w:t>работа с источниками права, в том числе новыми нормативными актами;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/>
        <w:t>анализ норм закона с точки зрения конкретных условий их реализации;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/>
        <w:t>выбор правомерных форм поведения и способов защиты прав и интересов личности;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/>
        <w:t>изложение и аргументация собственных суждений о правовых явлениях общественной жизни;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/>
        <w:t>решение отдельных правовых споров с учетом социального опыта ученика.</w:t>
      </w:r>
    </w:p>
    <w:p>
      <w:pPr>
        <w:pStyle w:val="Heading2"/>
        <w:keepNext w:val="true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щая характеристика 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Учебный предмет «Право» в 10-м классе.  расширяет возможности правовой социализации обучающихся и</w:t>
      </w:r>
      <w:r>
        <w:rPr>
          <w:rFonts w:eastAsia="Times New Roman"/>
          <w:lang w:eastAsia="ru-RU"/>
        </w:rPr>
        <w:t xml:space="preserve"> направлен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обучающимися основных социальных ролей в обществе (гражданина, налогоплательщика, избирателя, члена семьи, собственника, потребителя, работника). Данный  курс 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ситуациях, а также осознанного выбора модели получения образования в будущем.</w:t>
      </w:r>
    </w:p>
    <w:p>
      <w:pPr>
        <w:pStyle w:val="TextBodyIndent"/>
        <w:spacing w:lineRule="auto" w:line="360"/>
        <w:ind w:firstLine="567"/>
        <w:rPr/>
      </w:pPr>
      <w:r>
        <w:rPr/>
        <w:t>«Право» как учебный предмет на базовом уровне позволит выпускнику изучить современные научные подходы к решению актуальных вопросов пра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Курс «Право» позволяет изучить не только ведущие нормы национального законодательства, но и знакомит с важными правилами и проблемами международного права. Основные содержательные линии данной образовательной программы для 10-го класса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облемы взаимоотношений права и государства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система и структура права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творчество и правоприменение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отношения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нарушения и юридическая ответственность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 и личность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конституцион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гражданск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семей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трудов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административ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уголов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экологическ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международ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судие; </w:t>
      </w:r>
    </w:p>
    <w:p>
      <w:pPr>
        <w:pStyle w:val="C2"/>
        <w:spacing w:lineRule="auto" w:line="360" w:before="0" w:after="0"/>
        <w:ind w:left="720" w:hanging="0"/>
        <w:jc w:val="center"/>
        <w:rPr/>
      </w:pPr>
      <w:r>
        <w:rPr>
          <w:b/>
        </w:rPr>
        <w:t>Место предмета в учебном плане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/>
        <w:t xml:space="preserve">Учебный предмет «Право» в 10-м классах преподаётся как элективный курс. Согласно учебного плана на элективный курс выделено 34 часа из расчёта по 1часу в неделю в 10-м класса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Вводные уроки (2 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 изучения элективного курса, его структура. Знакомство с литературой по курсу. Методические указания по написанию сочинения по праву.</w:t>
      </w:r>
    </w:p>
    <w:p>
      <w:pPr>
        <w:pStyle w:val="Normal"/>
        <w:spacing w:lineRule="auto" w:line="360"/>
        <w:ind w:left="370" w:right="-15" w:firstLine="567"/>
        <w:jc w:val="center"/>
        <w:rPr/>
      </w:pPr>
      <w:r>
        <w:rPr>
          <w:b/>
        </w:rPr>
        <w:t xml:space="preserve">Государство и право(6 час). </w:t>
      </w:r>
    </w:p>
    <w:p>
      <w:pPr>
        <w:pStyle w:val="Normal"/>
        <w:spacing w:lineRule="auto" w:line="360"/>
        <w:ind w:right="-15" w:firstLine="567"/>
        <w:jc w:val="both"/>
        <w:rPr/>
      </w:pPr>
      <w:r>
        <w:rPr/>
        <w:t>Теории происхождение государства и права. Развитие права в современной России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Понятие и признаки правового государства. Место права в системе социального регулирования. Основные функции права. Механизм правового регулирования. Эффективность права.</w:t>
      </w:r>
    </w:p>
    <w:p>
      <w:pPr>
        <w:pStyle w:val="Normal"/>
        <w:spacing w:lineRule="auto" w:line="360"/>
        <w:ind w:right="-15" w:firstLine="567"/>
        <w:jc w:val="center"/>
        <w:rPr/>
      </w:pPr>
      <w:r>
        <w:rPr>
          <w:b/>
        </w:rPr>
        <w:t>Право как особая система норм(8 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временные подходы к пониманию права. </w:t>
      </w:r>
      <w:r>
        <w:rPr>
          <w:rFonts w:eastAsia="Times New Roman"/>
          <w:lang w:eastAsia="ru-RU"/>
        </w:rPr>
        <w:t>Понятие нормы и виды норм поведения. Несоциальные нормы. Социальные нормы:  ритуалы, обряды, мифы, обычаи, религиозные, правовые, моральные (нравственные), политические, эстетические нормы, нормы этикета. Соотношение права и морали. Признаки права (системность, обязательность, определенность, официальность, принудительность). Определение права. Назначение права в обществе. Источники права. Нормативный акт: понятие и виды. Законы как главный нормативный акт. Правовые нормы: понятие и их система. Отрасли права и их классификация (материальное и процессуальное право). Понятие правоотношение. Правомерное поведение. Понятие правонарушения. Виды правонарушений (преступления и проступки). Причины правонарушений. Понятие юридической ответственности и ее цели. Виды юридической ответственности (уголовная, административная, дисциплинарная, гражданская, финансовая).</w:t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/>
      </w:pPr>
      <w:r>
        <w:rPr>
          <w:rFonts w:eastAsia="Times New Roman"/>
          <w:b/>
          <w:lang w:eastAsia="ru-RU"/>
        </w:rPr>
        <w:t>Конституционное право (18 час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/>
        <w:t xml:space="preserve">Понятие конституции, ее виды. Способы принятия конституции. Принятие Конституции Российской Федерации и её общая характеристика. Структура Конституции РФ. Особенности изменения (пересмотра, внесения поправок) действующей Конституции РФ. Достоинства и недостатки основного закона России.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/>
        <w:t>Понятие конституционного строя. Содержание вступительной части Конституции. Российская Федерация – демократическое федеративное правовое государство с республиканской формой правления. Социальное государство. Светское государство. Человек – его права и свободы – высшая ценность. Многонациональный народ России – носитель суверенитета и источник власти. Субъекты осуществления государственной власти. Прямое действие Конституции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нятие и принципы гражданства в РФ. Основания и порядок приобретения гражданства в РФ. Двойное гражданство. Гражданство и брак. Основания и порядок прекращения гражданства в РФ. Государственные органы по делам гражданства. Правовой статус беженцев и вынужденных переселенцев. Право на политическое убежище и порядок решения дел о гражданстве РФ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венство субъектов Федерации. Целостность и неприкосновенность территории Российской Федерации. Виды субъектов РФ. Состав субъектов Федерации. Предметы ведения субъектов Предметы совместного ведения Федерации и ее субъ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зидент Российской Федерации. Статус главы государства.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едеральное Собрание РФ.</w:t>
      </w:r>
      <w:r>
        <w:rPr>
          <w:b/>
          <w:i/>
        </w:rPr>
        <w:t xml:space="preserve"> </w:t>
      </w:r>
      <w:r>
        <w:rPr/>
        <w:t>Парламентаризм. Две платы Федерального Собрания – Совет Федерации и Государственная Дума, их состав и способы формирования. Предметы ведения Совета Федерации и Государственной Думы. Законотворческий процесс: порядок принятия и вступления в силу закон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тельство РФ,</w:t>
      </w:r>
      <w:r>
        <w:rPr>
          <w:b/>
          <w:i/>
        </w:rPr>
        <w:t xml:space="preserve"> </w:t>
      </w:r>
      <w:r>
        <w:rPr/>
        <w:t>порядок формирования и его состав. Структура федеральных органов исполнительной власти. Компетенция Правительства Российской Федерации и порядок прекращения его полномочий. Ответственность Прави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Судебная система Российской Федерации: федеральные суды и суды субъектов РФ. Высшие судебные органы. Верховный суд РФ. Высший арбитражный суд. Конституционный суд. Система судебной защиты прав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ное самоуправление в России. Томская область как субъект РФ. Понятие о местном самоуправлении. Функции местного самоуправления. Предметы ведения местного самоуправления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 Местное самоуправление в области: структура, направление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хранительные органы, их сущность, структура, основные направления деятельности. Основные функции правоохранительных орга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а и свободы человека и гражданина, закреплённые во второй главе Конституции РФ. Всеобщая декларация прав человека. Соотношение прав и обязанностей. Международные договоры о правах человека. Гражданские, политические, экономические, социальные и культурные права. Права ребёнка. Нарушения прав человека. Защита прав человека в мирное время. Международная защита прав человека в условиях военного времени.</w:t>
      </w:r>
    </w:p>
    <w:p>
      <w:pPr>
        <w:pStyle w:val="Style16"/>
        <w:spacing w:lineRule="auto" w:line="360"/>
        <w:ind w:left="360"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 ВЫПУСКНИКОВ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sz w:val="24"/>
          <w:szCs w:val="24"/>
        </w:rPr>
        <w:t xml:space="preserve"> курса «Право. Основы правовой культуры»  выпускник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законодательный процесс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360"/>
        <w:ind w:left="36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зучения курса «Право  в жизни челове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-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реализации и защиты прав и законных интересов личности, поддержания правопорядка в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обучающими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обучающихся, могут быть определены как прогнозируемые и не подлежат непосредственной проверке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тическое планирование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919"/>
        <w:gridCol w:w="257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ый ур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о и пра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как  норм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итуционное пра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Календарно-тематическое планирование учебного курса «Право»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59"/>
        <w:gridCol w:w="1057"/>
        <w:gridCol w:w="908"/>
        <w:gridCol w:w="908"/>
      </w:tblGrid>
      <w:tr>
        <w:trPr>
          <w:trHeight w:val="6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уро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</w:r>
          </w:p>
        </w:tc>
      </w:tr>
      <w:tr>
        <w:trPr>
          <w:trHeight w:val="8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b/>
                <w:lang w:eastAsia="ru-RU"/>
              </w:rPr>
              <w:t>Вводный урок.</w:t>
            </w:r>
            <w:r>
              <w:rPr>
                <w:rFonts w:eastAsia="Times New Roman"/>
                <w:lang w:eastAsia="ru-RU"/>
              </w:rPr>
              <w:t xml:space="preserve"> Предмет изучения курса. Как научиться писать эссе по прав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Государство и право ( 6 час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оисхождение государства и права. Государство, его признаки и формы. Понятие и признаки правового государ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ховенство закона. Законность и правопорядок. Разделение вла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ое Российское прав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раво как особая система норм (4час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е подходы к пониманию права. Право в системе социальных нор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права. Источники пра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отношения. Правонаруш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-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ая ответственность, её виды. Предпосылки правомерного по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Конституционное право (9 часов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-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конституции, её виды. Конституция РФ. Основы конституционного строя Российской Федер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-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тво в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-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тивное устройство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-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-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ое Собрание РФ. Законотворческий процесс в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-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тельство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-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дебная власть в РФ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-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ое самоуправл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-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охранительные орга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7" w:hanging="0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/>
        <w:spacing w:lineRule="auto" w:line="360"/>
        <w:ind w:right="237" w:hanging="0"/>
        <w:jc w:val="both"/>
        <w:rPr/>
      </w:pPr>
      <w:r>
        <w:rPr/>
        <w:t>1.Всеобщая декларация прав человека (от 10 декабря 1948 года).</w:t>
      </w:r>
    </w:p>
    <w:p>
      <w:pPr>
        <w:pStyle w:val="Normal"/>
        <w:widowControl/>
        <w:spacing w:lineRule="auto" w:line="360"/>
        <w:ind w:right="237" w:hanging="0"/>
        <w:jc w:val="both"/>
        <w:rPr/>
      </w:pPr>
      <w:r>
        <w:rPr/>
        <w:t xml:space="preserve">2.Европейская конвенция о защите прав человека и основных свобод (от 4 ноября 1950г.) </w:t>
      </w:r>
    </w:p>
    <w:p>
      <w:pPr>
        <w:pStyle w:val="Normal"/>
        <w:widowControl/>
        <w:spacing w:lineRule="auto" w:line="360"/>
        <w:ind w:right="237" w:hanging="0"/>
        <w:jc w:val="both"/>
        <w:rPr>
          <w:b/>
          <w:b/>
        </w:rPr>
      </w:pPr>
      <w:r>
        <w:rPr/>
        <w:t>3. Конвенция о правах ребенка (от 19 ноября 1989 года).</w:t>
      </w:r>
    </w:p>
    <w:p>
      <w:pPr>
        <w:pStyle w:val="Normal"/>
        <w:widowControl/>
        <w:spacing w:lineRule="auto" w:line="360"/>
        <w:ind w:right="237" w:hanging="0"/>
        <w:jc w:val="both"/>
        <w:rPr>
          <w:b/>
          <w:b/>
        </w:rPr>
      </w:pPr>
      <w:r>
        <w:rPr/>
        <w:t>4.Конституция РФ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tru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kern w:val="2"/>
      <w:sz w:val="36"/>
      <w:szCs w:val="36"/>
      <w:lang w:val="ru-RU" w:bidi="ar-SA"/>
    </w:rPr>
  </w:style>
  <w:style w:type="character" w:styleId="Style15">
    <w:name w:val="Основной текст с отступом Знак"/>
    <w:qFormat/>
    <w:rPr>
      <w:rFonts w:eastAsia="DejaVu Sans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DejaVu Sans;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720"/>
      <w:jc w:val="both"/>
    </w:pPr>
    <w:rPr>
      <w:rFonts w:eastAsia="DejaVu Sans;Times New Roman"/>
      <w:kern w:val="2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0:00Z</dcterms:created>
  <dc:creator>user</dc:creator>
  <dc:description/>
  <cp:keywords/>
  <dc:language>en-US</dc:language>
  <cp:lastModifiedBy>DAR</cp:lastModifiedBy>
  <dcterms:modified xsi:type="dcterms:W3CDTF">2024-11-05T07:57:00Z</dcterms:modified>
  <cp:revision>5</cp:revision>
  <dc:subject/>
  <dc:title>Муниципальное казенное общеобразовательное учреждение</dc:title>
</cp:coreProperties>
</file>