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щего образования Томской област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ЗАТО Северск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84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Д «Основные виды деятельности» (ОВД)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</w:t>
      </w:r>
      <w:r>
        <w:rPr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ТО г.Северск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.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по предмету “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виды дея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” для 4 класса общеобразовательной школы базов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лена на основ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разработана на основе нормативных правовых документов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ГОС ООО, утверждённый приказом Министерства образования и науки РФ от 17 декабря 2010 года № 1897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и науки Российской Федерации от 9 марта 2004 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 РФ № 273 «Об образовании в Российской Федерации» от 29 декабря 2012 год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 2010 г. № 1897» (Зарегистрирован в Минюсте России 02.02.2016 № 40937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“О физической культуре и спорте в РФ” от 04.12.2007г. №329-ФЗ (ред. От 21.04 2011г.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онцепции Федеральной целевой программы развития образования на 2011-2015гг. Распоряжение правительства РФ от 07.02.2011г. №163-р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 Физическая культура 1-4 классы М. “Просвещение”,2010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, М. “Просвещение”,2011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риентирована на использование «Комплексной программы физического воспитания учащихся в соответствии с ФГОС» В.И.Ляха, А.А.Зданевича, издательство «Учитель» 2012 го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изическая культура 1-4 классы» учебник для общеобразовательных организаций, В.И.Лях – 4 изд. – М.: Просвещение, 2017. – 176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 2010 г. № 1897» (Зарегистрирован в Минюсте России 02.02.2016 № 4093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ъём недельной учебной нагрузки общеобразовательных учреждений всех видов и типов введен третий час физической культуры.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ё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едмета в учебном плане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одульная программ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виды деятельности» введёна в часть учебного плана, формируемого образовательным учреждением МБОУ «СОШ № 84».</w:t>
        <w:br/>
        <w:t>Режим занятий – 1 час в неделю, 34 часа в год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ценностных ориентиров содержания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  <w:br/>
        <w:t>Ценность истины – это ценность научного познания как части культуры человечества, разума, понимания сущности бытия, мироздания. </w:t>
        <w:br/>
        <w:t>Ценность человека как разумного существа, стремящегося к познанию мира и самосовершенствованию. </w:t>
        <w:br/>
        <w:t>Ценность труда и творчества как естественного условия человеческой деятельности и жизни. </w:t>
        <w:br/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  <w:br/>
        <w:t>Ценность гражданственности – осознание человеком себя как члена общества, народа, представителя страны и государства.</w:t>
        <w:br/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 </w:t>
        <w:br/>
        <w:t>Ценность искусства и литературы- как способ познания красоты, гармонии, духовного мира человека, нравственного выбора, смысла жизни, эстетического развития человека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по физической культуре с учётом введения третьего часа определяется общеобразовательными программами,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</w:t>
        <w:br/>
        <w:t>Программа третьего урока физической культуры для 1-4 классов общеобразовательных учреждений (далее – программа) разработана на основе требований к результатам освоения основной образовательной программы по предмету. При её составлении учитывалась главная цель развития системы школьного образования – формирование личности, готовой к активной творческой самореализации в пространстве общечеловеческой культуры и отвечающей потребностям современного общества.</w:t>
        <w:br/>
        <w:t>Программа позволяет последовательно решать задачи физического воспитания детей, формируя у занимающихся целостное представление о физической культуре и её компонентах, о её возможностях в повышении работоспособности и улучшении состояния здоровья, а главное, воспитывая личность, способную к самостоятельной. творческой деятельности.</w:t>
        <w:br/>
        <w:t>Технические приёмы, тактические действия и собственно спортивные игры таят в себе большие возможности для формирования жизненно важных двигательных навыков и развития физических способностей детей. Исследователи игровой деятельности подчёркивают её личным делом, воспитание потребности в систематических и самостоятельных занятиях физическими упражнениями; приобретение знаний в области гигиены и медицины, необходимых понятий и теоретических сведений по физической культуре и спорту; уникальные возможности не только для физического, но и психолого-нравственного воспитания детей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и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  <w:br/>
        <w:t>Цель программы – формирование разносторонне и гармонически физически развитой личности, способной совершенствовать свойственные каждому человеку физические способности в единстве с воспитанием духовных и нравственных качеств, а также активно использовать средства физической культуры в организации здорового образа жизни и укреплении собственного здоровь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, физическое развитие и повышение работоспособности;</w:t>
        <w:br/>
        <w:t>воспитание высоких нравственных качеств, формирование понятия о том, что забота о своём здоровье является не только </w:t>
        <w:br/>
        <w:t>развитие основных физических качеств.</w:t>
        <w:br/>
        <w:t>освоение учащимися физических упражнений из видов спорта, включенных в примерную государственную программу по физической культуре: </w:t>
        <w:br/>
        <w:t>углубленное изучение технических действий,футбола баскетбола, волейбола ; </w:t>
        <w:br/>
        <w:t>освоение учащимися простейших способов самоконтроля за физической нагрузкой;</w:t>
        <w:br/>
        <w:t xml:space="preserve">приобретение элементарных знаний в области гигиены и медицины, анатомии и физиологии, </w:t>
        <w:br/>
        <w:t>использование факторов отбора (критерии, методы, организация) для дальнейшей спортивной ориентаци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 программы предполагае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снов спортивных игр: баскетбола и футбола, и даётся в трёх разделах: основы знаний, общая физическая подготовка и специальная техническая подготовка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овая подготов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по общей физической подготовке является единым для всех разделов, и входит в каждое занятие курса.</w:t>
        <w:br/>
        <w:t>Выполнение задач обучения во многом зависит от подбора подводящих упражнений, чёткого и доступного объяснения разучиваемых двигательных действий, широкого использования наглядных пособий и технических средств обучения.</w:t>
        <w:br/>
        <w:t>При организации занятий следует строго соблюдать правила безопасности на занятиях по физической культуре и спорту и постоянно заострять внимание учащихся на их осознанной необходимости их соблюдения.</w:t>
        <w:br/>
        <w:br/>
        <w:t>Новизна данной рабочей программы определена федеральным государственным стандартом начального общего образования 2011 года. Отличительными особенностями являются:</w:t>
        <w:br/>
        <w:t>1.Определение видов организации деятельности учащихся, направленных на достижение личностных, метапредметных и предметных результатов освоения учебного курса.</w:t>
        <w:br/>
        <w:t>2. В основу реализации программы положены ценностные ориентиры и воспитательные результаты. </w:t>
        <w:br/>
        <w:t>3. При планировании содержания занятий прописаны виды деятельности учащихся по каждой теме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Универсальными компетенциями обучающихся по курс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виды деятельности» являются:</w:t>
        <w:br/>
        <w:t>* умения организовывать собственную деятельность, выбирать и использовать средства для достижения её цели;</w:t>
        <w:br/>
        <w:t>* умения активно включаться в коллективную деятельность, взаимодействовать со сверстниками в достижении общих целей;</w:t>
        <w:br/>
        <w:t>* умения доносить информацию в доступной, эмоционально-яркой форме в процессе общения и взаимодействия со сверстниками и взрослыми людьми.</w:t>
        <w:br/>
        <w:t>Личностными результатами освоения учащимися содержания курса являются:</w:t>
        <w:br/>
        <w:t>* приобретение школьниками знаний о правилах ведения здорового образа жизни, об основных нормах гигиены, о технике безопасности при занятии спортом, о принятых в обществе нормах отношения к природе. </w:t>
        <w:br/>
        <w:t>* развитие ценностных отношений школьника к своему здоровью и здоровью окружающих его людей, к природе, к физкультуре и спорту.</w:t>
        <w:br/>
        <w:t>* приобретение школьниками опыта актуализации спортивно-оздоровительной деятельности в социальном пространстве, опыта самообслуживания.</w:t>
        <w:br/>
        <w:t>* активно включаться в общение и взаимодействие со сверстниками на принципах уважения и доброжелательности, взаимопомощи и сопереживания;</w:t>
        <w:br/>
        <w:t>* проявлять положительные качества личности и управлять своими эмоциями в различных (нестандартных) ситуациях и условиях;</w:t>
        <w:br/>
        <w:t>проявлять дисциплинированность, трудолюбие и упорство в достижении поставленных целей;</w:t>
        <w:br/>
        <w:t>* оказывать бескорыстную помощь своим сверстникам, находить с ними общий язык и общие интересы.</w:t>
        <w:br/>
        <w:t>Метапредметными результатами освоения учащимися содержания программы по курс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виды деятельности» являются:</w:t>
        <w:br/>
        <w:t>* характеризовать явления (действия и поступки), давать им объективную оценку на основе освоенных знаний и имеющегося опыта;</w:t>
        <w:br/>
        <w:t>* находить ошибки при выполнении учебных заданий, отбирать способы их исправления;</w:t>
        <w:br/>
        <w:t>общаться и взаимодействовать со сверстниками на принципах взаимоуважения и взаимопомощи, дружбы и толерантности;</w:t>
        <w:br/>
        <w:t>* обеспечивать защиту и сохранность природы во время активного отдыха и занятий физической культурой;</w:t>
        <w:br/>
        <w:t>* 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  <w:br/>
        <w:t>* планировать собственную деятельность, распределять нагрузку и отдых в процессе ее выполнения;</w:t>
        <w:br/>
        <w:t>* анализировать и объективно оценивать результаты собственного труда, находить возможности и способы их улучшения;</w:t>
        <w:br/>
        <w:t>* видеть красоту движений, выделять и обосновывать эстетические признаки в движениях и передвижениях человека;</w:t>
        <w:br/>
        <w:t>* оценивать красоту телосложения и осанки, сравнивать их с эталонными образцами;</w:t>
        <w:br/>
        <w:t>* управлять эмоциями при общении со сверстниками и взрослыми, сохранять хладнокровие, сдержанность, рассудительность;</w:t>
        <w:br/>
        <w:t>* технически правильно выполнять двигательные действия из базовых видов спорта, * использовать их в игровой и соревновательной деятельности.</w:t>
        <w:br/>
        <w:t>Предметными результатами освоения учащимися содержания программы являются следующие умения:</w:t>
        <w:br/>
        <w:t>* представлять игры как средство укрепления здоровья, физического развития и физической подготовки человека;</w:t>
        <w:br/>
        <w:t>*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  <w:br/>
        <w:t>* организовывать и проводить со сверстниками подвижные игры и элементы соревнований, осуществлять их объективное судейство;</w:t>
        <w:br/>
        <w:t>* бережно обращаться с инвентарём и оборудованием, соблюдать требования техники безопасности к местам проведения;</w:t>
        <w:br/>
        <w:t>* организовывать и проводить игры с разной целевой направленностью</w:t>
        <w:br/>
        <w:t>* взаимодействовать со сверстниками по правилам проведения подвижных игр и соревнований;</w:t>
        <w:br/>
        <w:t>* в доступной форме объяснять правила (технику) выполнения двигательных действий, анализировать и находить ошибки, эффективно их исправлять;</w:t>
        <w:br/>
        <w:t>* находить отличительные особенности в выполнении двигательного действия разными учениками, выделять отличительные признаки и элементы;</w:t>
        <w:br/>
        <w:t>* выполнять технические действия из базовых видов спорта, применять их в игровой и соревновательной деятельности;</w:t>
        <w:br/>
        <w:t>*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физкультур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игры и развлечения. Организация и проведение подвижных игр (на спортивных площадках и спортивных залах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ое совершенств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упражнений на развитие физических качест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дыхательных упражнений. Гимнастика для глаз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о-оздоровительная деятельнос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гкая атлети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ссовая подготовка. Бег на выносливос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ыжные гон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вижение на лыжах; повороты; спуски; подъемы; торм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ижные и спортивные игр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ижные игр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даний с бегом, прыжками, метанием, задания на внимание, ориентирование в простран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: ведение мяча ногой в заданном направлении, ведение змейкой, пас и остановка мя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программного материала 4 класса</w:t>
      </w:r>
    </w:p>
    <w:p>
      <w:pPr>
        <w:pStyle w:val="Normal"/>
        <w:shd w:fill="FFFFFF" w:val="clear"/>
        <w:spacing w:lineRule="exact" w:line="240" w:before="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993"/>
        <w:gridCol w:w="1134"/>
        <w:gridCol w:w="1275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 и кросс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игры с элементами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2024-2025 учебный год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952"/>
        <w:gridCol w:w="6019"/>
      </w:tblGrid>
      <w:tr>
        <w:trPr>
          <w:trHeight w:val="69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те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элементы содержания, контроль)</w:t>
            </w:r>
          </w:p>
        </w:tc>
      </w:tr>
      <w:tr>
        <w:trPr>
          <w:trHeight w:val="261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я о физической культуре (в процессе урока)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человека (режим дня, утренняя гимнастика, физкультминутки, закаливание, комплекс ОРУ)</w:t>
            </w:r>
          </w:p>
        </w:tc>
      </w:tr>
      <w:tr>
        <w:trPr>
          <w:trHeight w:val="261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ое совершенствование.</w:t>
            </w:r>
          </w:p>
        </w:tc>
      </w:tr>
      <w:tr>
        <w:trPr>
          <w:trHeight w:val="19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ыжковые упражнения: на одной ноге и двух ногах на месте и с продвижением; в длину и высоту; спрыгивание и запрыгива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оски: большого мяча (1 кг) на дальность разными способ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ание: малого мяча в вертикальную цель и на дальность.</w:t>
            </w:r>
          </w:p>
        </w:tc>
      </w:tr>
      <w:tr>
        <w:trPr>
          <w:trHeight w:val="176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ыжн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координации: перенос  тяжести 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 Передвижение на лыжах; повороты; спуски; подъемы; торможе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вижные и спортивные игры</w:t>
            </w:r>
          </w:p>
        </w:tc>
      </w:tr>
      <w:tr>
        <w:trPr>
          <w:trHeight w:val="17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заданий с бегом, прыжками, метанием, задания на внимание, ориентирование в простран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тбол: ведение мяча ногой по прямой, змейкой, пас и остановка мяча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000</wp:posOffset>
                </wp:positionV>
                <wp:extent cx="6705600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600"/>
                              <w:gridCol w:w="780"/>
                              <w:gridCol w:w="3840"/>
                              <w:gridCol w:w="740"/>
                              <w:gridCol w:w="8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Календарно-тематическое планиров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4 кла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на 2024-2025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бщее количество часов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34 часа (1 час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Кол-во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11111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ел 1: 1 четверть - 8 ч (легкая атлетика 4 часа, подвижные игры 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Легкая атлетика. 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фу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78.25pt;mso-wrap-distance-left:9pt;mso-wrap-distance-right:9pt;mso-wrap-distance-top:0pt;mso-wrap-distance-bottom:0pt;margin-top:20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600"/>
                        <w:gridCol w:w="780"/>
                        <w:gridCol w:w="3840"/>
                        <w:gridCol w:w="740"/>
                        <w:gridCol w:w="8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Календарно-тематическое планир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4 кла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на 2024-2025 учебный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Общее количество часов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34 часа (1 час в неделю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br/>
                              <w:t>урока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Кол-во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11111"/>
                                <w:sz w:val="20"/>
                                <w:szCs w:val="20"/>
                                <w:lang w:eastAsia="ru-RU"/>
                              </w:rPr>
                              <w:t>Раздел 1: 1 четверть - 8 ч (легкая атлетика 4 часа, подвижные игры 4 часа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Легкая атлетика. Кроссовая подготов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баске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фу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00"/>
        <w:gridCol w:w="780"/>
        <w:gridCol w:w="3840"/>
        <w:gridCol w:w="740"/>
        <w:gridCol w:w="840"/>
      </w:tblGrid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лендарно-тематическое план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кла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на 2024-2025 учебный год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е количество часов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34 часа (1 час в неделю)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b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Кол-во</w:t>
              <w:br/>
              <w:t>часов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Содержание уро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0"/>
                <w:szCs w:val="20"/>
                <w:lang w:eastAsia="ru-RU"/>
              </w:rPr>
              <w:t>Раздел 2: 2 четверть - 8 ч (подвижные игры 4 часа, лыжная подготовка 4 часа)</w:t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Игры с элементами баскетбол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Игры с элементами футбола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пуски и подъе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пуск в низкой стойке. Подъём ступающим шаго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Освоение лыжных 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и ступающий шаг без палок, развороты вокруг мысков переступанием. Прохождение дистанции до 1 к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кользящий шаг (с палками)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Движения руками во время скольжения. Скользящий шаг (с палками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Падение. Поворо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Безопасное падение на лыжах. Повороты переступанием. Продолжать передвигаться на лыжах ступающим шагом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лендарно-тематическое план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 кла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на 2024-2025 учебный год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е количество часов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34 часа (1 час в неделю)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b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Кол-во</w:t>
              <w:br/>
              <w:t>часов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Содержание уро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0"/>
                <w:szCs w:val="20"/>
                <w:lang w:eastAsia="ru-RU"/>
              </w:rPr>
              <w:t>Раздел 3: 3 четверть - 10 ч (лыжная подготовка 10 часов)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ТБ.на уроках но лыжной подготовке. Передвижение на лыжах без палок. Безопасное падение на лыжах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 xml:space="preserve">Лыжная подготовк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упающий шаг(без палок). Повороты переступание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тупающий ш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Передвижение на лыжах без палок. Ступающий шаг(без палок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Посадка лыжн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Посадка лыжника. Ступающий шаг(без палок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Повороты переступа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упающий шаг(без палок). Повороты переступание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кользящий ш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Повороты переступанием. Скользящий шаг (без палок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пуски в низкой стой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шаг (без палок). Спуск в низкой стойке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 xml:space="preserve">Лыжная подготовка. Скользящий шаг (без палок).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шаг (без палок). Движения руками во время скольжения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Освоение лыжных 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и ступающий шаг с палками. Подъём и спуск на небольших уклонах. Прохождение дистанции до 1 к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кользящий ш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Движения руками во время скольжения. Скользящий шаг (с палками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96585</wp:posOffset>
                </wp:positionV>
                <wp:extent cx="6705600" cy="3533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600"/>
                              <w:gridCol w:w="780"/>
                              <w:gridCol w:w="3840"/>
                              <w:gridCol w:w="740"/>
                              <w:gridCol w:w="8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Календарно-тематическое планиров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4 кла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на 2024-2025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бщее количество часов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34 часа (1 час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Кол-во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11111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ел 1: 4 четверть - 8 ч (легкая атлетика 4 часа, подвижные игры 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Легкая атлетика. 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фу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78.25pt;mso-wrap-distance-left:9pt;mso-wrap-distance-right:9pt;mso-wrap-distance-top:0pt;mso-wrap-distance-bottom:0pt;margin-top:448.55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600"/>
                        <w:gridCol w:w="780"/>
                        <w:gridCol w:w="3840"/>
                        <w:gridCol w:w="740"/>
                        <w:gridCol w:w="8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Календарно-тематическое планир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4 кла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на 2024-2025 учебный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Общее количество часов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34 часа (1 час в неделю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br/>
                              <w:t>урока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Кол-во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11111"/>
                                <w:sz w:val="20"/>
                                <w:szCs w:val="20"/>
                                <w:lang w:eastAsia="ru-RU"/>
                              </w:rPr>
                              <w:t>Раздел 1: 4 четверть - 8 ч (легкая атлетика 4 часа, подвижные игры 4 часа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Легкая атлетика. Кроссовая подготов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баске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фу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50:00Z</dcterms:created>
  <dc:creator>home</dc:creator>
  <dc:description/>
  <cp:keywords/>
  <dc:language>en-US</dc:language>
  <cp:lastModifiedBy>User</cp:lastModifiedBy>
  <cp:lastPrinted>2017-09-22T06:33:00Z</cp:lastPrinted>
  <dcterms:modified xsi:type="dcterms:W3CDTF">2024-10-29T06:13:00Z</dcterms:modified>
  <cp:revision>5</cp:revision>
  <dc:subject/>
  <dc:title/>
</cp:coreProperties>
</file>